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Bueno, muy buenos días a todos. Señor presidente de la Unión Industrial, Alejandro, un gusto estar compartiendo este momento contigo; señor intendente; cada uno de los integrantes de la comisión directiva, de las distintas comisiones de la Unión Industrial de Santa Fe; diputados nacionales, diputados provinciales; concejales, funcionarios municipales; funcionarios provinciales; empresarios; a quienes están siguiéndonos en forma remota, el saludo y el agradecimiento a ellos por estar siendo parte de este acto del Día de la Industria aquí en el camino a esta entidad centenaria que hoy nos tiene aquí con… La verdad que escuchándolo a Alejandro, escuchándolo al intendente, con un momento en el que positivamente podemos estar evaluando lo que está ocurriendo con la industria en la provincia de Santa Fe, con la mirada de la industria santafesina sobre el contexto nacional.</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Es bueno el planteo de hablar de lo que tenemos y de lo que nos falta. Eso habla de una decisión. Habla de una decisión de tener política industrial. Habla de una decisión que no es coyuntural, sino que es una definición de mediano y largo plazo en el que la institución y todos estamos aquí plenamente involucrados. Desde los que tenemos el convencimiento pleno que cada uno de los desarrollos industriales son los que nos posibilitan una calidad de vida mejor, son los que nos posibilitan inclusión, y son los que nunca deberíamos poner en duda. Entre las cosas que nos falta, sería esa: desterrar definitivamente la creencia que se puede tener un país sin industria. Y creo que eso nos afirma en un concepto fundacional para la Argentina.</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Sin duda que los países desarrollados lo han hecho a través de su industria, de su incorporación de valor agregado, de la sumatoria de tecnología. Tener Día de la Industria (y tengo varios, porque mi obsesión es el trabajo con los sectores productivos, desde siempre). Y siempre hemos tenido momentos difíciles; siempre hemos tenido coyunturas que podían desalentar o desanimar. Y nunca eso ocurrió con la industria nacional. Creo que allí tenemos un activo que quiero destacar, fundamentalmente, entre las cosas que tenemos: el potencial de nuestros empresarios, el potencial de esa definición de creer y de producir que allí está la posibilidad de salir; de transmitir a través de instituciones como la Unión Industrial, esta vocación de que se puede tener industria y desarrollar industria y que la Argentina tiene capacidad y potencialidad para producir competitivamente.</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Frente a esas circunstancias, hay cosas que son permanentes en los que creemos firmemente en el desarrollo de la industria, sabemos que hay que desarrollar infraestructura. Y sabemos que esa infraestructura tiene costos importantes. Muchas de esas obras llevan muchos años y muchas de esas obras, porque llevan muchos años y tienen costos importantes, son dejadas de lado. Y esas son las cosas que también tenemos que desterrar.</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La infraestructura básica, la que le permite competitividad permanente a nuestro sector industrial, se debe encarar. La postergación la paga cada una de nuestras empresas con mayores costos. Y la paga cada una de nuestras industrias con menos posibilidad de generación de empleo porque no es competitiva. La provincia de Santa Fe ha vuelto a licitar obras de gas. Saben desde cuándo no se licitaban una obra de gas?, desde el primer gobierno de la vuelta a la democracia, 83-87, desde allí nunca mas licitamos gas. Esto pasó en todos lados? No. Nuestra provincia vecina, mismos ciclos económicos, coyunturas similares, estructuras productivas parecida, pero fuerte desarrollo de gasoductos, es decir, hubo una decisión de apuntalar una infraestructura básica, y hoy tenemos en marcha la licitación, la adjudicación, con plazos para iniciar dentro del año el gasoducto del Gran Santa Fe, el del Gran Rosario, la finalización del llamado Gasoducto Lechero, Recreo, Esperanza, Rafaela, Sunchales. El gasoducto en el sur de la provincia, Firmat, Casilda, Venado Tuerto, llegando hasta Melincué. Todas obras licitadas y en marcha en el año. Pero a su vez, una apuesta a seguir buscando financiamiento que nos posibilite como en Reconquista, la conexión y la llega del aprovechamiento del GNEA a su planta industrial y a su planta urbana. Tenemos los santafesinos en esta infraestructura algo para aprovechar en los próximos 15 años, mínimos, donde el gas será el combustible de transición, de los fósiles a los renovables, y el gas va a tener un costo para la Argentina muy inferior al de otros países, al de otros competidores. Lo que ha comenzado, la salida de Vaca Muerta a Salliqueló, en el primer tramo del gasoducto. El segundo es Salliqueló - San Jerónimo Sud, aquí en nuestra provincia, al sur de Rosario. Eso va a garantizar las posibilidades de ampliaciones en nuestra estructura provincial y la posibilidad adicional de que desde ese ingreso a la provincia no solamente podamos abastecernos los santafesinos, sino que de allí pasar a la mesopotamia y llegar a Brasil para generar no solamente ahorros internos para la no importación, sino lo que es la posibilidad de divisas adicionales, con la exportación de esa materia prima.</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Tenemos la infraestructura de acueductos desarrollándose y desplegándose en toda la provincia, la que nos posibilita llevar al oeste agua potable, pero también la decisión de invertir muy fuerte en las plantas potabilizadoras de las dos grandes ciudades, Santa Fe y Rosario, dándoles una perspectiva a las dos para los próximos 20 años. Y tenemos más de 50 años con una obra biprovincial como es el túnel, y este año en pocos días mas vamos a poner en marcha una licitación con Córdoba para la otra obra biprovincial que va a ser un acueducto con la provincia mediterránea.</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Gas, agua, electricidad, el despliegue de la Empresa Provincial permitiéndonos fortalecer cada una de nuestras regiones con mayor demanda y llegar a lugares que tienen hoy un retraso sensible en la posibilidad de industrialización, como es el departamento Vera, por ejemplo, que va a tener su primera estación y le va a permitir tener potencia para el desarrollo de esa zona.</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Por lo cual lo que aquí se plantea con respecto a la en Los Polígonos lo vamos a resolver, como cada problema que hemos tenido en la provincia de cosas positivas. Y sin dudas tener una dificultad de falta de energía en ese lugar sin dudas es porque se crece, porque hay una vocación de invertir allí, de radicarse allí, así que seguramente vamos a ser parte como tantas otras cosas de esa solución.</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Y es bueno tener una reunión de este tipo, es bueno donde… Me gustaría que cualquiera repase muchos años atrás, los discursos de los intendentes a los discursos de hoy: un claro crecimiento, compenetración de la importancia del desarrollo local, del desarrollo territorial, del vínculo creciente entre los actores locales. Es allí donde se define gran parte de la política productiva, es allí donde se puede ganar competitividad.</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En el mundo los negocios se resuelven por centavos de dólares y esos centavos de dólares se pierden a veces cuando no hay competitividad en el territorio, cuando falta una calle, cuando falta formación de su gente, cuando falta la energía eléctrica, cuando falta el gas como elemento diferencial para bajar costos. Es allí donde realmente los actores locales y en el vínculo creciente de los actores locales, potencia una región. Y potencia una región que tiene todo para no solamente seguir creciendo en el desarrollo industrial tradicional sino en ser una de las que puede dar con mayor velocidad la integración a lo que los próximos años va a marcar una diferencial de la industria que es la incorporación y el impacto de la tecnología.</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Por eso ese vínculo virtuoso de los jóvenes incorporándose a las industrias y siendo parte ya de las industrias, le están trayendo a la industria tradicional el aporte de la ciencia y la tecnología no solamente para incorporar valor agregado sino también para darle competitividad y futuro a cada una de nuestras industrias y surgimiento de nuevas que es la tendencia en nuestras empresas de base tecnológica donde tenemos un potencial pleno para aprovechar.</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Se habla de la Argentina con cuatro polos de desarrollo para los próximos años: lo que referenciábamos de Vaca Muerta con los fósiles en lo que se pueda aprovechar, generando el gas para esta instancia de consumo; en lo que es el litio y los minerales; en lo que es la producción de alimentos; en lo que es conocimiento.</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Nosotros tenemos capacidad para producir alimentos, tenemos que dar un salto. Tenemos que tener muy claro que los argentinos exportamos y los santafesinos exportamos, en gran parte es el alimento para animales, tenemos que incorporar el valor agregado de incorporar alimentos para humanos. Allí es donde tendremos más capacidad de dar un salto de valor a cada una de nuestras producciones. Y tenemos allí la ciencia y la tecnología: un activo que esta ciudad ha cultivado hace años, que Rosario tiene, que el resto de los lugares de la provincia trata de ir generando ese vínculo y es muy bueno que, lo que decía Alejandro y está pasando en el Parque Tecnológico, se repita en otros lugares, buscando la generación de nuevos espacios para el surgimiento de nuevas empresas, las vinculadas a los sectores tradicionales, al campo y a la industria; y las nuevas, las que tienen que ver con la ciencia de la vida, las que tienen que ver con la salud humana, las que tienen que ver con la salud animal. Tenemos allí un potencial enorme como provincia para aprovechar.</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Por lo cual, trabajar en la infraestructura permanente es ésto: es sumar un puerto que se ha puesto en marcha, un puerto que tiene más potencialidad, sin dudas, la definición de Santa Fe, de Santa Fe al norte, la unión con las otras provincias a través de la instancia fluvial nos parece estratégica. Convertir allí el lugar de que este sea el lugar de llegada de muchos productos del norte de nuestro país a través de la vía fluvial para procesarse así, para redistribuirse desde aquí pero fundamentalmente para que nuestro puerto pueda tener allí un mayor volumen. Volumen que se va dando, volumen que con el impacto de la pandemia a llevado a modificaciones importantes en la logística, una concentración importantes en compañías logísticas y en el incremento de los costos. Y también en la falta de fluidez de las líneas marítimas a distintos lugares. Hoy el puerto está posibilitando Brasil y Asia. El deseo es que se incorpore Europa y que se incorpore Estados Unidos.</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Sin duda, la competencia de tener los mejores parques, de poder atraer las mayores industrias bienvenida sea, es parte de los territorios que entienden que el desafío pasa por nutrir de las mejores acciones para que sus industriales, sus empresarios, sientan que allí es un buen lugar para desarrollar sus negocios y allí es una muy buena posibilidad para generar empleo.</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Pero el tratar de equilibrar poblacionalmente nos lleva a tener esa definición en la Empresa Provincial de Energía y esa definición en la ley de promoción industrial, acompañando al sector con los hechos reales y concretos y acompañándolo también, y particularmente a las pymes, con una estabilidad fiscal, garantizada hasta el 2023.</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El financiamiento que gestionamos desde la provincia en los momentos que decíamos que había que poner a Santa Fe de pie con la pandemia, 26500 millones con el Banco de la Nación Argentina, más de 23 mil millones monetizados a una tasa que sin duda en esta coyuntura valoramos enormemente todos. Pero lo que mucho más valoramos es que cada uno de esos financiamientos son los que ustedes van a ver en todo este año en incorporaciones, en ampliaciones e inauguraciones que el sector productivo va a tener a lo largo de toda la provincia. Es el financiamiento de mayor impacto en la historia de la provincia de Santa Fe con bonificación de tasa de la provincia de Santa Fe y los recursos del Banco de la Nación.</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No quiero dejar de marcar aquí el agradecimiento, hablé de pandemia recién y si nosotros tenemos hoy los mejores indicadores donde Santa Fe lidera los niveles de producción, de inversión, de trabajo registrado, se debe a lo que junto hemos podido hacer en la pandemia para no parar al sector productivo. Para poder tenerlo en marcha plenamente en todas nuestras posibilidades. Y agradecerles el impulso, la motivación que ustedes contagian a través de lo que esos indicadores, no los voy a nombrar, los pueden buscar, cualquiera en cualquier lugar porque todos dan bien, no es que hay que buscar uno que dé bien y no hablar del otro, todos dan bien. Eso es un agradecimiento y es una de las cosas que es bueno tener presente en estos momentos. Cuando tenemos claro el rumbo sabemos que puede haber coyunturas más difíciles pero no tenemos que tener dudas sobre cuál es el rumbo, el rumbo es este, sin duda que el rumbo es este. Tenemos una coyuntura donde faltan dólares y esto es recurrente en la Argentina, quizás muchos de los economistas, los que analizan muchas veces la economía desde el lado financiero, mucho más porteña, mucho más del AMBA, descreían del potencial de recuperación de la industria y de los sectores productivos, particularmente los del interior. Sin duda que en muchos de esos cálculos no solamente que no estaba la necesidad de dólares de la industria sino que tampoco estaba el cuidado acerca de cómo frenar algunos lobbys cercanos que siempre en Capital Federal suelen tener o amparos judiciales para conseguir los dólares que otras no conseguían o prioridades que tienen que ver más con lo superfluo que con lo productivo.</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No les quepa dudas que la reunión de trabajo de la semana pasada con el secretario Tombolini, un santafesino, para que tengamos claro, tiene que ver con esto, tiene que ver con que nuestro equipo de trabajo del Ministerio de la Producción, con las entidades a la par de las actividades de la secretaría para todo lo que tiene que ver con las tramitaciones en el tema de la SISU y sus autorizaciones. Seguramente que trasladaremos a partir de allí al Banco Central con la creencia clara de que esta provincia genera los saldos positivos de dólares que merece una atención para no interrumpirlos en la segunda, porque el seguimiento y el trabajo de entidades y de nuestro gobierno nos garantiza que lo que vamos a pedir es lo que se necesita, claramente. Vamos a pedir siempre por una empresa que no queremos que interrumpa su proceso productivo y, particularmente, de exportaciones, que es donde mucho más cuesta mantener el negocio, un acuerdo o un mercado.</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Entonces allí a trabajar codo a codo como otras tantas veces, como cuando en la pandemia no podíamos, cuando no se podía traer tal cosa, cuando no se conseguía tal material, trabajamos desde los primeros días de esa forma y lo vamos a seguir haciendo. Sabemos que puede ser una incomodidad, sabemos que lo ideal sería otra cosa, pero sabemos que estamos en un momento donde hay que disminuir la inflación, hay que cuidar los dólares y que esos dólares lleguen a las manos de quienes generan divisas y fundamentalmente de quienes sostienen empleo. Allí es donde tiene que estar la prioridad y va a estar la prioridad de nuestro gobierno ante las gestiones del gobierno nacional.</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Ha habido en el día de ayer algunos anuncios que tienen que ver para un sector estratégico para la Argentina y, particularmente, para nuestra provincia, que es el sector agropecuario. De la utilización de esa herramienta, de lo que allí se pueda generar hay mucho que impacta en la industria como es ese vínculo virtuoso que genera el campo en la industria en nuestra provincia y con la tecnología. Creo que va a haber muchos productores que si tienen necesidades para la siembre lo van a utilizar y es una buena oportunidad de poder aprovechar esta herramienta, herramienta que va a dinamizar compras como hace el sector cuando utiliza ese ahorro que tiene para empezar a sembrar, para comprar una maquinaria, para pagar sus cuotas aprovechando que hoy tiene un poder adquisitivo mayor, sin duda que allí otra vez se movilizará no solamente las posibilidades de tener la preparación con todos los insumos para una nueva siembre y ojalá mejor cosecha y el clima nos acompañe, sino también también para movilizar a los otros sectores, que es lo que nos entusiasma siempre en este vínculo de campo, industria y tecnología, que entendemos es la matriz productiva que Santa Fe tiene y que deseamos que la Argentina incorpore.</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Creemos fundamentalmente que la tarea de ustedes, como tantas otras veces, va a ser diferente esta vez, no porque no tengamos que hacer esfuerzos, no porque no haya problemas, sino porque el rumbo de acompañamiento al sector industrial no está en duda. Otras veces los inconvenientes surgieron porque no se tenía el apoyo ni la decisión de un gobierno nacional de acompañar a la industria. Esto es el momento diferencial de por qué hay que pensar en las cosas permanentes y no abandonarlas, seguir generando la mejor infraestructura y esta provincia va a dar un salto enorme en infraestructura para que la competitividad de nuestra provincia crezca y seguramente cada uno de ustedes, como tantas otras veces, sabrás sobrellevar esta coyuntura de dificultad en traer algunos insumos, que es también lo que hay que entender, la mayor interdependencia del desarrollo industrial, todo tiene algo que se hace en otro lado y para muchos de nuestros productos poder exportarlos necesitamos algunos de esos insumos. Para muchos de los productos con los cuales sustituimos importación necesitamos esos insumos, pero claramente lo que no puede faltar es la decisión de seguir teniendo un apoyo al sector industrial, un firme y decisivo apoyo a una política exportadora de nuestra industria y claramente eso ustedes en Santa Fe lo han demostrado: crecimiento de las exportaciones de manufactura industrial, crecimiento de las inversiones, crecimiento de los niveles de empleo.</w:t>
      </w:r>
    </w:p>
    <w:p>
      <w:pPr>
        <w:pStyle w:val="TextBody"/>
        <w:widowControl/>
        <w:ind w:left="0" w:right="0" w:hanging="0"/>
        <w:rPr>
          <w:rFonts w:ascii="Arial" w:hAnsi="Arial" w:cs="Arial"/>
          <w:sz w:val="28"/>
          <w:szCs w:val="28"/>
        </w:rPr>
      </w:pPr>
      <w:r>
        <w:rPr>
          <w:rFonts w:cs="Arial" w:ascii="Arial" w:hAnsi="Arial"/>
          <w:sz w:val="28"/>
          <w:szCs w:val="28"/>
        </w:rPr>
      </w:r>
    </w:p>
    <w:p>
      <w:pPr>
        <w:pStyle w:val="TextBody"/>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Por eso, agradecidos por el esfuerzo que se está haciendo, el que se hizo en pandemia, el que se hizo para alcanzar los mejores indicadores y el que juntos haremos para que esta coyuntura sea lo más breve posible y sigamos con los niveles de inversión, de producción y de trabajo en forma creciente. Muchísimas graci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2:05Z</dcterms:created>
  <dc:creator/>
  <dc:description/>
  <dc:language>en-US</dc:language>
  <cp:lastModifiedBy/>
  <dcterms:modified xsi:type="dcterms:W3CDTF">2022-09-05T19:25:55Z</dcterms:modified>
  <cp:revision>3</cp:revision>
  <dc:subject/>
  <dc:title/>
</cp:coreProperties>
</file>