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  <w:t>I Jornada Regional de Ciencia y Tecnologí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Rosario- Argentina, 20 de Octubre de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Organizan</w:t>
      </w:r>
      <w:r>
        <w:rPr>
          <w:rFonts w:cs="Arial" w:ascii="Arial" w:hAnsi="Arial"/>
          <w:b/>
          <w:color w:val="000000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Helvetica" w:ascii="Helvetica" w:hAnsi="Helvetica"/>
        </w:rPr>
        <w:t>-CYTED Programa Iberoamericano de Ciencia y Tecnología para el desarrollo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</w:rPr>
        <w:t>-Ministerio de Ciencia, Tecnología e Innovación Productiva de la Nació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"/>
        </w:rPr>
        <w:t>-Secretaría de Estado de Ciencia, Tecnología e Innovación, Provincia de Santa Fe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-Secretaría de la Producción y Desarrollo Local Municipalidad de Rosario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-La Fundación de la Ciudad de Rosario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Coordinadore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"/>
        </w:rPr>
        <w:t>Diego de Mendoza (IBR)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Oscar Fay (LFCR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"/>
        </w:rPr>
        <w:t>Roberto Rivarola (IFIR)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Lugar: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 xml:space="preserve">Hotel Rostower 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itre 299- 2000 Rosario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Secretaría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La Fundación de la Ciudad de Rosario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aipú 835- 2do. Piso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TEL. 54 341 4246675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2000 Ros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/>
        </w:rPr>
        <w:t>Programa prelimin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09.30 </w:t>
        <w:tab/>
        <w:t>Inscripción, documentación. Organización módul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10.00</w:t>
        <w:tab/>
        <w:t>a  12.00 hs. Presentación de trabajos, en cada módul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2.00 </w:t>
        <w:tab/>
        <w:t>a  12.15 hs. Caf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2.15</w:t>
        <w:tab/>
        <w:t xml:space="preserve">a  13.00 hs.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Conferencia central en cada módul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13.00</w:t>
        <w:tab/>
        <w:t>a  14.30 hs. Almuerz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14.30</w:t>
        <w:tab/>
        <w:t>a  16.00 hs Elaboración de documento por módul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16.00</w:t>
        <w:tab/>
        <w:t>a  16.15 hs Caf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6.15 </w:t>
        <w:tab/>
        <w:t>a  17.30 hs Reunión plenaria de todos los asistentes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Presentación conclusiones por módulo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Elaboración de documento final único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Coordinan: coordinadores de las Jornad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17.30 hs. Presentación de documento final a autoridades y a la prens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8.00 hs. Final de las Jornadas. Palabras a cargo representante </w:t>
      </w:r>
      <w:r>
        <w:rPr>
          <w:rFonts w:cs="Arial" w:ascii="Arial" w:hAnsi="Arial"/>
          <w:b/>
        </w:rPr>
        <w:t>Ministerio de Ciencia, Tecnología e Innovación Productiva de la Nación</w:t>
      </w:r>
    </w:p>
    <w:p>
      <w:pPr>
        <w:pStyle w:val="Normal"/>
        <w:rPr>
          <w:rFonts w:ascii="Arial" w:hAnsi="Arial" w:eastAsia="Arial" w:cs="Arial"/>
          <w:b/>
          <w:b/>
          <w:color w:val="000000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Temari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 xml:space="preserve">Modulo 1-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 xml:space="preserve">“Gestión de la Ciencia y la Tecnología y su impacto 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ab/>
        <w:t xml:space="preserve">         social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>
          <w:rFonts w:ascii="Arial" w:hAnsi="Arial" w:cs="Arial"/>
          <w:color w:val="800080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Coordinador:</w:t>
      </w:r>
      <w:r>
        <w:rPr>
          <w:rFonts w:cs="Arial" w:ascii="Arial" w:hAnsi="Arial"/>
          <w:b/>
          <w:color w:val="000000"/>
          <w:lang w:val="es-ES"/>
        </w:rPr>
        <w:t xml:space="preserve"> Claudia Balague (FCByF)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u w:val="single"/>
          <w:lang w:val="es-ES"/>
        </w:rPr>
        <w:t>Secretario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 xml:space="preserve"> Norma Abrahan (FCByF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800080"/>
          <w:u w:val="single"/>
          <w:lang w:val="pt-BR"/>
        </w:rPr>
      </w:pPr>
      <w:r>
        <w:rPr>
          <w:rFonts w:cs="Arial" w:ascii="Arial" w:hAnsi="Arial"/>
          <w:color w:val="800080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 xml:space="preserve">Trabajos;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Impacto y utilización del conocimiento científico en la sociedad y en las empres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vid Asteggiano (SECTe I-Sta.F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.-Introducción del concepto de “Gerente Tecnológico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sabel Zano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3.-.Gestión de Emprendimientos Biotecnológic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Estudios de factibilidad y planes de negocio para la inserción de nuevos productos y/o servicios de Iberoamérica- Desarrollo de Start-up con emprendedores loc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Fabiana Drincovi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4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"Programa Estratégico de Investigación y Desarrollo en las Universidades Nacionales"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lara López (UN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5.-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Polo Tecnológico Rosario: Trayectoria institucional y su rol en la necesaria articulación para la generación de innovación tecnológic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ertante:</w:t>
      </w:r>
      <w:r>
        <w:rPr>
          <w:rFonts w:cs="Arial" w:ascii="Arial" w:hAnsi="Arial"/>
          <w:b/>
          <w:sz w:val="22"/>
          <w:szCs w:val="22"/>
        </w:rPr>
        <w:t xml:space="preserve"> Juan Pablo Manson (PT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Conferencia sobre</w:t>
      </w:r>
      <w:r>
        <w:rPr>
          <w:rFonts w:cs="Arial" w:ascii="Arial" w:hAnsi="Arial"/>
          <w:b/>
          <w:color w:val="000000"/>
          <w:lang w:val="es-ES"/>
        </w:rPr>
        <w:t>: “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Gestión de la Ciencia y la Tecnología y s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ab/>
        <w:tab/>
        <w:tab/>
        <w:t xml:space="preserve">    impacto social”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Disertante: Ángel Corbi (Españ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 xml:space="preserve">Módulo 2-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“Biotecnología /Bioinformática en el área alimentos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Coordinador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Fernando Lopez (Indear)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Secretario</w:t>
      </w:r>
      <w:r>
        <w:rPr>
          <w:rFonts w:cs="Arial" w:ascii="Arial" w:hAnsi="Arial"/>
          <w:b/>
          <w:sz w:val="22"/>
          <w:szCs w:val="22"/>
          <w:lang w:val="pt-BR"/>
        </w:rPr>
        <w:t>:  Melina Rua (Indear)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abajos: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1.- Plataforma de Secuenciación, Genómica y Bioinformática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Martín Vázquez (Indear)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Impacto de la secuenciación de alto rendimiento de segunda generación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Servicios de Pirosecuenciación para Iberoamérica”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2.-. - Molecular Farming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Bjorn Wellin </w:t>
      </w: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(Indear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Aplicaciones en Bioenergía y Alimentos de la tecnología de Molecular Farming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Plantas como birreactores”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- Molecular Breeding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rónimo Watson (Indear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4.- Plataforma de Transformación y Cultivo de Tejidos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AR"/>
        </w:rPr>
        <w:t>Servicios de Transformación y Cultivo para los proyectos que lo requieran en Iberoamérica.  Mercedes Rivero (Indear)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  <w:lang w:val="es-AR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 xml:space="preserve">5.- Presentación del Centro Binacional de Criobilogía (Rosario) –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Joaquín Rodriguez (CAIC)- UNR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u w:val="single"/>
        </w:rPr>
        <w:t>Conferencia</w:t>
      </w:r>
      <w:r>
        <w:rPr>
          <w:rFonts w:cs="Arial" w:ascii="Arial" w:hAnsi="Arial"/>
          <w:b/>
        </w:rPr>
        <w:t>: “</w:t>
      </w:r>
      <w:r>
        <w:rPr>
          <w:rFonts w:cs="Arial" w:ascii="Arial" w:hAnsi="Arial"/>
          <w:b/>
          <w:sz w:val="28"/>
          <w:szCs w:val="28"/>
        </w:rPr>
        <w:t>Biotecnología /Bioinformática en el área alimentos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"/>
        </w:rPr>
        <w:t>Disertante: Dr. Ignacio Romaggosa (España) (Cyted)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eastAsia="Arial" w:cs="Arial" w:ascii="Arial" w:hAnsi="Arial"/>
          <w:b/>
          <w:color w:val="000000"/>
          <w:lang w:val="es-ES"/>
        </w:rPr>
        <w:t xml:space="preserve">                     </w:t>
      </w:r>
      <w:r>
        <w:rPr>
          <w:rFonts w:cs="Arial" w:ascii="Arial" w:hAnsi="Arial"/>
          <w:b/>
          <w:color w:val="000000"/>
          <w:lang w:val="es-ES"/>
        </w:rPr>
        <w:t xml:space="preserve">Con las participación del Coordinador Científico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"/>
        </w:rPr>
        <w:tab/>
        <w:tab/>
        <w:t xml:space="preserve">Tecnológico del Cyted: Dr. José Aguiló (España) 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Módulo 3 –</w:t>
      </w:r>
      <w:r>
        <w:rPr>
          <w:rFonts w:cs="Arial" w:ascii="Arial" w:hAnsi="Arial"/>
          <w:b/>
          <w:color w:val="000000"/>
          <w:lang w:val="es-ES"/>
        </w:rPr>
        <w:t xml:space="preserve"> “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Agroalimentos”:</w:t>
      </w:r>
      <w:r>
        <w:rPr>
          <w:rFonts w:cs="Arial" w:ascii="Arial" w:hAnsi="Arial"/>
          <w:b/>
          <w:color w:val="000000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u w:val="single"/>
          <w:lang w:val="es-ES"/>
        </w:rPr>
        <w:t>Coordinador:</w:t>
      </w:r>
      <w:r>
        <w:rPr>
          <w:rFonts w:cs="Arial" w:ascii="Arial" w:hAnsi="Arial"/>
          <w:b/>
          <w:lang w:val="es-ES"/>
        </w:rPr>
        <w:t xml:space="preserve">   Nestor Carrillo (IB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cretario:</w:t>
      </w:r>
      <w:r>
        <w:rPr>
          <w:rFonts w:cs="Arial" w:ascii="Arial" w:hAnsi="Arial"/>
          <w:color w:val="0000FF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go Gómez Casati (CEFOBI</w:t>
      </w:r>
      <w:r>
        <w:rPr/>
        <w:t>)</w:t>
      </w:r>
      <w:r>
        <w:rPr>
          <w:rFonts w:cs="Arial" w:ascii="Arial" w:hAnsi="Arial"/>
          <w:b/>
          <w:color w:val="000000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Trabajo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ES"/>
        </w:rPr>
      </w:r>
    </w:p>
    <w:p>
      <w:pPr>
        <w:pStyle w:val="HTMLconformatoprevio"/>
        <w:rPr/>
      </w:pPr>
      <w:r>
        <w:rPr>
          <w:rFonts w:cs="Arial" w:ascii="Arial" w:hAnsi="Arial"/>
          <w:b/>
          <w:sz w:val="22"/>
          <w:szCs w:val="22"/>
        </w:rPr>
        <w:t>1.-Calidad del fruto de tomate de variedades cultivadas en diferentes regiones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2"/>
          <w:szCs w:val="22"/>
          <w:lang w:val="es-ES"/>
        </w:rPr>
        <w:t>Estela M. Valle</w:t>
      </w:r>
      <w:r>
        <w:rPr>
          <w:rFonts w:cs="Arial" w:ascii="Arial" w:hAnsi="Arial"/>
          <w:b/>
          <w:sz w:val="22"/>
          <w:szCs w:val="22"/>
          <w:lang w:val="es-ES"/>
        </w:rPr>
        <w:t>, IBR, Rosar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2.-Bases moleculares de la interacción planta-patógeno en la cancrosis de los cítric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lena G. Orellano, IBR, Rosar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rFonts w:cs="Arial" w:ascii="Arial" w:hAnsi="Arial"/>
          <w:b/>
          <w:sz w:val="22"/>
          <w:szCs w:val="22"/>
          <w:lang w:val="es-ES"/>
        </w:rPr>
        <w:t>3.-Potencial de la Agrobiotecnología para el desarrollo de cultivos tolerantes a condiciones ambientales adversas. El caso de Flavodoxina</w:t>
      </w:r>
    </w:p>
    <w:p>
      <w:pPr>
        <w:pStyle w:val="Normal"/>
        <w:rPr>
          <w:b/>
          <w:b/>
        </w:rPr>
      </w:pPr>
      <w:r>
        <w:rPr>
          <w:rStyle w:val="Applestylespan"/>
          <w:rFonts w:cs="Arial" w:ascii="Arial" w:hAnsi="Arial"/>
          <w:b/>
          <w:sz w:val="22"/>
          <w:szCs w:val="22"/>
          <w:lang w:val="es-ES"/>
        </w:rPr>
        <w:t>Matías Zurbriggen</w:t>
      </w:r>
      <w:r>
        <w:rPr>
          <w:rFonts w:cs="Arial" w:ascii="Arial" w:hAnsi="Arial"/>
          <w:b/>
          <w:sz w:val="22"/>
          <w:szCs w:val="22"/>
          <w:lang w:val="es-ES"/>
        </w:rPr>
        <w:t>, IBR, Rosa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4.-Producción de alimentos funcionales: almidones resistente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ría Victoria Busi, CEFOBI, Rosar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5.-Las `ómicas´ aplicadas en </w:t>
      </w:r>
      <w:r>
        <w:rPr>
          <w:rFonts w:cs="Arial" w:ascii="Arial" w:hAnsi="Arial"/>
          <w:b/>
          <w:i/>
          <w:iCs/>
          <w:sz w:val="22"/>
          <w:szCs w:val="22"/>
          <w:lang w:val="es-ES"/>
        </w:rPr>
        <w:t>Prunus pérsica</w:t>
      </w:r>
      <w:r>
        <w:rPr>
          <w:rFonts w:cs="Arial" w:ascii="Arial" w:hAnsi="Arial"/>
          <w:b/>
          <w:sz w:val="22"/>
          <w:szCs w:val="22"/>
          <w:lang w:val="es-ES"/>
        </w:rPr>
        <w:t>: Diversidad genética e identificación de factores implicados en la calidad y protección frente al daño por frío de frutos de durazn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ría Fabiana Drincovich, CEFOBI, Rosar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6.-Hacia una mejor calidad de frutos cítricos sometidos a estrés por frío: estudios metabólicos, enzimología y proteómica funcional durante la poscosech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lorencio E. Podestá, CEFOBI, Rosar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7.- Acuicultur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ilvia Arranz (IB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Conferencia</w:t>
      </w:r>
      <w:r>
        <w:rPr>
          <w:rFonts w:cs="Arial" w:ascii="Arial" w:hAnsi="Arial"/>
          <w:b/>
          <w:color w:val="000000"/>
          <w:lang w:val="es-ES"/>
        </w:rPr>
        <w:t>: “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Agroalimentos</w:t>
      </w:r>
      <w:r>
        <w:rPr>
          <w:rFonts w:cs="Arial" w:ascii="Arial" w:hAnsi="Arial"/>
          <w:b/>
          <w:color w:val="000000"/>
          <w:lang w:val="es-ES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Disertante: Alberto Majo (Uruguay)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u w:val="single"/>
          <w:lang w:val="es-ES"/>
        </w:rPr>
        <w:t>Módulo 4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b/>
          <w:sz w:val="28"/>
          <w:szCs w:val="28"/>
          <w:lang w:val="es-ES"/>
        </w:rPr>
        <w:t>“Energias renovables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ordinadores</w:t>
      </w:r>
      <w:r>
        <w:rPr>
          <w:rFonts w:cs="Arial" w:ascii="Arial" w:hAnsi="Arial"/>
          <w:b/>
        </w:rPr>
        <w:t>: Gustavo E. Schujman (IBR)-(CONIC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Raúl Bernardi (UnitecBi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Trabaj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.- Calidad de Biocombustib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ebastián Nota, Ecofuel/Terminal 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.- Problemática actual en la Producción de Biocombustibl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aúl Bernardis, Unitec B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3.- Desarrollos tendientes a resolver fallas en la producción / calidad de biodiese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Hugo Menzella, CONICET – UN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- Producción de Biodisel en microorganism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ustavo Schujman IBR – CONICET / UN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</w:rPr>
        <w:t>"Energía Solar: Investigación y desarrollo en Rosario".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Rubén Piacentini (UN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>Conferencia</w:t>
      </w:r>
      <w:r>
        <w:rPr>
          <w:rFonts w:cs="Arial" w:ascii="Arial" w:hAnsi="Arial"/>
          <w:b/>
          <w:lang w:val="es-ES"/>
        </w:rPr>
        <w:t>: “Energías</w:t>
      </w:r>
      <w:r>
        <w:rPr>
          <w:rFonts w:cs="Arial" w:ascii="Arial" w:hAnsi="Arial"/>
          <w:b/>
          <w:sz w:val="28"/>
          <w:szCs w:val="28"/>
          <w:lang w:val="es-ES"/>
        </w:rPr>
        <w:t xml:space="preserve"> Renovables</w:t>
      </w:r>
      <w:r>
        <w:rPr>
          <w:rFonts w:cs="Arial" w:ascii="Arial" w:hAnsi="Arial"/>
          <w:b/>
          <w:lang w:val="es-ES"/>
        </w:rPr>
        <w:t>”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Disertantes: David Perez (Cuba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es-ES"/>
        </w:rPr>
        <w:tab/>
        <w:t xml:space="preserve">          </w:t>
      </w:r>
      <w:r>
        <w:rPr>
          <w:rFonts w:cs="Arial" w:ascii="Arial" w:hAnsi="Arial"/>
          <w:b/>
          <w:lang w:val="pt-BR"/>
        </w:rPr>
        <w:t xml:space="preserve">  Roberto Villas Boas (Brasil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lang w:val="es-ES"/>
        </w:rPr>
      </w:pPr>
      <w:r>
        <w:rPr/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2:00Z</dcterms:created>
  <dc:creator>ofay</dc:creator>
  <dc:description/>
  <cp:keywords/>
  <dc:language>en-US</dc:language>
  <cp:lastModifiedBy>Patricia Lezcano</cp:lastModifiedBy>
  <cp:lastPrinted>2010-09-02T16:20:00Z</cp:lastPrinted>
  <dcterms:modified xsi:type="dcterms:W3CDTF">2010-10-12T13:42:00Z</dcterms:modified>
  <cp:revision>2</cp:revision>
  <dc:subject/>
  <dc:title>ASPECTOS A COMPLETAR DEL PROGRAMA:</dc:title>
</cp:coreProperties>
</file>