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unciones Esenciales de Salud Pública y Programas priorizados (FESP)</w:t>
      </w:r>
    </w:p>
    <w:p>
      <w:pPr>
        <w:pStyle w:val="Txtcomun"/>
        <w:jc w:val="both"/>
        <w:rPr/>
      </w:pPr>
      <w:r>
        <w:rPr>
          <w:sz w:val="22"/>
          <w:szCs w:val="22"/>
        </w:rPr>
        <w:t xml:space="preserve">El </w:t>
      </w:r>
      <w:r>
        <w:rPr>
          <w:rStyle w:val="StrongEmphasis"/>
          <w:sz w:val="22"/>
          <w:szCs w:val="22"/>
        </w:rPr>
        <w:t xml:space="preserve">Proyecto Funciones Esenciales de Salud Pública </w:t>
      </w:r>
      <w:r>
        <w:rPr>
          <w:sz w:val="22"/>
          <w:szCs w:val="22"/>
        </w:rPr>
        <w:t>(FESP) es una herramienta de fortalecimiento institucional en áreas estratégicas de gestión del Ministerio de Salud de la Nación y de las Provincias. Con el reconocimiento internacional de expertos en salud pública, este Proyecto tiene el propósito de mejorar la salud de la población con una mirada integral dirigida a aumentar las capacidades de los sistemas de salud,  la prevención y promoción de la salud, la participación comunitaria y la inclusión social.</w:t>
      </w:r>
    </w:p>
    <w:p>
      <w:pPr>
        <w:pStyle w:val="Txtcomun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rovincia de Santa Fe firma el convenio de adhesión del Proyecto en octubre del 2009 y operativa comienza paulatinamente la organización de actividades en febrero del 2010, entre las actividades que el Proyecto FESP lleva a cabo para la </w:t>
      </w:r>
      <w:r>
        <w:rPr>
          <w:rStyle w:val="StrongEmphasis"/>
          <w:sz w:val="22"/>
          <w:szCs w:val="22"/>
        </w:rPr>
        <w:t>reducción de los factores de riesgo</w:t>
      </w:r>
      <w:r>
        <w:rPr>
          <w:sz w:val="22"/>
          <w:szCs w:val="22"/>
        </w:rPr>
        <w:t xml:space="preserve"> de la población, se encuentran la formación de personal, el desarrollo de </w:t>
      </w:r>
      <w:r>
        <w:rPr>
          <w:rStyle w:val="StrongEmphasis"/>
          <w:sz w:val="22"/>
          <w:szCs w:val="22"/>
        </w:rPr>
        <w:t>sistemas de información</w:t>
      </w:r>
      <w:r>
        <w:rPr>
          <w:sz w:val="22"/>
          <w:szCs w:val="22"/>
        </w:rPr>
        <w:t xml:space="preserve">, la formulación de </w:t>
      </w:r>
      <w:r>
        <w:rPr>
          <w:rStyle w:val="StrongEmphasis"/>
          <w:sz w:val="22"/>
          <w:szCs w:val="22"/>
        </w:rPr>
        <w:t>políticas de salud pública e investigación</w:t>
      </w:r>
      <w:r>
        <w:rPr>
          <w:sz w:val="22"/>
          <w:szCs w:val="22"/>
        </w:rPr>
        <w:t xml:space="preserve"> y, la</w:t>
      </w:r>
      <w:r>
        <w:rPr>
          <w:rStyle w:val="StrongEmphasis"/>
          <w:sz w:val="22"/>
          <w:szCs w:val="22"/>
        </w:rPr>
        <w:t xml:space="preserve"> financiación en base a resultados de desempeño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UNCIONES ESENCIALES 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Monitoreo y evaluación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Vigilancia de Salud Pública y control de enfermedades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Promoción de la salud, con énfasis en Enfermedades no transmisibles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Participación de la comunidad, principalmente a través de la estrategia de Municipios Saludables (incluyendo actividades de prevención en el uso indebido de drogas a través de SEDRONAR)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Regulación y fiscalización en Salud Pública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>Desarrollo de políticas y de capacidad institucional de planificación y gestión en Salud Pública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>Evaluación y promoción del acceso equitativo a los servicios de salud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>Desarrollo de recursos humanos y capacitación en Salud Pública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9. </w:t>
      </w:r>
      <w:r>
        <w:rPr>
          <w:sz w:val="22"/>
          <w:szCs w:val="22"/>
        </w:rPr>
        <w:t>Garantía de calidad en servicios de salud individuales y colectivos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10. </w:t>
      </w:r>
      <w:r>
        <w:rPr>
          <w:sz w:val="22"/>
          <w:szCs w:val="22"/>
        </w:rPr>
        <w:t>Investigación, desarrollo e implementación de soluciones innovadoras e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alud Pública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11.</w:t>
      </w:r>
      <w:r>
        <w:rPr>
          <w:sz w:val="22"/>
          <w:szCs w:val="22"/>
        </w:rPr>
        <w:t xml:space="preserve"> Reducción del impacto de las emergencias y desastres en salu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AS PRIORIZADOS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Programa Ampliado de Inmunizaciones (PAI)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Programa Nacional de Tuberculosis (TBC)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Programa Nacional de Lucha contra el Retrovirus del Humano, SIDA y ETS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Programa Federal de Chagas. Enfermedades Vectoriales: Dengue, Leishmaniasis y Rabia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Programa Nacional de Salud Sexual y Procreación Responsable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>Enfermedades No transmisibles (enfermedades cardiovasculares, enfermedades del ambiente y control de factores de riesgo: control de tabaco, alimentos saludables, actividad física, accidentes de tránsito y lesiones externas, entre otras)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>Plan Nacional de Sangre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>Enfermedades transmisibles / emergentes como la Inflluenza aviaria en humanos, hanta virus y otras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9. </w:t>
      </w:r>
      <w:r>
        <w:rPr>
          <w:sz w:val="22"/>
          <w:szCs w:val="22"/>
        </w:rPr>
        <w:t>Emergencias y desastres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0. </w:t>
      </w:r>
      <w:r>
        <w:rPr>
          <w:sz w:val="22"/>
          <w:szCs w:val="22"/>
        </w:rPr>
        <w:t>Sanidad de Fronter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u w:val="single"/>
        </w:rPr>
        <w:t>Componentes del Proyecto. Descripción y funcionamiento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los fines del desarrollo del Proyecto en las Provincias se presentan los siguientes componentes que constituyen su base organizativ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Componente 1: </w:t>
            </w:r>
            <w:r>
              <w:rPr>
                <w:sz w:val="22"/>
                <w:szCs w:val="22"/>
              </w:rPr>
              <w:t>Fortalecimiento de la rectoría nacional y de la capacidad para ejecutar las Funciones Esenciales y Programas priorizados de Salud Pública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omponente 2</w:t>
            </w:r>
            <w:r>
              <w:rPr>
                <w:sz w:val="22"/>
                <w:szCs w:val="22"/>
              </w:rPr>
              <w:t>: Fortalecimiento de la gestión de compra y monitoreo de insumos de los Programas priorizados de Salud Pública y de la respuesta a emergencias en salud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omponente 3</w:t>
            </w:r>
            <w:r>
              <w:rPr>
                <w:sz w:val="22"/>
                <w:szCs w:val="22"/>
              </w:rPr>
              <w:t>: Implementación y fortalecimiento de un conjunto de Programas priorizados de Salud Pública a nivel provincial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Componente 4: </w:t>
            </w:r>
            <w:r>
              <w:rPr>
                <w:sz w:val="22"/>
                <w:szCs w:val="22"/>
              </w:rPr>
              <w:t>Administración del Proyecto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sde el Componente 3, se centra principalmente la base operativa del proyecto en relación con las Provincias. Este componente, tiene como objetivo principal implementar y fortalecer las funciones y los Programas priorizados, a través de la </w:t>
      </w:r>
      <w:r>
        <w:rPr>
          <w:b/>
          <w:sz w:val="22"/>
          <w:szCs w:val="22"/>
        </w:rPr>
        <w:t>expansión de la cobertura de Actividades de Salud Pública (ASP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Las ASP son un conjunto de 45 actividades estandarizada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ravés de este Componente se busca incrementar las Actividades de Salud Pública en las Provincias a fin de disminuir las </w:t>
      </w:r>
      <w:r>
        <w:rPr>
          <w:b/>
          <w:sz w:val="22"/>
          <w:szCs w:val="22"/>
        </w:rPr>
        <w:t>brechas provinciales</w:t>
      </w:r>
      <w:r>
        <w:rPr>
          <w:sz w:val="22"/>
          <w:szCs w:val="22"/>
        </w:rPr>
        <w:t xml:space="preserve"> que se observan para cada una de las ASP, definidas en función de la cobertura inicial y la cobertura fijada como objetiv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Proyecto financiará los costos operativos reembolsables de las ASP ejecutadas por las Provincias según normas de </w:t>
      </w:r>
      <w:r>
        <w:rPr>
          <w:b/>
          <w:sz w:val="22"/>
          <w:szCs w:val="22"/>
        </w:rPr>
        <w:t>Protocolo de ASP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7049"/>
      </w:tblGrid>
      <w:tr>
        <w:trPr/>
        <w:tc>
          <w:tcPr>
            <w:tcW w:w="1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. ASP</w:t>
            </w:r>
          </w:p>
        </w:tc>
        <w:tc>
          <w:tcPr>
            <w:tcW w:w="70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dades</w:t>
            </w:r>
          </w:p>
        </w:tc>
      </w:tr>
      <w:tr>
        <w:trPr/>
        <w:tc>
          <w:tcPr>
            <w:tcW w:w="13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I.002</w:t>
            </w:r>
          </w:p>
        </w:tc>
        <w:tc>
          <w:tcPr>
            <w:tcW w:w="7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is Aplicada de vacuna en niños de 6 años en SABÍN según esquema regular – en vacunatorio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I.003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is Aplicada de vacuna en niños de 6 años en SABÍN según esquema regular – extramuros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I.004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is Aplicada de vacuna en niños de 6 años en TRIPLE BACTERIANA (DTP) según esquema regular – en vacunatorio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I.005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is Aplicada de vacuna en niños de 6 años en TRIPLE BACTERIANA (DTP) según esquema regular – extramuros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I.006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is Aplicada de vacuna en niños y niñas de 6 años en Triple Viral según esquema regular – en vacunatorio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I.007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is Aplicada de vacuna en niños y niñas de 6 años en Triple Viral según esquema regular – extramuros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I.008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is Aplicada de vacuna en niños y niñas de 11 años en HE-B según regular – en vacunatorio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I.009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is Aplicada de vacuna en niños y niñas de 11 años en HE-B según regular – extramuros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I.010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is Aplicada de vacuna en niños y niñas de 11 años en Triple Viral según esquema regular – en vacunatorio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I.011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is Aplicada de vacuna en niños y niñas de 11 años en Triple Viral según esquema regular – extramuros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I.012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ión de Centro Vacunatorio</w:t>
            </w:r>
          </w:p>
        </w:tc>
      </w:tr>
      <w:tr>
        <w:trPr/>
        <w:tc>
          <w:tcPr>
            <w:tcW w:w="13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.013</w:t>
            </w:r>
          </w:p>
        </w:tc>
        <w:tc>
          <w:tcPr>
            <w:tcW w:w="7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migación de viviendas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.014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ilancia de viviendas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.015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 y vigilancia  para enfermedad de Chagas de niños y niñas de 6 a 14 años</w:t>
            </w:r>
          </w:p>
        </w:tc>
      </w:tr>
      <w:tr>
        <w:trPr/>
        <w:tc>
          <w:tcPr>
            <w:tcW w:w="13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.016</w:t>
            </w:r>
          </w:p>
        </w:tc>
        <w:tc>
          <w:tcPr>
            <w:tcW w:w="7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ilancia vectorial en municipio de alto riesgo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.016A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migación de Viviendas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.016B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migación de Espacios Públicos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.016C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minación de reservorios de agente transmisor en viviendas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.016D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minación de reservorios en espacios públicos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.017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cción de casos de dengue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.017A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ucación familiar para la prevención del Dengue por la eliminación de reservorios en terreno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.017B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ucación comunitaria para la prevención del Dengue por la eliminación de reservorios en escuelas, municipios, ámbitos socio-comunitarios y laborales.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.018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ión de los Servicios de Dengue (o de las bases de los equipos de lucha contra el Dengue)</w:t>
            </w:r>
          </w:p>
        </w:tc>
      </w:tr>
      <w:tr>
        <w:trPr/>
        <w:tc>
          <w:tcPr>
            <w:tcW w:w="13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C.019</w:t>
            </w:r>
          </w:p>
        </w:tc>
        <w:tc>
          <w:tcPr>
            <w:tcW w:w="7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tamiento de TBC con TDO 1º fase: fase inicial del tratamiento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C.020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tamiento de TBC con TDO 2º fase: continuación del tratamiento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C.021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úsqueda de casos de TBC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C.022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ión de servicios de  TDO</w:t>
            </w:r>
          </w:p>
        </w:tc>
      </w:tr>
      <w:tr>
        <w:trPr/>
        <w:tc>
          <w:tcPr>
            <w:tcW w:w="13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.023</w:t>
            </w:r>
          </w:p>
        </w:tc>
        <w:tc>
          <w:tcPr>
            <w:tcW w:w="7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vo colecta de sangre de donante voluntario habitual (25 donantes)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.023 A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ientización y formación de promotores comunitarios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.023 B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rporación de Servicios de Hemoterapia al Registro Nacional de Servicios de Hemoterapia y envío de Memoria Anual de Actividades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.023 C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dad: Incorporación de organizaciones y empresas amigas de la donación de sangre al  Registro Nacional</w:t>
            </w:r>
          </w:p>
        </w:tc>
      </w:tr>
      <w:tr>
        <w:trPr/>
        <w:tc>
          <w:tcPr>
            <w:tcW w:w="13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H.024</w:t>
            </w:r>
          </w:p>
        </w:tc>
        <w:tc>
          <w:tcPr>
            <w:tcW w:w="7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ación del Plan de Atención y Prevención de VIH/SIDA e ITS en Unidades Penitenciarias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H.025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sibilización y capacitación en VIH/SIDA e ITS de diferentes actores relacionados con la población carcelaria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H.026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sibilización y Educación en población de hombres que tienen sexo con hombres (HSH) y población transexual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H.027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sibilización y Educación en Trabajadoras y Trabajadores sexuales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H.028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sibilización y Educación en VIH e ITS a  las/os adolescentes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H.028A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s de Prevención, Asesoramiento y Testeo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H.028 B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 Asesorada / Testeada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H.028 C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ción de Efecto-res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H.029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ión de Centros de Consejería, prevención y testeo voluntario</w:t>
            </w:r>
          </w:p>
        </w:tc>
      </w:tr>
      <w:tr>
        <w:trPr/>
        <w:tc>
          <w:tcPr>
            <w:tcW w:w="13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.030</w:t>
            </w:r>
          </w:p>
        </w:tc>
        <w:tc>
          <w:tcPr>
            <w:tcW w:w="7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rnadas de actualización profesional en SSyPR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.031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upervisión servicios de SSyPR</w:t>
            </w:r>
          </w:p>
        </w:tc>
      </w:tr>
      <w:tr>
        <w:trPr/>
        <w:tc>
          <w:tcPr>
            <w:tcW w:w="13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.032</w:t>
            </w:r>
          </w:p>
        </w:tc>
        <w:tc>
          <w:tcPr>
            <w:tcW w:w="7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ión nodos vigilancia Centinela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.033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ión nodos de notificación obligatoria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.034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ión laboratorios (SIVILA)</w:t>
            </w:r>
          </w:p>
        </w:tc>
      </w:tr>
      <w:tr>
        <w:trPr/>
        <w:tc>
          <w:tcPr>
            <w:tcW w:w="1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S.035</w:t>
            </w:r>
          </w:p>
        </w:tc>
        <w:tc>
          <w:tcPr>
            <w:tcW w:w="70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rnadas de Planificación Local Participativa</w:t>
            </w:r>
          </w:p>
        </w:tc>
      </w:tr>
      <w:tr>
        <w:trPr/>
        <w:tc>
          <w:tcPr>
            <w:tcW w:w="13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.036</w:t>
            </w:r>
          </w:p>
        </w:tc>
        <w:tc>
          <w:tcPr>
            <w:tcW w:w="7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ción de planes para situaciones de desastres en hospitales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.037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jercicios de simulacros hospitalarios para situaciones de desastres</w:t>
            </w:r>
          </w:p>
        </w:tc>
      </w:tr>
      <w:tr>
        <w:trPr/>
        <w:tc>
          <w:tcPr>
            <w:tcW w:w="13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.038</w:t>
            </w:r>
          </w:p>
        </w:tc>
        <w:tc>
          <w:tcPr>
            <w:tcW w:w="7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 evaluación de Hospital Público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.039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ilitación categorizante de Hospital Público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.040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 evaluación y habilitación de CAPS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.40 A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aluación de Servicios de Maternidad y neonatología del sector Público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.041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ión de farmacias</w:t>
            </w:r>
          </w:p>
        </w:tc>
      </w:tr>
      <w:tr>
        <w:trPr/>
        <w:tc>
          <w:tcPr>
            <w:tcW w:w="1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.042</w:t>
            </w:r>
          </w:p>
        </w:tc>
        <w:tc>
          <w:tcPr>
            <w:tcW w:w="70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ención de adicciones en grupos vulnerables</w:t>
            </w:r>
          </w:p>
        </w:tc>
      </w:tr>
      <w:tr>
        <w:trPr/>
        <w:tc>
          <w:tcPr>
            <w:tcW w:w="13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.043</w:t>
            </w:r>
          </w:p>
        </w:tc>
        <w:tc>
          <w:tcPr>
            <w:tcW w:w="7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ia de actividad física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.044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ia de promoción de la salud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.044 A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laboración de Plan Estratégico Provincial de Promoción de la Salud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.045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ción de Espacios Libres de humo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59510" cy="5099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50595" cy="51689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comun">
    <w:name w:val="txt_comu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3:37:00Z</dcterms:created>
  <dc:creator>usuario</dc:creator>
  <dc:description/>
  <cp:keywords/>
  <dc:language>en-US</dc:language>
  <cp:lastModifiedBy>salud4</cp:lastModifiedBy>
  <dcterms:modified xsi:type="dcterms:W3CDTF">2010-09-03T13:37:00Z</dcterms:modified>
  <cp:revision>2</cp:revision>
  <dc:subject/>
  <dc:title>las 11(once) funciones</dc:title>
</cp:coreProperties>
</file>