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DIRECCIÓN PROVINCIAL DE ODONTOLOGÍ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CONCURRENCIA DE ODONTÓLOGO GENERALISTA Y DE FAMILIA.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Año lectivo 2010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2° Orden de Mérito Selección para Ingresantes a Concurrencia de Odontólogo Generalista y de Familia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URA Y COMIENZO DE LAS ACTIVIDADES NODO SANTAFE, RECONQUISTA Y RAFAELA  Miércoles 30 DE JUNIO  9 Hs. Salón Dorado Bv. Zavalla 3361 2do piso. Santa F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DO SANTA F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3317"/>
        <w:gridCol w:w="1984"/>
        <w:gridCol w:w="1701"/>
        <w:gridCol w:w="17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ORDEN DE MER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TREVI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º ORDEN DE MERI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834 4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68 0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85 6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79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526 3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358 412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37 9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rr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48 3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Sol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46 08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DO RECONQUI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3317"/>
        <w:gridCol w:w="1984"/>
        <w:gridCol w:w="1701"/>
        <w:gridCol w:w="17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ORDEN DE MERI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 ORDEN DE MER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703 1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. Cec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51 98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9 8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r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66 27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DO RAFA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3317"/>
        <w:gridCol w:w="1984"/>
        <w:gridCol w:w="1701"/>
        <w:gridCol w:w="177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ORDEN DE MER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º ORDEN DE MER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91 2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URA Y COMIENZO DE LAS ACTIVIDADES NODO ROSARIO VIERNES 2 DE JULIO 10 hs. Pabellón de Docencia Aula 10. Hospital Provincial de Ros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DO ROSARIO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tbl>
      <w:tblPr>
        <w:tblW w:w="12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1843"/>
        <w:gridCol w:w="2126"/>
        <w:gridCol w:w="1843"/>
        <w:gridCol w:w="1843"/>
        <w:gridCol w:w="1701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N.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ORDEN DE MERI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TREVIS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º ORDEN DE MERITO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968.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ngiovann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16.3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itu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on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268.3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iv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586.2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eris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ci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830.0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agl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.Gabrie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330.3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mañ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686.9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ag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392.6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jarch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. Amal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155.4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inosa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ucia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689.3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v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ri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521.5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íaz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nabel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01.8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anichevic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nes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6:00Z</dcterms:created>
  <dc:creator>ANDREA OBREGON</dc:creator>
  <dc:description/>
  <cp:keywords/>
  <dc:language>en-US</dc:language>
  <cp:lastModifiedBy>Usuario</cp:lastModifiedBy>
  <dcterms:modified xsi:type="dcterms:W3CDTF">2010-06-25T13:36:00Z</dcterms:modified>
  <cp:revision>2</cp:revision>
  <dc:subject/>
  <dc:title>DIRECCIÓN PROVINCIAL DE ODONTOLOGÍA</dc:title>
</cp:coreProperties>
</file>