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73"/>
        <w:gridCol w:w="3744"/>
        <w:gridCol w:w="36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ón Soc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anta-fe.gov.ar/suministros/c_oferente.php</w:t>
              </w:r>
            </w:hyperlink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oferent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ón Soc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-Fecha de vigen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-fe.gov.ar/suministros/compras/dsuministros/proveedores/proveedores.ht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Proveedo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ón Soc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cibido-FechaHas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-fe.gov.ar/suministros/compras/dsuministros/proveedores/proveedores.ht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Proveedo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-User-Pass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coparticipab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-fe.gov.ar/mhyf/myc/default.ph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488AC8"/>
                </w:rPr>
                <w:t>Consulta de coparticipación a Municipios y Comunas</w:t>
              </w:r>
            </w:hyperlink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o de vehícu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Postal y Nombre localid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-fe.gov.ar/api/tramite/radicacion_vehiculos/_index.ph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de radicación de vehículo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 fisc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ortal.santafe.gov.ar/index.php/web/content/view/full/46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488AC8"/>
                </w:rPr>
                <w:t>Ver Pagos API por Internet - VEPAI</w:t>
              </w:r>
            </w:hyperlink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expedi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fe.gov.ar/index.php/web/apps/s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488AC8"/>
                </w:rPr>
                <w:t>Consulta de expedientes del Estado Provincial</w:t>
              </w:r>
            </w:hyperlink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-Especialid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atención,telefono, localid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anta-fe.gov.ar/iapos/iapos2005/prestadores-2005.ph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488AC8"/>
                </w:rPr>
                <w:t>Consulta de Prestadores del IAPOS</w:t>
              </w:r>
            </w:hyperlink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º client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empo de cor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lamo por cortes de luz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ión de comp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ieg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santafe.gov.ar/index.php/web/content/view/full/53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iones de Compra: Compra del plieg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º parti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rtificad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://www.santafe.gov.ar/index.php/web/content/view/full/28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mpuesto inmobiliario: Certificado d Libre deud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ud de ayuda ante violación de Derechos Humano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den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://www.santafe.gov.ar/index.php/web/content/view/full/5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quisición de Ordenes para consultas médicas, medicamentos y odontologi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-fe.gov.ar/suministros/c_oferente.php" TargetMode="External"/><Relationship Id="rId3" Type="http://schemas.openxmlformats.org/officeDocument/2006/relationships/hyperlink" Target="http://www.santa-fe.gov.ar/mhyf/myc/default.php" TargetMode="External"/><Relationship Id="rId4" Type="http://schemas.openxmlformats.org/officeDocument/2006/relationships/hyperlink" Target="http://www.portal.santafe.gov.ar/index.php/web/content/view/full/46147" TargetMode="External"/><Relationship Id="rId5" Type="http://schemas.openxmlformats.org/officeDocument/2006/relationships/hyperlink" Target="http://www.santafe.gov.ar/index.php/web/apps/sie" TargetMode="External"/><Relationship Id="rId6" Type="http://schemas.openxmlformats.org/officeDocument/2006/relationships/hyperlink" Target="http://www.santa-fe.gov.ar/iapos/iapos2005/prestadores-2005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1:00Z</dcterms:created>
  <dc:creator>deim</dc:creator>
  <dc:description/>
  <dc:language>en-US</dc:language>
  <cp:lastModifiedBy>deim</cp:lastModifiedBy>
  <dcterms:modified xsi:type="dcterms:W3CDTF">2007-11-22T16:37:00Z</dcterms:modified>
  <cp:revision>7</cp:revision>
  <dc:subject/>
  <dc:title>Razón Social</dc:title>
</cp:coreProperties>
</file>