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2715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Santa fe, 17 de noviembre d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LGORITMO DE TRABAJO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E LA RED BIOQUIMICA DE DENGU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E LA PROVINCIA DE SANTA F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) ÁREAS SIN CIRCULACIÓN AUTÓCTONA DE DENGU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alizar fundamentalmente una vigilancia serológica intensifica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s muestras tomadas en los efectores de las Regiones Rafaela, Reconquista y Santa Fe se derivan al Laboratorio Central de la Ciudad de Santa F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s muestras tomadas en los efectores de las regiones Rosario y Venado Tuerto derivan al Laboratorio del CEMAR de la Ciudad de Rosar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 los laboratorios de las ciudades de Reconquista y Tostado se encuentra en estado de implementación la puesta en marcha de la técnica de screening para viremia (Antígeno NS1 de Virus Dengu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l algoritmo de trabajo para las áreas sin circulación autóctona 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pt;height:530.8pt" filled="f" o:ole="">
            <v:imagedata r:id="rId4" o:title=""/>
          </v:shape>
          <o:OLEObject Type="Embed" ProgID="PowerPoint.Show.12" ShapeID="ole_rId3" DrawAspect="Content" ObjectID="_1398897498" r:id="rId3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l detectar zonas con resultados de IgM positivas para dengue sin antecedentes de viajes recientes, determinar la toma de muestras en pacientes con de 0-3 días de evolución preferentemente para estudiar el tipo de virus dengue circulante y pedir segundas muestras para confirmación por </w:t>
      </w:r>
      <w:r>
        <w:rPr>
          <w:rFonts w:cs="Arial" w:ascii="Arial" w:hAnsi="Arial"/>
          <w:color w:val="333300"/>
        </w:rPr>
        <w:t>neutralización en el Instituto Maiztegu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u w:val="single"/>
        </w:rPr>
        <w:t>B) ÁREAS CON CIRCULACIÓN AUTÓCTONA DE DENGUE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Se entiende por área con brote confirmado de dengue </w:t>
      </w:r>
      <w:r>
        <w:rPr>
          <w:rFonts w:cs="Arial" w:ascii="Arial" w:hAnsi="Arial"/>
          <w:b/>
        </w:rPr>
        <w:t>(CIRCULACIÒN AUTÓCTONA):</w:t>
      </w:r>
      <w:r>
        <w:rPr>
          <w:rFonts w:cs="Arial" w:ascii="Arial" w:hAnsi="Arial"/>
        </w:rPr>
        <w:t xml:space="preserve"> aquella en la que se posee RT-PCR de virus dengue, y/o resultados de IgM-IgG anti-Dengue confirmados mediante prueba de neutralización para virus dengue en sueros pareados (agudo-convaleciente) en pacientes que no tengan antecedente de desplazamiento reciente a regiones con dengu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 acuerdo a lo planteado, el laboratorio deberá concentrar sus esfuerzos en las siguientes actividad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Estudio de probables expansiones del brote a nuevas zonas: </w:t>
      </w:r>
      <w:r>
        <w:rPr>
          <w:rFonts w:cs="Arial" w:ascii="Arial" w:hAnsi="Arial"/>
        </w:rPr>
        <w:t>realizar fundamentalmente una vigilancia serológica intensific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e procesa en el Laboratorio Central de la Ciudad de Santa Fe o en el Laboratorio del CEMAR de la Ciudad de Rosario. Al detectar zonas con resultados de IgM positivas para dengue sin antecedentes de viajes recientes, determinar la toma de muestras de 0-3 días para estudiar en el tipo de virus dengue circulante y pedir segundas muestras para confirmación por neutralizació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333300"/>
        </w:rPr>
        <w:t>en el INEV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</w:rPr>
        <w:t>Estudio de la duración del brote:</w:t>
      </w:r>
      <w:r>
        <w:rPr>
          <w:rFonts w:cs="Arial" w:ascii="Arial" w:hAnsi="Arial"/>
        </w:rPr>
        <w:t xml:space="preserve"> realizar una vigilancia serológica  que será procesada en el Laboratorio Central de la Ciudad de Santa Fe y en Laboratorio del CEMAR de Rosario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eñar un muestreo con epidemiología y los servicios de atención medica de acuerdo al tamaño de la población a estudiar. Dar directivas a los  servicios médicos del número de muestras semanales que el laboratorio procesará para este fin. Ej: en la Ciudad de Catamarca (aprox. 300.000 habs.) se consensuó tomar en los dos hospitales de mayor envergadura un máximo de 10 muestras diarias en total y dos muestras por día en los centros de atención primaria distribuidos en la ciudad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Estudio del 100% de los casos severos, atípicos y fatales. </w:t>
      </w:r>
      <w:r>
        <w:rPr>
          <w:rFonts w:cs="Arial" w:ascii="Arial" w:hAnsi="Arial"/>
        </w:rPr>
        <w:t>Estos casos deben ser estudiados empleando la máxima capacidad de diagnóstico (muestras agudas y/o Tejidos para aislamiento viral, RT-PCR, inmunohistoquímica, IgM y neutralización en par serológico) de acuerdo a las muestras disponibles. (</w:t>
      </w:r>
      <w:r>
        <w:rPr>
          <w:rFonts w:cs="Arial" w:ascii="Arial" w:hAnsi="Arial"/>
          <w:b/>
        </w:rPr>
        <w:t>VER INSTRUCTIVO DE TOMA MAS ABAJO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eo del serotipo circulante: </w:t>
      </w:r>
      <w:r>
        <w:rPr>
          <w:rFonts w:cs="Arial" w:ascii="Arial" w:hAnsi="Arial"/>
        </w:rPr>
        <w:t>Se indicará la toma de no más de dos/ tres muestras tempranas semanales por localidad (preferentemente 0-3 días de evolución)</w:t>
      </w:r>
      <w:r>
        <w:rPr>
          <w:rFonts w:cs="Arial" w:ascii="Arial" w:hAnsi="Arial"/>
          <w:b/>
        </w:rPr>
        <w:t>.  Es importante conocer los días de evolución que tiene la muestra para determinar la técnica de estudi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b/>
        </w:rPr>
        <w:t>5)</w:t>
        <w:tab/>
        <w:t>MUESTRAS DE 4 DÍAS DE EVOLUCIÓN:</w:t>
      </w:r>
      <w:r>
        <w:rPr>
          <w:rFonts w:cs="Arial" w:ascii="Arial" w:hAnsi="Arial"/>
        </w:rPr>
        <w:t xml:space="preserve"> son muestras que tienen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les bajos de viremia y están iniciando la aparición de anticuerpos Ig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den ser procesadas por serología, informar cuando se tienen resultados positivos y procesar como muestra temprana o pedir una nueva muestra, cuando se obtengan resultados negativ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C) PACIENTES </w:t>
      </w:r>
      <w:r>
        <w:rPr>
          <w:rFonts w:cs="Arial" w:ascii="Arial" w:hAnsi="Arial"/>
          <w:b/>
          <w:u w:val="single"/>
        </w:rPr>
        <w:t>CON NEXO EPIDEMIOLÓGICO</w:t>
      </w:r>
      <w:r>
        <w:rPr>
          <w:rFonts w:cs="Arial" w:ascii="Arial" w:hAnsi="Arial"/>
          <w:b/>
        </w:rPr>
        <w:t xml:space="preserve"> QUE TIENEN IgM POSITIVO (UMELISA IgM DENGUE SUMA, FOCUS, PANBIO O STANDARD), ANTIGENO NS1 o DETECCION MOLECULAR SERAN CONSIDERADOS COMO CASOS DE DENGUE CONFIRMADO. SOLO SE ENVÌAN AL INEVH MUESTRAS DE ACUERDO A LOS CRITERIOS DEL CONTROL DE CALIDA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471.95pt" filled="f" o:ole="">
            <v:imagedata r:id="rId6" o:title=""/>
          </v:shape>
          <o:OLEObject Type="Embed" ProgID="PowerPoint.Show.12" ShapeID="ole_rId5" DrawAspect="Content" ObjectID="_460698707" r:id="rId5"/>
        </w:object>
      </w:r>
    </w:p>
    <w:p>
      <w:pPr>
        <w:pStyle w:val="Heading1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pt;height:431.7pt" filled="f" o:ole="">
            <v:imagedata r:id="rId8" o:title=""/>
          </v:shape>
          <o:OLEObject Type="Embed" ProgID="PowerPoint.Show.12" ShapeID="ole_rId7" DrawAspect="Content" ObjectID="_13633530" r:id="rId7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ordar que la evolución mostrada en el gráfico para una infección secundaria es para los casos de infección con otro serotipo de Dengue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RUCCIONES PARA LA TOMA Y EL ENVÍO DE MUESTR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1440" w:leader="none"/>
        </w:tabs>
        <w:suppressAutoHyphens w:val="true"/>
        <w:jc w:val="center"/>
        <w:rPr>
          <w:b/>
          <w:b/>
          <w:bCs/>
          <w:spacing w:val="-3"/>
          <w:szCs w:val="22"/>
          <w:lang w:val="es-ES_tradnl"/>
        </w:rPr>
      </w:pPr>
      <w:r>
        <w:rPr>
          <w:b/>
          <w:bCs/>
          <w:spacing w:val="-3"/>
          <w:szCs w:val="22"/>
          <w:lang w:val="es-ES_tradnl"/>
        </w:rPr>
        <w:t>PARA DIAGNÓSTICO DE DENGUE</w:t>
      </w:r>
    </w:p>
    <w:p>
      <w:pPr>
        <w:pStyle w:val="Normal"/>
        <w:jc w:val="both"/>
        <w:rPr>
          <w:b/>
          <w:b/>
          <w:bCs/>
          <w:spacing w:val="-3"/>
          <w:szCs w:val="22"/>
          <w:lang w:val="es-ES_tradnl"/>
        </w:rPr>
      </w:pPr>
      <w:r>
        <w:rPr>
          <w:b/>
          <w:bCs/>
          <w:spacing w:val="-3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>
          <w:b/>
          <w:szCs w:val="22"/>
        </w:rPr>
        <w:t>SUERO</w:t>
      </w:r>
      <w:r>
        <w:rPr>
          <w:szCs w:val="22"/>
        </w:rPr>
        <w:t xml:space="preserve">: Obtenido en forma </w:t>
      </w:r>
      <w:r>
        <w:rPr>
          <w:b/>
          <w:szCs w:val="22"/>
        </w:rPr>
        <w:t>estéril,</w:t>
      </w:r>
      <w:r>
        <w:rPr>
          <w:szCs w:val="22"/>
        </w:rPr>
        <w:t xml:space="preserve"> sin aditivos. Para aislamiento viral, detección de genoma viral y detección de anticuerp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a)</w:t>
        <w:tab/>
        <w:t>Período Agudo: 1 a 4 días (RT-PCR)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)</w:t>
        <w:tab/>
        <w:t>Convalecencia: 5 a 21 días (Serología)</w:t>
      </w:r>
    </w:p>
    <w:p>
      <w:pPr>
        <w:pStyle w:val="Normal"/>
        <w:jc w:val="both"/>
        <w:rPr/>
      </w:pPr>
      <w:r>
        <w:rPr>
          <w:b/>
          <w:szCs w:val="22"/>
        </w:rPr>
        <w:tab/>
        <w:t>Volumen:</w:t>
      </w:r>
      <w:r>
        <w:rPr>
          <w:szCs w:val="22"/>
        </w:rPr>
        <w:t xml:space="preserve"> Mínimo 2 ml</w:t>
      </w:r>
    </w:p>
    <w:p>
      <w:pPr>
        <w:pStyle w:val="Normal"/>
        <w:ind w:left="720" w:hanging="0"/>
        <w:jc w:val="both"/>
        <w:rPr/>
      </w:pPr>
      <w:r>
        <w:rPr>
          <w:b/>
          <w:szCs w:val="22"/>
        </w:rPr>
        <w:t>Condiciones de envío:</w:t>
      </w:r>
      <w:r>
        <w:rPr>
          <w:szCs w:val="22"/>
        </w:rPr>
        <w:t xml:space="preserve"> Enviar las muestras inmediatamente después de obtenidas, refrigeradas a </w:t>
      </w:r>
      <w:r>
        <w:rPr>
          <w:b/>
          <w:szCs w:val="22"/>
        </w:rPr>
        <w:t>4ºC.</w:t>
      </w:r>
      <w:r>
        <w:rPr>
          <w:szCs w:val="22"/>
        </w:rPr>
        <w:t xml:space="preserve"> En caso de que el envío deba ser demorado más de 72 hs,  conservarlas  a -20ºC y remitir en hielo sec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Cs w:val="22"/>
        </w:rPr>
        <w:t xml:space="preserve">2. TEJIDOS: </w:t>
      </w:r>
      <w:r>
        <w:rPr>
          <w:szCs w:val="22"/>
        </w:rPr>
        <w:t>debiera estudiarse fundamentalmente una muestra de hígado, otros</w:t>
      </w:r>
    </w:p>
    <w:p>
      <w:pPr>
        <w:pStyle w:val="Normal"/>
        <w:ind w:left="1440" w:hanging="144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órganos importantes de evaluar son corazón, pulmón y bazo. Cada tejido debe ser</w:t>
      </w:r>
    </w:p>
    <w:p>
      <w:pPr>
        <w:pStyle w:val="Normal"/>
        <w:ind w:left="1440" w:hanging="1440"/>
        <w:jc w:val="both"/>
        <w:rPr>
          <w:szCs w:val="22"/>
        </w:rPr>
      </w:pPr>
      <w:r>
        <w:rPr>
          <w:szCs w:val="22"/>
        </w:rPr>
        <w:t>fraccionado en dos partes, o sea, dos muestras de cada tejido:</w:t>
      </w:r>
    </w:p>
    <w:p>
      <w:pPr>
        <w:pStyle w:val="Normal"/>
        <w:ind w:left="540" w:hanging="0"/>
        <w:jc w:val="both"/>
        <w:rPr/>
      </w:pPr>
      <w:r>
        <w:rPr>
          <w:b/>
          <w:szCs w:val="22"/>
          <w:u w:val="single"/>
        </w:rPr>
        <w:t>a) Muestra 1:</w:t>
      </w:r>
      <w:r>
        <w:rPr>
          <w:szCs w:val="22"/>
        </w:rPr>
        <w:t xml:space="preserve"> Tejido para PCR y aislamiento viral que se envía a -70ºC o con Hielo Seco. En caso de no conseguir hielo seco o disponer de freezer de -70ºC, congelar inmediatamente en freezer de -20ºC y </w:t>
      </w:r>
      <w:r>
        <w:rPr>
          <w:b/>
          <w:szCs w:val="22"/>
        </w:rPr>
        <w:t xml:space="preserve">sólo </w:t>
      </w:r>
      <w:r>
        <w:rPr>
          <w:szCs w:val="22"/>
        </w:rPr>
        <w:t>remitir la muestra una vez que se disponga del hielo seco.</w:t>
      </w:r>
    </w:p>
    <w:p>
      <w:pPr>
        <w:pStyle w:val="Normal"/>
        <w:ind w:left="540" w:hanging="0"/>
        <w:jc w:val="both"/>
        <w:rPr/>
      </w:pPr>
      <w:r>
        <w:rPr>
          <w:b/>
          <w:szCs w:val="22"/>
          <w:u w:val="single"/>
        </w:rPr>
        <w:t>b) Muestra 2:</w:t>
      </w:r>
      <w:r>
        <w:rPr>
          <w:szCs w:val="22"/>
        </w:rPr>
        <w:t xml:space="preserve"> Tejido fijado en formol bufferado* o incluído en  parafina (Para tinción inmunohistoquímica) a </w:t>
      </w:r>
      <w:r>
        <w:rPr>
          <w:b/>
          <w:szCs w:val="22"/>
        </w:rPr>
        <w:t>temperatura ambiente</w:t>
      </w:r>
      <w:r>
        <w:rPr>
          <w:szCs w:val="22"/>
        </w:rPr>
        <w:t xml:space="preserve">. </w:t>
      </w:r>
      <w:r>
        <w:rPr>
          <w:b/>
          <w:szCs w:val="22"/>
        </w:rPr>
        <w:t>Los tejidos pueden permanecer en formol bufferado hasta 24 horas. En caso de remitirse al laboratorio con posterioridad, deberán ser pasados a alcohol 70</w:t>
      </w:r>
      <w:r>
        <w:rPr>
          <w:b/>
          <w:szCs w:val="22"/>
          <w:vertAlign w:val="superscript"/>
        </w:rPr>
        <w:t xml:space="preserve">o </w:t>
      </w:r>
      <w:r>
        <w:rPr>
          <w:b/>
          <w:szCs w:val="22"/>
        </w:rPr>
        <w:t>y  remitir a Temperatura ambiente</w:t>
      </w:r>
      <w:r>
        <w:rPr>
          <w:b/>
          <w:szCs w:val="22"/>
          <w:vertAlign w:val="superscript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zCs w:val="22"/>
          <w:vertAlign w:val="superscript"/>
          <w:lang w:val="pt-BR"/>
        </w:rPr>
        <w:t xml:space="preserve">* </w:t>
      </w:r>
      <w:r>
        <w:rPr>
          <w:szCs w:val="22"/>
          <w:lang w:val="pt-BR"/>
        </w:rPr>
        <w:t>FORMOL BUFFERADO (pH:  7.4):</w:t>
        <w:tab/>
        <w:t>Formol puro (40 vol.)       10,0 ml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ab/>
        <w:t>Agua destilada               900,0 ml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ab/>
        <w:t>Fosfato monosódico          4,0 gr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ab/>
        <w:t>Fosfato disódico                6,5 gr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3.  LCR: </w:t>
      </w:r>
      <w:r>
        <w:rPr>
          <w:szCs w:val="22"/>
        </w:rPr>
        <w:t>en caso de pacientes con síntomas neurológicos remitir muestra estéril.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  <w:t>Condiciones de envío:</w:t>
      </w:r>
      <w:r>
        <w:rPr>
          <w:szCs w:val="22"/>
        </w:rPr>
        <w:t xml:space="preserve"> Enviar las muestras inmediatamente después de obtenidas, </w:t>
        <w:tab/>
        <w:t xml:space="preserve">refrigeradas a </w:t>
      </w:r>
      <w:r>
        <w:rPr>
          <w:b/>
          <w:szCs w:val="22"/>
        </w:rPr>
        <w:t>4ºC.</w:t>
      </w:r>
      <w:r>
        <w:rPr>
          <w:szCs w:val="22"/>
        </w:rPr>
        <w:t xml:space="preserve"> En caso de que el envío deba ser demorado más de 72 hs,  </w:t>
        <w:tab/>
        <w:t xml:space="preserve">conservarlas </w:t>
        <w:tab/>
        <w:t xml:space="preserve">a -20º C y remitir en hielo seco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1440" w:leader="none"/>
        </w:tabs>
        <w:suppressAutoHyphens w:val="true"/>
        <w:rPr>
          <w:rFonts w:ascii="Arial Narrow" w:hAnsi="Arial Narrow" w:cs="Arial Narrow"/>
          <w:b/>
          <w:b/>
          <w:i/>
          <w:i/>
          <w:spacing w:val="-3"/>
          <w:szCs w:val="22"/>
          <w:lang w:val="es-ES_tradnl"/>
        </w:rPr>
      </w:pPr>
      <w:r>
        <w:rPr>
          <w:rFonts w:cs="Arial Narrow" w:ascii="Arial Narrow" w:hAnsi="Arial Narrow"/>
          <w:b/>
          <w:i/>
          <w:spacing w:val="-3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1440" w:leader="none"/>
        </w:tabs>
        <w:suppressAutoHyphens w:val="true"/>
        <w:rPr>
          <w:rFonts w:ascii="Arial Narrow" w:hAnsi="Arial Narrow" w:cs="Arial Narrow"/>
          <w:b/>
          <w:b/>
          <w:spacing w:val="-3"/>
          <w:szCs w:val="22"/>
          <w:lang w:val="es-ES_tradnl"/>
        </w:rPr>
      </w:pPr>
      <w:r>
        <w:rPr>
          <w:rFonts w:cs="Arial Narrow" w:ascii="Arial Narrow" w:hAnsi="Arial Narrow"/>
          <w:b/>
          <w:i/>
          <w:spacing w:val="-3"/>
          <w:szCs w:val="22"/>
          <w:lang w:val="es-ES_tradnl"/>
        </w:rPr>
        <w:t>PARA TODOS LOS TIPOS DE MUESTRAS ES IMPORTANTE EVITAR CICLOS DE CONGELAMIENTO-DESCONGELAMIENTO</w:t>
      </w:r>
    </w:p>
    <w:p>
      <w:pPr>
        <w:pStyle w:val="Normal"/>
        <w:rPr>
          <w:rFonts w:ascii="Arial Narrow" w:hAnsi="Arial Narrow" w:cs="Arial Narrow"/>
          <w:b/>
          <w:b/>
          <w:spacing w:val="-3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pacing w:val="-3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Condiciones de envío de muestras</w:t>
      </w:r>
      <w:r>
        <w:rPr>
          <w:b/>
          <w:szCs w:val="22"/>
        </w:rPr>
        <w:t xml:space="preserve">: </w:t>
      </w:r>
      <w:r>
        <w:rPr>
          <w:szCs w:val="22"/>
        </w:rPr>
        <w:t xml:space="preserve">En recipientes de bioseguridad (Triple Envase), rotulados con los siguientes datos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pellido y Nombr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Tipo de muest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Fecha de obtención.</w:t>
      </w:r>
    </w:p>
    <w:p>
      <w:pPr>
        <w:pStyle w:val="Normal"/>
        <w:jc w:val="both"/>
        <w:rPr/>
      </w:pPr>
      <w:r>
        <w:rPr>
          <w:iCs/>
          <w:szCs w:val="22"/>
        </w:rPr>
        <w:t xml:space="preserve">Acompañar las muestras con </w:t>
      </w:r>
      <w:r>
        <w:rPr>
          <w:b/>
          <w:iCs/>
          <w:szCs w:val="22"/>
        </w:rPr>
        <w:t>ficha epidemiológica</w:t>
      </w:r>
      <w:r>
        <w:rPr>
          <w:iCs/>
          <w:szCs w:val="22"/>
        </w:rPr>
        <w:t xml:space="preserve"> correspondiente. Dado que l</w:t>
      </w:r>
      <w:r>
        <w:rPr>
          <w:bCs/>
          <w:spacing w:val="-3"/>
          <w:szCs w:val="22"/>
        </w:rPr>
        <w:t>a elección del método de diagnóstico a emplear depende de los días de evolución de los síntomas, las muestras no podrán ser procesadas si carecen de los siguientes da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  <w:t>Identificación del pa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  <w:t>Fecha de comienzo de los sínto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  <w:t>Fecha de recolección de la mues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  <w:t xml:space="preserve">Historia de viajes recientes del paci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b/>
          <w:bCs/>
          <w:spacing w:val="-3"/>
          <w:szCs w:val="22"/>
        </w:rPr>
        <w:t xml:space="preserve">Antecedente </w:t>
      </w:r>
      <w:r>
        <w:rPr>
          <w:b/>
          <w:spacing w:val="-3"/>
          <w:szCs w:val="22"/>
        </w:rPr>
        <w:t>de vacunación contra la fiebre amarilla y fech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 EL LABORATORIOS CENTRAL DE LA CIUDAD DE SANTA FE Y EL LABORATORIO DEL CEMAR DE LA CIUDAD DE ROSA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ROL DE CALIDAD DE LOS RESULTADOS EMITIDOS POR LOS LABORATORIOS DE LA RE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 Laboratorio que procesa muestras de área con brote confirmado de dengu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vía 10% de sus muestras positivas por serología a corroborar. Seleccionará fundamentalmente, muestras con resultados bajos o dudo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vía 30 % de sus muestras positivas por RT-PCR a corroborar y para aislamiento viral. Seleccionará muestras de diferentes localidades y períodos de tiempo. Solicita segundas muestras de suero para serología IgM a procesar en el laboratorio loc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vía 100 % de sus muestras positivas por RT-PCR con serotipo distinto de DEN-1 a corroborar y para aislamiento viral. Solicita segundas muestras de suero para serología IgM a procesar en el laboratorio loc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vía 10% de sus muestras negativas a corrobor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-</w:t>
        <w:tab/>
        <w:t>Laboratorio de serología:</w:t>
      </w:r>
      <w:r>
        <w:rPr>
          <w:rFonts w:cs="Arial" w:ascii="Arial" w:hAnsi="Arial"/>
        </w:rPr>
        <w:t xml:space="preserve"> Envía segundas muestras o par serológico a confirmar por Neutralización en un 20% como máximo, seleccionando de acuerdo a localidades y priorizando pacientes con antecedentes de vacunación antiamarílica reciente para descartar cruce serológ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Laboratorio que procesa muestras de área sin existencia de brote confirmado de dengu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vía 100 % de muestras positivas por serología o RT-PCR que correspondieran a los primeros casos autóctonos para  corroborar y/o realizar aislamiento viral, al mismo tiempo que solicitará segundas muestras para el estudio completo de esos ca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vía 100 % de sus muestras positivas por RT-PCR de casos autóctonos o importados con serotipo distinto de DEN-1 a corroborar y para aislamiento viral. Solicita segundas muestras de suero para serología IgM a procesar en el laboratorio loc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vía un 10% de muestras positivas de pacientes con nexo epidemiológico con áreas confirmadas de brote de deng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vía 10% de sus muestras negativas a corrobor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-</w:t>
        <w:tab/>
        <w:t>Laboratorio de serología</w:t>
      </w:r>
      <w:r>
        <w:rPr>
          <w:rFonts w:cs="Arial" w:ascii="Arial" w:hAnsi="Arial"/>
        </w:rPr>
        <w:t>: Envía segundas muestras o par serológico a confirmar por Neutralización  de pacientes importados en un 20% como máximo  priorizando pacientes con antecedentes de vacunación antiamarílica reciente para descartar cruce serológ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do se confirman los primeros casos autóctonos, se pasa al criterio expresado en el punto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muestras IgM Dengue negativas procesarlas por ELISA para virus de la Encefalitis de San Luis, pedir segundas muestras de suero para neutralización en los casos positivos  y enviar al INEVH junto con las negativas para estudio del virus West Ni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S DE LABORATO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MAR - D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ción: San Luis 2020 Primer subsu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éfonos: Tel/Fax: (0341) - 4802607/608 interno 41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</w:t>
      </w:r>
      <w:r>
        <w:rPr>
          <w:rFonts w:cs="Arial" w:ascii="Arial" w:hAnsi="Arial"/>
          <w:lang w:val="pt-BR"/>
        </w:rPr>
        <w:t>Celular: (0341) - 1568967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l: dribioq@rosario.gov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ías y horarios de Recepción de muestras: Lunes a Viernes de 7 a 17 Hs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IO CENTRAL DE LA PROVINCIA DE SANTA 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: Blas Parera 8260 - SANTA F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s: (0342)4579227/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: laboratoriocentral@arnetbiz.com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ías y horarios de Recepción de muestras: Lunes a Viernes de 7 a 13 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0"/>
    </w:pPr>
    <w:rPr>
      <w:b/>
      <w:bCs/>
      <w:spacing w:val="-3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0" w:leader="none"/>
      </w:tabs>
      <w:ind w:right="-316" w:hanging="0"/>
      <w:jc w:val="center"/>
      <w:outlineLvl w:val="1"/>
    </w:pPr>
    <w:rPr>
      <w:rFonts w:ascii="Arial" w:hAnsi="Arial" w:cs="Arial"/>
      <w:b/>
      <w:bCs/>
      <w:sz w:val="28"/>
      <w:szCs w:val="18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  <w:b/>
      <w:bCs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2:00Z</dcterms:created>
  <dc:creator>MariaAlejandra Morales</dc:creator>
  <dc:description/>
  <dc:language>en-US</dc:language>
  <cp:lastModifiedBy>Invitado</cp:lastModifiedBy>
  <cp:lastPrinted>2009-10-12T10:18:00Z</cp:lastPrinted>
  <dcterms:modified xsi:type="dcterms:W3CDTF">2009-11-25T14:22:00Z</dcterms:modified>
  <cp:revision>2</cp:revision>
  <dc:subject/>
  <dc:title>ALGORITMO DE TRABAJO DE L A RED DE LABORATORIOS DE DENGUE EN CONTEXTO EPIDEMIOLÓGICO ACTUAL</dc:title>
</cp:coreProperties>
</file>