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DE FORTALECIMIENTO DE LAS CAPACIDADES DE INNOVACIÓN DEL SISTEMA PRODUCTIVO DE LA PROVINCIA DE SANTAF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ISIÓN EVALUADO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LBORNOZ, MARI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rector del Centro Argentino de Información Científica y Tecnológica (CAICYT) CONICET. Director de la Maestría en Gestión de la Ciencia, la Tecnología y la Innovación, de la UNGS, el Centro REDES y el Instituto de Desarrollo Económico Social (IDES). Coordinador internacional de la Red Iberoamericana de Indicadores en Ciencia y Tecnología (RICYT) del Programa Iberoamericano de Ciencia y Tecnología para el Desarrollo (CYTED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BELEDO, CARLOS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Ph.D. en Química Física de Northwestern University. </w:t>
      </w:r>
      <w:r>
        <w:rPr>
          <w:rFonts w:cs="Arial Narrow" w:ascii="Arial Narrow" w:hAnsi="Arial Narrow"/>
          <w:lang w:val="es-ES"/>
        </w:rPr>
        <w:t xml:space="preserve">Director del Programa de Posgrado en Política y Gestión de la Ciencia y la Tecnología de la Universidad de Buenos Aires. </w:t>
      </w:r>
      <w:r>
        <w:rPr>
          <w:rFonts w:cs="Arial Narrow" w:ascii="Arial Narrow" w:hAnsi="Arial Narrow"/>
        </w:rPr>
        <w:t>Presidente de la Asociación Civil Ciencia Hoy. Fue Presidente de CONICET. Ha sido Consultor de PNUD, UNESCO, IDRC, Banco Interamericano de Desarrollo y la Comunidad Europea en temas de Política Científica, Gestión, Financiamiento y Evaluación de Instituciones de Ciencia y Tecnología, y Gestión de Educación Superior.</w:t>
      </w:r>
    </w:p>
    <w:p>
      <w:pPr>
        <w:pStyle w:val="TextBody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TextBody"/>
        <w:rPr>
          <w:rFonts w:ascii="Arial Narrow" w:hAnsi="Arial Narrow" w:cs="Arial Narrow"/>
          <w:szCs w:val="22"/>
          <w:lang w:val="es-ES"/>
        </w:rPr>
      </w:pPr>
      <w:r>
        <w:rPr>
          <w:rFonts w:cs="Arial Narrow" w:ascii="Arial Narrow" w:hAnsi="Arial Narrow"/>
          <w:szCs w:val="22"/>
          <w:lang w:val="es-ES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RRILLAGA, HUGO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ic. en Economía por la UBA. Profesor Titular de la Cátedra de Economía Laboral de la Lic. en Economía de la Facultad de Ciencias Económicas de la UNL. Profesor de la Cátedra </w:t>
      </w:r>
      <w:r>
        <w:rPr>
          <w:rFonts w:cs="Tahoma" w:ascii="Arial Narrow" w:hAnsi="Arial Narrow"/>
        </w:rPr>
        <w:t>Formulación y Evaluación Económico Ambiental de Proyectos de la</w:t>
      </w:r>
      <w:r>
        <w:rPr>
          <w:rFonts w:cs="Arial" w:ascii="Arial Narrow" w:hAnsi="Arial Narrow"/>
        </w:rPr>
        <w:t xml:space="preserve"> Carrera de Ingeniería Ambiental de la Facultad de Ingeniería y Ciencias Hídricas de la UNL. Director del Observatorio Económico Territorial de la UNL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ALBUENA, ROBERTO HERNÁN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eniero Agrónomo por la UNLP y DEA en Mecanización Agrícola de la Universidad Politécnica de Valencia, España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Profesor Titular de la UNLP. Vicedecano de la  Facultad de Ciencias Agrarias y Forestales de la UNLP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RAIDOT, NÉSTOR BRUNO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geniero Industrial por la UBA. Post Grado en “Creación de Nuevas Empresas” dirigido a Universidades y Directores de Escuelas de Negocios, San Pablo, Brasil. Director del Instituto de Industria. Profesor Titular Área Educación Emprendedora,  Universidad Provincial del Sudoeste, Bahía Blanca. 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ATA, ERNESTO </w:t>
      </w:r>
    </w:p>
    <w:p>
      <w:pPr>
        <w:pStyle w:val="Normal"/>
        <w:ind w:right="-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tor en Química por la UNR. Estudios postdoctorales en la Universidad de Manchester (Inglaterra). Investigador Principal de CONICET. Profesor Asociado UNR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AR"/>
        </w:rPr>
      </w:pPr>
      <w:r>
        <w:rPr>
          <w:rFonts w:cs="Arial" w:ascii="Arial Narrow" w:hAnsi="Arial Narrow"/>
          <w:sz w:val="20"/>
          <w:szCs w:val="20"/>
          <w:lang w:val="es-A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ENTABERRY, ALEJANDRO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  <w:t>Doctor en Ciencias Químicas, FCEyN-UBA. Investigador Independiente, INGEBI-CONICET. Profesor Asociado del Departamento de Ciencias Biológicas. FCyN-UBA. Miembro de la Comisión Nacional de Biotecnología Agropecuaria (CONABIA-SAPyA), en representación de la Universidad de Buenos Air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ÉREZ, CARLO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tor en Bioquímica por la UNR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Postdoctorado en Internacional Centre for Genetic Engineering and Biotechnology en Trieste, Italia. </w:t>
      </w:r>
      <w:r>
        <w:rPr>
          <w:rFonts w:cs="Arial Narrow" w:ascii="Arial Narrow" w:hAnsi="Arial Narrow"/>
          <w:sz w:val="22"/>
          <w:szCs w:val="22"/>
        </w:rPr>
        <w:t xml:space="preserve">Ha sido Gerente de Proyectos Biotecnológicos  de BIOCERES S.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ALOMONE, HÉCTOR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tor en Ingeniería Química por la UNL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Posdoctorado en el Laboratory for Intelligent Systems for Process Engineering (LISPE), Massachusetts, EEUU. </w:t>
      </w:r>
      <w:r>
        <w:rPr>
          <w:rFonts w:cs="Arial Narrow" w:ascii="Arial Narrow" w:hAnsi="Arial Narrow"/>
          <w:sz w:val="22"/>
          <w:szCs w:val="22"/>
        </w:rPr>
        <w:t xml:space="preserve">Investigador de CONICET en el INGAR – Instituto de Desarrollo y Diseñ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MAMMARELLA, ENRIQUE 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</w:rPr>
        <w:t xml:space="preserve">Ingeniero Químico y Doctor en Ingeniería Química por la Universidad Nacional del Litoral. </w:t>
      </w:r>
      <w:r>
        <w:rPr>
          <w:rFonts w:cs="Arial Narrow" w:ascii="Arial Narrow" w:hAnsi="Arial Narrow"/>
          <w:sz w:val="22"/>
          <w:szCs w:val="22"/>
          <w:lang w:val="es-AR"/>
        </w:rPr>
        <w:t>Profesor Adjunto e Investigador del Conicet en el Instituto de Desarrollo Tecnológico para la  Industria Química (U.N.L. – CONICET).  Ha dirigido varias Tesis de Licenciatura y de Doctorado, y ha dirigido varios becari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UFINER, HUG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tor en Ingeniería por la Universidad de Buenos Aires, Bioingeniero por la Universidad Nacional de Entre Ríos y Maestro en Ingeniería Biomédica por la Universidad Autónoma Metropolitana de México.  Profesor Titular de la Universidad Nacional del Litoral y Adjunto por la Universidad Nacional de Entre Ríos. Ha publicado numerosos trabajos científicos y ha dirigido Tesis de Posgado, becarios y ha sido evaluador de numerosos organismos,  </w:t>
      </w:r>
    </w:p>
    <w:p>
      <w:pPr>
        <w:pStyle w:val="Sangra3detindependiente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356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iCs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AutoHyphens w:val="true"/>
      <w:jc w:val="both"/>
    </w:pPr>
    <w:rPr>
      <w:rFonts w:ascii="Arial" w:hAnsi="Arial" w:cs="Arial"/>
      <w:spacing w:val="-3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3:00Z</dcterms:created>
  <dc:creator>Mariana Lahitte</dc:creator>
  <dc:description/>
  <cp:keywords/>
  <dc:language>en-US</dc:language>
  <cp:lastModifiedBy>Patricia Lezcano</cp:lastModifiedBy>
  <cp:lastPrinted>2008-10-03T15:29:00Z</cp:lastPrinted>
  <dcterms:modified xsi:type="dcterms:W3CDTF">2009-09-03T14:23:00Z</dcterms:modified>
  <cp:revision>2</cp:revision>
  <dc:subject/>
  <dc:title>PROGRAMA DE FORTALECIMIENTO DE LAS CAPACIDADES DE INNOVACIÓN DEL SISTEMA PRODUCTIVO DE LA PROVINCIA DE SANTAFE</dc:title>
</cp:coreProperties>
</file>