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SAICO DE MENUES PARA INVIERNO (2009) / COMEDOR PERSONAL AUTORIZA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carne vac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de fideos y verdur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eletas de cer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f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lette de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a de tomate y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minestr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ate al oregan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ver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aba-zas a la pizz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ria rallada con huevo duro – Papas dorad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 – Ensalada mixta (lechuga, tomate y ceboll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de manzanas – ensalada ver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– Pure de pap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mechada – Tomate al oreg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 – Ensalada de broco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elo-nes de carne y verduras (2 unidade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 – Papas, batatas y cebollas dor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fe – pure mix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pollo – Jardinera (papa, zanahoria y arvejas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 con carame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frut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pi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ma de chocol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a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ad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a de jamon y que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crema de arvej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de verd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gaza de ques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crema de verdu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crema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crema de arvej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de verdu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cre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 de verdur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tatoui-ll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pollo – Arroz amarillo con que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a la pizza – Fideos al pes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 (2 porcione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ioles a la parisie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zapallitos - Empanada de jamon y queso (2 u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papa – ensalada de remola-cha co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p sue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 – empana-das de car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litos rellenos con arroz (con salsa bologne- sa y salsa blanca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ma de chocol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lad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bat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 con caram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lang w:val="es-ES"/>
        </w:rPr>
      </w:pPr>
      <w:r>
        <w:rPr>
          <w:lang w:val="es-ES"/>
        </w:rPr>
        <w:t>MOSAICO DE MENUES (INVIERNO)</w:t>
      </w:r>
    </w:p>
    <w:p>
      <w:pPr>
        <w:pStyle w:val="Subtitle"/>
        <w:jc w:val="center"/>
        <w:rPr/>
      </w:pPr>
      <w:r>
        <w:rPr/>
        <w:t>MENU GENERAL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55"/>
        <w:gridCol w:w="112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híg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.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zapallitos y zanaho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 la bret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les al hor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de pap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amarillo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– ensalada de re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con salsa blan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a la piz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salsa de tomates y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s de pap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y batatas dorad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ma de chocol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bat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lec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p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n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so de arroz (2 melami-nas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de car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 a la crio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 con salsa ro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 (2 porc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so de lentej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l de pa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ada (con batat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ana-das de car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salsa bologne-sa y ques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lga al grat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che de verdu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ver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inera caliente de arro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zapallit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frut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cena al carame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o pe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ENU HEPATOPROTECTOR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.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les as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de pap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parmesa-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fflé de zapalli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co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fflé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parmesa-n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llo-nes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amari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bat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lec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de car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 al ju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f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mbur-gu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arvej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lga al grat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che de verdu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parmesa-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 gratin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de pap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inera cali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parmesano / ensalada de R – Z y arvej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fflé de zapallit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 de frutas desecad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a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cena al carame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MENU DIABETIC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híg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.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zapallitos y zanaho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 la breto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les as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bróco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– ensalada de re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co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 porcion de polenta a la pizza – ½ porc. de zanahoria herv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ace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llo-nes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 porc. de papas y batatas doradas / ½ porc. de milanesa de zapallit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 di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 dieté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 dieté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 dieté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 ch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 asada diete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 dietéti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de car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 a la crio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 con sal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 (2 porc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so de lentej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l de papa con 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ada (con batat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ana-das de car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salsa bologne-sa y ques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s de berenj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lga al grat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ver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zapallit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frutas dieté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 dieté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 diete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 dietet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STRING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ria con queso parmes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ques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membril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memb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 de manz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membri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membri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aceite y que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ria con queso parmesa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ria con queso parmes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ria con queso parmes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 de manzana o p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membri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ot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ESPECIAL CON CAR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Z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amari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amari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NDO SIN CARNE (HIPOPROTEIC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les asados gratin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mix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amarillo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zapallitos y zanaho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coci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 de berenje-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ace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llo-nes de calaba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y batatas dorad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dorad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remolacha con huevo dur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bróco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con salsa blan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bróco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naho-ria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de pap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remola-cha y huevo du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lane-sas de zapallitos gratin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ma de chocol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o y dulce de bat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 as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s de berenjena a la piz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lga al grat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 (2 porcione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 gratin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crema y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inera caliente de arro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zapallito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arvej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que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che de verduras gratin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parmesa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ver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amari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Z gratin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 a la pizz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fru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cena al carame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-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AT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5"/>
        <w:gridCol w:w="1092"/>
        <w:gridCol w:w="1122"/>
        <w:gridCol w:w="1122"/>
        <w:gridCol w:w="1122"/>
        <w:gridCol w:w="935"/>
        <w:gridCol w:w="1122"/>
        <w:gridCol w:w="935"/>
        <w:gridCol w:w="935"/>
      </w:tblGrid>
      <w:tr>
        <w:trPr>
          <w:trHeight w:val="4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u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muerz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muerz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. de pol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e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 al ho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s de pol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dorad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é de pap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amarillo con qu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zapallit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pap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abaza a la piz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a la piz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illa de acel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as de papa rellen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s dorada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a o mandar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lec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 de sem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a de manza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so de arro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 a la crio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óndigas con sal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so de lentej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-gu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te de pol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ana-das de carne y verdu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nta con salsa bologne-sa y ques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salsa filetto y que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mix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papa, zanahoria y huevo du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 de pap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eos con crema y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z con crema y que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a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alada de fru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 as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at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ín de p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i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8:00Z</dcterms:created>
  <dc:creator>COMPUTADORA</dc:creator>
  <dc:description/>
  <cp:keywords/>
  <dc:language>en-US</dc:language>
  <cp:lastModifiedBy>user</cp:lastModifiedBy>
  <cp:lastPrinted>2009-03-10T06:46:00Z</cp:lastPrinted>
  <dcterms:modified xsi:type="dcterms:W3CDTF">2009-05-06T12:51:00Z</dcterms:modified>
  <cp:revision>3</cp:revision>
  <dc:subject/>
  <dc:title>MOSAICO DE MENUES PARA INVIERNO (2009) / COMEDOR PERSONAL AUTORIZADO</dc:title>
</cp:coreProperties>
</file>