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 xml:space="preserve">       “2008 – Año del 25º aniversario de la recuperación democrátic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ab/>
        <w:tab/>
        <w:tab/>
        <w:tab/>
        <w:t xml:space="preserve">SANTA FE,  </w:t>
      </w:r>
    </w:p>
    <w:p>
      <w:pPr>
        <w:pStyle w:val="Normal"/>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VISTO: El Expediente Nº 13301-0184842-5 del registro del Sistema de Información de Expedientes; y</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t>CONSIDERANDO:</w:t>
      </w:r>
    </w:p>
    <w:p>
      <w:pPr>
        <w:pStyle w:val="Normal"/>
        <w:jc w:val="both"/>
        <w:rPr>
          <w:rFonts w:ascii="Century Gothic" w:hAnsi="Century Gothic" w:cs="Century Gothic"/>
          <w:sz w:val="22"/>
        </w:rPr>
      </w:pPr>
      <w:r>
        <w:rPr>
          <w:rFonts w:cs="Century Gothic" w:ascii="Century Gothic" w:hAnsi="Century Gothic"/>
          <w:sz w:val="22"/>
        </w:rPr>
      </w:r>
    </w:p>
    <w:p>
      <w:pPr>
        <w:pStyle w:val="Textoindependiente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Que mediante el mismo y por Concurso de Precios Nº 26/08 se gestionó la   adquisición de los siguientes elementos: Dos (2) proyectores View Sonic multimedia; Un (1) pizarrón inteligente interactivo 64 pulgadas; Un (1) pizzarón inteligente interactivo 77 pulgadas; Una (1) cámara digital de 8 megapixels; Una filmadora; Dos (2) grabadores mod. Vn 3100 y Cuatro (4) gps mod. Nuvi-200;</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Que de acuerdo al trámite legal previsto para la gestión, se publicó el  Pliego de Bases y Condiciones en la página Web del Gobierno de la Provincia y se invitó a participar a las siguientes firmas del rubro: ; BOSTON FILM S.A; COMUNICACIONES GRAFICAS de Enrique Coniglio ; TELECTRIC S.R.L.; INFORMAX de Baldasarre Esteban y ELECTRONICA MEGATONE S.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Que de conformidad al Acta de Apertura de fecha 29 de diciembre de 2008 presentaron ofertas las siguientes firmas: INFORMAX de Esteban Baldasarre, quien cotizó los elementos solicitados en la suma de $ 20.104,00 (Pesos veinte mil ciento cuatro);  ELECTRONICA MEGATONE S.A., quien los cotizó en la suma de $ 8.180,00 (Pesos ocho mil ciento ochenta) y TELECTRIC SRL, quien cotizó la suma de $ 42.248,00 (Pesos cuarenta y dos mil doscientos cuarenta y ocho);</w:t>
      </w:r>
    </w:p>
    <w:p>
      <w:pPr>
        <w:pStyle w:val="Normal"/>
        <w:ind w:firstLine="156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Que en el mismo acto de apertura de sobres, el señor Esteban Baldasarre manifiesta que la firma ELECTRÓNICA MEGATONE S.A. cotiza los items por unidad, de lo cual surge que la garantía de la oferta no se ha efectuado por el monto total correspondiente a la oferta final conforme al requerimiento del respectivo pliego, a lo que debe agregarse que la misma firma, en el Item 1, no cumple con el Pliego de Bases y Condicion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Arial" w:hAnsi="Arial" w:cs="Arial"/>
          <w:sz w:val="22"/>
        </w:rPr>
      </w:pPr>
      <w:r>
        <w:rPr>
          <w:rFonts w:eastAsia="Century Gothic" w:cs="Century Gothic" w:ascii="Century Gothic" w:hAnsi="Century Gothic"/>
          <w:sz w:val="22"/>
        </w:rPr>
        <w:t xml:space="preserve"> </w:t>
      </w:r>
      <w:r>
        <w:rPr>
          <w:rFonts w:cs="Century Gothic" w:ascii="Century Gothic" w:hAnsi="Century Gothic"/>
          <w:sz w:val="22"/>
        </w:rPr>
        <w:tab/>
        <w:t>Que remitidas las actuaciones a  la Dirección General de Coordinación General a los fines del análisis de dichas ofertas, sugiere “ADJUDICAR” a la firma INFORMAX, de Esteban Baldasarre, los Items 1, 4, 5, 6 y 7, para la provisión de 2 (dos) proyectores marca View Sonic, modelo PJ560D DLP 3200, por la suma de $ 12.780,00 (Pesos doce mil setecientos ochenta); Una (1) Cámara Digital marca Sony modelo DSC-W13 por la suma de $ 1.150,00 (Pesos un mil ciento cincuenta); Una (1) Filmadora, marca JVC modelo Mg 330 por la suma de $ 2.100,00 (Pesos dos mil cien); Dos (2) Grabadores modelo Olympus VN 3100 PC por la suma de $ 758,00 (Pesos setecientos cincuenta y ocho)  y Cuatro (4) GPS modelo Garmin Nuvi-250 W por la suma de $ 3.316,00 (Pesos tres mil trescientos dieciséis)  por un total de pesos veinte mil ciento cuatro ($ 20.104,00)  y a la firma TELECTRIC SRL, los Items 2 y 3, para la provisión de un (1) Pizarrón inteligente interactivo de 64 pulgadas en diagonal marca Smart Board, modelo 660, por la suma de $ 11.120,00 (Pesos once mil ciento veinte) y  Un (1) Pizarrón inteligente interactivo de 77 pulgadas en diagonal marca Smart Board, modelo 680, por la suma de $ 13.520,00 (Pesos trece mil quinientos veinte) por un total de pesos veinticuatro mil seiscientos cuarenta ($24.640,00), por ser las ofertas válidas y por ajustarse en un todo a lo solicitado en el respectivo Pliego de Bases y Condiciones, por un importe total de gestión que asciende a la suma de $ 44.744,00 (Pesos cuarenta y cuatro mil setecientos cuarenta y cuatr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 xml:space="preserve">Que procede en consecuencia adjudicar el Concurso de Precios Nº 26/08 conforme lo propone el área preinterviniente; </w:t>
      </w:r>
    </w:p>
    <w:p>
      <w:pPr>
        <w:pStyle w:val="Normal"/>
        <w:jc w:val="both"/>
        <w:rPr>
          <w:rFonts w:ascii="Century Gothic" w:hAnsi="Century Gothic" w:cs="Century Gothic"/>
          <w:sz w:val="22"/>
        </w:rPr>
      </w:pPr>
      <w:r>
        <w:rPr>
          <w:rFonts w:cs="Century Gothic" w:ascii="Century Gothic" w:hAnsi="Century Gothic"/>
          <w:sz w:val="22"/>
        </w:rPr>
      </w:r>
    </w:p>
    <w:p>
      <w:pPr>
        <w:pStyle w:val="Textoindependiente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Que corresponde encuadrar la gestión en las disposiciones del Artículo 106 del Decreto Ley Nº 1757/56, modificado por la Ley Nº 12.489 y Decretos Nros. 1247/2008 y 1299/2008;</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Que ha emitido Informe Nº 1306/2008 la Dirección General Técnica y Jurídica, obrante a foja 124;</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Que se cuenta con la partida presupuestaria específica para atender el gasto, a la cual se ha imputado preventivamente el mismo, trámite aprobado sin observación por el Secretario de Haciend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Por ello, conforme  facultades conferidas por el Artículo 2º de la Ley Nº 10.813, Decreto Nº 0094/93:</w:t>
      </w:r>
    </w:p>
    <w:p>
      <w:pPr>
        <w:pStyle w:val="Normal"/>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EL ADMINISTRADOR PROVINCIAL</w:t>
      </w:r>
    </w:p>
    <w:p>
      <w:pPr>
        <w:pStyle w:val="Normal"/>
        <w:jc w:val="center"/>
        <w:rPr>
          <w:rFonts w:ascii="Century Gothic" w:hAnsi="Century Gothic" w:cs="Century Gothic"/>
          <w:sz w:val="22"/>
        </w:rPr>
      </w:pPr>
      <w:r>
        <w:rPr>
          <w:rFonts w:cs="Century Gothic" w:ascii="Century Gothic" w:hAnsi="Century Gothic"/>
          <w:sz w:val="22"/>
        </w:rPr>
        <w:t>R E S U E L V 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RTICULO 1º: Encuádrase la presente gestión en las disposiciones del Artículo 106 del Decreto Ley Nº 1757/56 modificado por la Ley Nº 12.489 y en los Decretos Nros. 1247/2008 y 1299/2008.</w:t>
      </w:r>
    </w:p>
    <w:p>
      <w:pPr>
        <w:pStyle w:val="Textoindependiente2"/>
        <w:tabs>
          <w:tab w:val="clear" w:pos="708"/>
          <w:tab w:val="left" w:pos="0" w:leader="none"/>
        </w:tabs>
        <w:rPr>
          <w:rFonts w:ascii="Century Gothic" w:hAnsi="Century Gothic" w:cs="Century Gothic"/>
          <w:sz w:val="22"/>
        </w:rPr>
      </w:pPr>
      <w:r>
        <w:rPr>
          <w:rFonts w:cs="Century Gothic" w:ascii="Century Gothic" w:hAnsi="Century Gothic"/>
          <w:sz w:val="22"/>
        </w:rPr>
      </w:r>
    </w:p>
    <w:p>
      <w:pPr>
        <w:pStyle w:val="Textoindependiente2"/>
        <w:rPr>
          <w:rFonts w:ascii="Century Gothic" w:hAnsi="Century Gothic" w:cs="Century Gothic"/>
        </w:rPr>
      </w:pPr>
      <w:r>
        <w:rPr>
          <w:rFonts w:cs="Century Gothic" w:ascii="Century Gothic" w:hAnsi="Century Gothic"/>
        </w:rPr>
        <w:t xml:space="preserve">ARTICULO 2º: Adjudícase el Concurso de Precios Nº 26/08 por la suma total de $ 44.744,00 (Pesos cuarenta y cuatro mil setecientos cuarenta y cuatro) como sigue: A la firma INFORMAX, de Esteban Baldasarre, los Items 1, 4, 5, 6 y 7 por un total de $ 20.104,00 (Pesos veinte mil ciento cuatro)  y a la firma TELECTRIC S.R.L., los Items 2 y 3, por un total de $ 24.640,00 (Pesos veinticuatro mil seiscientos cuarenta). </w:t>
      </w:r>
    </w:p>
    <w:p>
      <w:pPr>
        <w:pStyle w:val="Textoindependiente2"/>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w:t xml:space="preserve">ARTICULO 3º: Dispónese,  con  intervención  de  Subdirección  de  Administración, el </w:t>
      </w:r>
    </w:p>
    <w:p>
      <w:pPr>
        <w:pStyle w:val="Normal"/>
        <w:jc w:val="both"/>
        <w:rPr>
          <w:rFonts w:ascii="Century Gothic" w:hAnsi="Century Gothic" w:cs="Century Gothic"/>
          <w:sz w:val="22"/>
        </w:rPr>
      </w:pPr>
      <w:r>
        <w:rPr>
          <w:rFonts w:cs="Century Gothic" w:ascii="Century Gothic" w:hAnsi="Century Gothic"/>
          <w:sz w:val="22"/>
        </w:rPr>
        <w:t xml:space="preserve">pago de la suma total de $ 44.744,00 que se imputará en la partida Carácter 2. Jurisdicción 36. S.A.F. 351. Programa 16. Subprograma 00. Proyecto 00. Actividad 01. Fuente de Financiamiento 111. Inciso 4. Partida Principal 3. del presupuesto vigent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RTICULO 4º: Regístrese, comuníquese y archívese.</w:t>
      </w:r>
    </w:p>
    <w:sectPr>
      <w:type w:val="nextPage"/>
      <w:pgSz w:w="11906" w:h="16838"/>
      <w:pgMar w:left="1701"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T1">
    <w:name w:val="T1"/>
    <w:basedOn w:val="Fuentedeprrafopredeter"/>
    <w:qFormat/>
    <w:rPr>
      <w:rFonts w:ascii="Times New Roman" w:hAnsi="Times New Roman" w:cs="Times New Roman"/>
      <w:b/>
      <w:sz w:val="32"/>
    </w:rPr>
  </w:style>
  <w:style w:type="character" w:styleId="Ceci">
    <w:name w:val="ceci"/>
    <w:basedOn w:val="Fuentedeprrafopredeter"/>
    <w:qFormat/>
    <w:rPr>
      <w:rFonts w:ascii="Times New Roman" w:hAnsi="Times New Roman" w:cs="Times New Roman"/>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F">
    <w:name w:val="PARF"/>
    <w:basedOn w:val="Normal"/>
    <w:qFormat/>
    <w:pPr>
      <w:spacing w:lineRule="atLeast" w:line="360"/>
      <w:jc w:val="center"/>
    </w:pPr>
    <w:rPr/>
  </w:style>
  <w:style w:type="paragraph" w:styleId="TOBI">
    <w:name w:val="TOBI"/>
    <w:basedOn w:val="Normal"/>
    <w:qFormat/>
    <w:pPr>
      <w:spacing w:before="60" w:after="40"/>
      <w:jc w:val="center"/>
    </w:pPr>
    <w:rPr>
      <w:b/>
      <w:sz w:val="28"/>
    </w:rPr>
  </w:style>
  <w:style w:type="paragraph" w:styleId="Luz">
    <w:name w:val="luz"/>
    <w:basedOn w:val="TextBody"/>
    <w:qFormat/>
    <w:pPr>
      <w:spacing w:before="120" w:after="120"/>
      <w:ind w:firstLine="709"/>
      <w:jc w:val="both"/>
    </w:pPr>
    <w:rPr>
      <w:rFonts w:ascii="Arial" w:hAnsi="Arial" w:cs="Arial"/>
    </w:rPr>
  </w:style>
  <w:style w:type="paragraph" w:styleId="Tit">
    <w:name w:val="tit"/>
    <w:basedOn w:val="Heading1"/>
    <w:qFormat/>
    <w:pPr>
      <w:numPr>
        <w:ilvl w:val="0"/>
        <w:numId w:val="0"/>
      </w:numPr>
      <w:pBdr>
        <w:bottom w:val="single" w:sz="6" w:space="1" w:color="000000"/>
      </w:pBdr>
      <w:spacing w:before="60" w:after="40"/>
      <w:jc w:val="center"/>
      <w:outlineLvl w:val="9"/>
    </w:pPr>
    <w:rPr>
      <w:rFonts w:ascii="Times New Roman" w:hAnsi="Times New Roman" w:cs="Times New Roman"/>
      <w:sz w:val="32"/>
    </w:rPr>
  </w:style>
  <w:style w:type="paragraph" w:styleId="Nor">
    <w:name w:val="nor"/>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
    <w:name w:val="ENC"/>
    <w:basedOn w:val="Header"/>
    <w:qFormat/>
    <w:pPr>
      <w:pBdr>
        <w:bottom w:val="single" w:sz="6" w:space="1" w:color="000000"/>
      </w:pBdr>
      <w:tabs>
        <w:tab w:val="center" w:pos="4252" w:leader="none"/>
        <w:tab w:val="right" w:pos="7938" w:leader="none"/>
        <w:tab w:val="right" w:pos="8504" w:leader="none"/>
      </w:tabs>
    </w:pPr>
    <w:rPr>
      <w:b/>
      <w:sz w:val="16"/>
    </w:rPr>
  </w:style>
  <w:style w:type="paragraph" w:styleId="Footer">
    <w:name w:val="Footer"/>
    <w:basedOn w:val="Normal"/>
    <w:pPr>
      <w:tabs>
        <w:tab w:val="clear" w:pos="708"/>
        <w:tab w:val="center" w:pos="4252" w:leader="none"/>
        <w:tab w:val="right" w:pos="8504" w:leader="none"/>
      </w:tabs>
    </w:pPr>
    <w:rPr/>
  </w:style>
  <w:style w:type="paragraph" w:styleId="PIEDE">
    <w:name w:val="PIEDE"/>
    <w:basedOn w:val="Footer"/>
    <w:qFormat/>
    <w:pPr>
      <w:pBdr>
        <w:top w:val="single" w:sz="6" w:space="1" w:color="000000"/>
      </w:pBdr>
      <w:jc w:val="right"/>
    </w:pPr>
    <w:rPr>
      <w:b/>
      <w:sz w:val="16"/>
    </w:rPr>
  </w:style>
  <w:style w:type="paragraph" w:styleId="Textoindependiente2">
    <w:name w:val="Texto independiente 2"/>
    <w:basedOn w:val="Normal"/>
    <w:qFormat/>
    <w:pPr>
      <w:jc w:val="both"/>
    </w:pPr>
    <w:rPr>
      <w:rFonts w:ascii="Verdana" w:hAnsi="Verdana" w:cs="Verdana"/>
      <w:sz w:val="22"/>
    </w:rPr>
  </w:style>
  <w:style w:type="paragraph" w:styleId="Sangra3detindependiente">
    <w:name w:val="Sangría 3 de t. independiente"/>
    <w:basedOn w:val="Normal"/>
    <w:qFormat/>
    <w:pPr>
      <w:ind w:firstLine="2832"/>
      <w:jc w:val="both"/>
    </w:pPr>
    <w:rPr>
      <w:sz w:val="24"/>
      <w:lang w:val="es-ES"/>
    </w:rPr>
  </w:style>
  <w:style w:type="paragraph" w:styleId="TextBodyIndent">
    <w:name w:val="Body Text Indent"/>
    <w:basedOn w:val="Normal"/>
    <w:pPr>
      <w:ind w:firstLine="3544"/>
      <w:jc w:val="both"/>
    </w:pPr>
    <w:rPr>
      <w:rFonts w:ascii="Century Gothic" w:hAnsi="Century Gothic" w:cs="Century Gothic"/>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2:11:00Z</dcterms:created>
  <dc:creator>SUBDIRECCION DE ADMINISTRACION</dc:creator>
  <dc:description/>
  <dc:language>en-US</dc:language>
  <cp:lastModifiedBy>RENG28</cp:lastModifiedBy>
  <cp:lastPrinted>2008-11-07T09:16:00Z</cp:lastPrinted>
  <dcterms:modified xsi:type="dcterms:W3CDTF">2009-01-07T17:00:00Z</dcterms:modified>
  <cp:revision>12</cp:revision>
  <dc:subject/>
  <dc:title>SANTA FE,  </dc:title>
</cp:coreProperties>
</file>