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9640</wp:posOffset>
            </wp:positionH>
            <wp:positionV relativeFrom="paragraph">
              <wp:posOffset>-768350</wp:posOffset>
            </wp:positionV>
            <wp:extent cx="1685290" cy="9721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RECOMENDACIONES PARA EL CONTROL Y LA VIGILANCIA DE RUBÉO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una enfermedad viral exantemática benigna cuando se produce en la infancia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o cuando infecta a mujeres embarazadas susceptibles puede producir el Síndrome de rubéola congénita ( SRC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Agente</w:t>
      </w:r>
      <w:r>
        <w:rPr>
          <w:rFonts w:cs="Arial" w:ascii="Arial" w:hAnsi="Arial"/>
        </w:rPr>
        <w:t>: Virus ARN pertenece a la familia Togavirida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Transmisión:</w:t>
      </w:r>
      <w:r>
        <w:rPr>
          <w:rFonts w:cs="Arial" w:ascii="Arial" w:hAnsi="Arial"/>
        </w:rPr>
        <w:t xml:space="preserve"> Por contacto directo con secreciones a través de gotitas de flügg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os lactantes con SRC excretan virus por secreciones faríngeas y orina hasta un añ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Incubación</w:t>
      </w:r>
      <w:r>
        <w:rPr>
          <w:rFonts w:cs="Arial" w:ascii="Arial" w:hAnsi="Arial"/>
        </w:rPr>
        <w:t>: 14 a 21 días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Contagiosidad:</w:t>
      </w:r>
      <w:r>
        <w:rPr>
          <w:rFonts w:cs="Arial" w:ascii="Arial" w:hAnsi="Arial"/>
        </w:rPr>
        <w:t xml:space="preserve"> Desde una semana antes hasta 4 días desde la aparición del ras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Clínica:</w:t>
      </w:r>
      <w:r>
        <w:rPr>
          <w:rFonts w:cs="Arial" w:ascii="Arial" w:hAnsi="Arial"/>
          <w:color w:val="000000"/>
        </w:rPr>
        <w:t xml:space="preserve"> Se inicia con malestar general, febrícula, cefalea, luego aparece linfadenopatía retroauricular, occipital, y cervical posterio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exantema puede faltar en un 50% de los casos. Cuando aparece es eritematoso, no confluente, maculo paular, progresa en dirección cefalo -caudal, generalizándose en 24 horas. Dura de 1 a 5 días.</w:t>
      </w:r>
    </w:p>
    <w:p>
      <w:pPr>
        <w:pStyle w:val="TextBody"/>
        <w:jc w:val="both"/>
        <w:rPr/>
      </w:pPr>
      <w:r>
        <w:rPr/>
        <w:t>Pueden presentarse artralgias / artrit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síntomas son más frecuentes en adultos que en niños</w:t>
      </w:r>
    </w:p>
    <w:p>
      <w:pPr>
        <w:pStyle w:val="TextBody"/>
        <w:jc w:val="both"/>
        <w:rPr/>
      </w:pPr>
      <w:r>
        <w:rPr/>
        <w:t>Los principales diagnósticos diferenciales son: sarampión, dengue, parvovirus, coxsackie. enterovirus, adenovirus, escarlatina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Diagnóstico:</w:t>
      </w:r>
      <w:r>
        <w:rPr>
          <w:rFonts w:cs="Arial" w:ascii="Arial" w:hAnsi="Arial"/>
          <w:color w:val="000000"/>
        </w:rPr>
        <w:t xml:space="preserve"> Dado que se confunde con otras causas la rubéola debe ser diagnosticada con serología (IgM antirrubéola)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>Debe ser notificada obligatoriamente a la autoridad sanitaria</w:t>
      </w:r>
      <w:r>
        <w:rPr>
          <w:rFonts w:cs="Arial" w:ascii="Arial" w:hAnsi="Arial"/>
          <w:color w:val="000000"/>
          <w:highlight w:val="yellow"/>
        </w:rPr>
        <w:t>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Situación en Argentina:</w:t>
      </w:r>
      <w:r>
        <w:rPr>
          <w:rFonts w:cs="Arial" w:ascii="Arial" w:hAnsi="Arial"/>
          <w:color w:val="000000"/>
        </w:rPr>
        <w:t xml:space="preserve"> Desde la introducción de la vacuna en 1998, los casos de rubéola disminuyeron considerablement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yoría de los países de América han realizado campañas masivas para disminuir al mínimo los susceptibles y eliminar la circulación del virus de la rubéo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n el 2006, en Argentina se llevó a cabo una campaña con Doble viral en mujeres de 15 a 39 años, logrando más de un 98% de cobertura, además se vacunaron casi 1 millón y medio de varones en grupo de riesgo ( trabajadores de la salud, fuerzas armadas, de seguridad, etc.) </w:t>
      </w:r>
    </w:p>
    <w:p>
      <w:pPr>
        <w:pStyle w:val="TextBody"/>
        <w:jc w:val="both"/>
        <w:rPr/>
      </w:pPr>
      <w:r>
        <w:rPr/>
        <w:t>En una segunda etapa, a desarrollarse en el corriente año, se vacunará a varones de 15 a 39 años para asegurar la interrupción de la transmisión del virus de la rubéola.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urante este año se han presentado brotes en las provincias de Córdoba,  Corrientes, San Juan y Entre Ríos. Durante el mes de mayo se han registrado3 casos Positivos en el Sur del Nodo Rosario. Se trata de adolescentes y/ o adultos sin antecedentes vacunales y en algunos casos la enfermedad fue afebril. </w:t>
      </w:r>
    </w:p>
    <w:p>
      <w:pPr>
        <w:pStyle w:val="Textoindependiente2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oindependiente2"/>
        <w:jc w:val="both"/>
        <w:rPr>
          <w:color w:val="000000"/>
        </w:rPr>
      </w:pPr>
      <w:r>
        <w:rPr>
          <w:color w:val="000000"/>
        </w:rPr>
        <w:t>Medidas de Prevención y Control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Las medidas de control  incluyen Vacunación y vigilancia epidemiológ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principal es alcanzar y mantener altos niveles de coberturas &gt; 95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a sola dosis de vacuna produce una respuesta protectora de anticuerpos en el 95% de las personas susceptibl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  <w:t>Vacunación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cs="LucidaSans-Italic" w:ascii="Arial" w:hAnsi="Arial"/>
          <w:u w:val="single"/>
        </w:rPr>
        <w:t>Programa Regular</w:t>
      </w:r>
      <w:r>
        <w:rPr>
          <w:rFonts w:cs="LucidaSans-Italic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quema oficial: Triple Viral (T.V.) 1º dosis a los 12 meses, refuerzo a los 6 años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 los 11 años (incluidos todos  R. nacidos desde 1992) deben tener 2 dosis de Doble Viral (DV)+ TV ó  2 dosis de TV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Desde 2003 se vacuna a mujeres en edad fértil  con Doble Viral </w:t>
      </w:r>
      <w:r>
        <w:rPr>
          <w:rFonts w:eastAsia="LucidaSans;Arial Unicode MS" w:cs="LucidaSans;Arial Unicode MS" w:ascii="Arial" w:hAnsi="Arial"/>
        </w:rPr>
        <w:t>en el puerperio o post-aborto inmediato antes del egreso de la maternidad o de la institución de salud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-Italic"/>
          <w:i/>
          <w:i/>
          <w:iCs/>
        </w:rPr>
      </w:pPr>
      <w:r>
        <w:rPr>
          <w:rFonts w:eastAsia="LucidaSans;Arial Unicode MS" w:cs="LucidaSans-Italic" w:ascii="Arial" w:hAnsi="Arial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rFonts w:eastAsia="LucidaSans;Arial Unicode MS" w:cs="LucidaSans;Arial Unicode MS" w:ascii="Arial" w:hAnsi="Arial"/>
          <w:u w:val="single"/>
        </w:rPr>
        <w:t>Adolescentes y Adultos</w:t>
      </w:r>
      <w:r>
        <w:rPr>
          <w:rFonts w:eastAsia="LucidaSans;Arial Unicode MS" w:cs="LucidaSans;Arial Unicode MS" w:ascii="Arial" w:hAnsi="Arial"/>
        </w:rPr>
        <w:t>: Se ofrecerá una dosis de vacuna Doble Viral (SR), a aquellos que no cuenten con 2 dosis de vacunas con componente contra sarampión-rubéola, especialmente mujeres en edad fértil.  La información disponible muestra que no existe riesgo para el feto cuando la madre es vacunada inadvertidamente en el primer trimestre del embarazo.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cs="Arial" w:ascii="Arial" w:hAnsi="Arial"/>
          <w:color w:val="000000"/>
        </w:rPr>
        <w:t>Si un individuo no tuviera ninguna dosis previa, se completará el esquema con 2 dosis, respetando un intervalo mínimo entre éstas de 4 semanas.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Heading1"/>
        <w:jc w:val="both"/>
        <w:rPr>
          <w:rFonts w:eastAsia="LucidaSans;Arial Unicode MS" w:cs="LucidaSans;Arial Unicode MS"/>
        </w:rPr>
      </w:pPr>
      <w:r>
        <w:rPr>
          <w:rFonts w:eastAsia="LucidaSans;Arial Unicode MS" w:cs="LucidaSans;Arial Unicode MS"/>
        </w:rPr>
        <w:t>Modalidad de Vigilancia</w:t>
      </w:r>
    </w:p>
    <w:p>
      <w:pPr>
        <w:pStyle w:val="Normal"/>
        <w:jc w:val="both"/>
        <w:rPr>
          <w:rFonts w:eastAsia="LucidaSans;Arial Unicode MS" w:cs="LucidaSans;Arial Unicode MS"/>
        </w:rPr>
      </w:pPr>
      <w:r>
        <w:rPr>
          <w:rFonts w:eastAsia="LucidaSans;Arial Unicode MS" w:cs="LucidaSans;Arial Unicode MS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>La vigilancia está integrada a la de sarampión desde 2003, por ello se utiliza una ficha común de notificación.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>Estrategia de vigilancia: clínica + laboratorio + control de contactos</w:t>
      </w:r>
    </w:p>
    <w:p>
      <w:pPr>
        <w:pStyle w:val="Normal"/>
        <w:autoSpaceDE w:val="false"/>
        <w:jc w:val="both"/>
        <w:rPr/>
      </w:pPr>
      <w:r>
        <w:rPr>
          <w:rFonts w:eastAsia="LucidaSans;Arial Unicode MS" w:cs="LucidaSans;Arial Unicode MS" w:ascii="Arial" w:hAnsi="Arial"/>
        </w:rPr>
        <w:t>Notificación inmediata según corresponda: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 xml:space="preserve">En Rosario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pidemiología Zona Sur-9 de Julio 325 TEL. 0341-4721515                         Correo Electr.</w:t>
      </w:r>
      <w:r>
        <w:rPr>
          <w:rFonts w:cs="Arial" w:ascii="Arial" w:hAnsi="Arial"/>
          <w:b/>
          <w:u w:val="single"/>
        </w:rPr>
        <w:t xml:space="preserve"> : </w:t>
      </w:r>
      <w:hyperlink r:id="rId3">
        <w:r>
          <w:rPr>
            <w:rStyle w:val="InternetLink"/>
            <w:rFonts w:cs="Arial" w:ascii="Arial" w:hAnsi="Arial"/>
            <w:b/>
          </w:rPr>
          <w:t>epidemiologiazonasur@yahoo.com.ar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Sistema Municipal de Epidemiología –SIME- San Luís 2020 TEL 0341- 4802200-2206 int. 155/117 Correo Electr.: </w:t>
      </w:r>
      <w:hyperlink r:id="rId4">
        <w:r>
          <w:rPr>
            <w:rStyle w:val="InternetLink"/>
            <w:rFonts w:cs="Arial" w:ascii="Arial" w:hAnsi="Arial"/>
            <w:b/>
          </w:rPr>
          <w:t>sime@rosario.com.ar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Santa Fe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</w:rPr>
        <w:t xml:space="preserve">Dpto. de Epidemiología -Bvar. </w:t>
      </w:r>
      <w:r>
        <w:rPr>
          <w:rFonts w:cs="Arial" w:ascii="Arial" w:hAnsi="Arial"/>
          <w:b/>
          <w:lang w:val="pt-BR"/>
        </w:rPr>
        <w:t>Gálvez 1563- 2do piso TEL 0342-4573714/3715/3758 interno 12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  <w:b/>
          <w:color w:val="3366FF"/>
        </w:rPr>
        <w:t xml:space="preserve"> </w:t>
      </w:r>
      <w:r>
        <w:rPr>
          <w:rFonts w:cs="Arial" w:ascii="Arial" w:hAnsi="Arial"/>
          <w:b/>
        </w:rPr>
        <w:t xml:space="preserve">Correo Electr.: </w:t>
      </w:r>
      <w:hyperlink r:id="rId5">
        <w:r>
          <w:rPr>
            <w:rStyle w:val="InternetLink"/>
            <w:rFonts w:cs="Arial" w:ascii="Arial" w:hAnsi="Arial"/>
            <w:b/>
          </w:rPr>
          <w:t>vigilanciasantafe@yahoo.com.ar</w:t>
        </w:r>
      </w:hyperlink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Heading1"/>
        <w:jc w:val="both"/>
        <w:rPr>
          <w:rFonts w:eastAsia="LucidaSans;Arial Unicode MS" w:cs="LucidaSans;Arial Unicode MS"/>
        </w:rPr>
      </w:pPr>
      <w:r>
        <w:rPr>
          <w:rFonts w:eastAsia="LucidaSans;Arial Unicode MS" w:cs="LucidaSans;Arial Unicode MS"/>
        </w:rPr>
        <w:t>Definición de caso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LucidaSans;Arial Unicode MS" w:cs="LucidaSans;Arial Unicode MS" w:ascii="Arial" w:hAnsi="Arial"/>
          <w:b/>
          <w:bCs/>
        </w:rPr>
        <w:t xml:space="preserve">Caso sospechoso: </w:t>
      </w:r>
      <w:r>
        <w:rPr>
          <w:rFonts w:eastAsia="LucidaSans;Arial Unicode MS" w:cs="LucidaSans;Arial Unicode MS" w:ascii="Arial" w:hAnsi="Arial"/>
        </w:rPr>
        <w:t>todo paciente con fiebre y exantema y/o linfadenopatía cervical posterior y / o artralgias o artriti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LucidaSans;Arial Unicode MS" w:cs="LucidaSans;Arial Unicode MS" w:ascii="Arial" w:hAnsi="Arial"/>
          <w:u w:val="single"/>
        </w:rPr>
        <w:t xml:space="preserve">Recordar que algunos de los casos que se presentaron en estos últimos brotes 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LucidaSans;Arial Unicode MS" w:cs="LucidaSans;Arial Unicode MS" w:ascii="Arial" w:hAnsi="Arial"/>
          <w:u w:val="single"/>
        </w:rPr>
        <w:t>fueron afebrile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LucidaSans;Arial Unicode MS" w:cs="LucidaSans;Arial Unicode MS" w:ascii="Arial" w:hAnsi="Arial"/>
          <w:b/>
          <w:bCs/>
        </w:rPr>
        <w:t>Caso confirmado:</w:t>
      </w:r>
      <w:r>
        <w:rPr>
          <w:rFonts w:eastAsia="LucidaSans;Arial Unicode MS" w:cs="LucidaSans;Arial Unicode MS" w:ascii="Arial" w:hAnsi="Arial"/>
        </w:rPr>
        <w:t xml:space="preserve"> Todo caso con serología positiva (IgM) antirrubéola y/o aislamiento del virus en secreciones nasofaríngeas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eastAsia="LucidaSans;Arial Unicode MS" w:cs="LucidaSans;Arial Unicode MS" w:ascii="Arial" w:hAnsi="Arial"/>
        </w:rPr>
        <w:t xml:space="preserve">Todo caso sospechoso con nexo epidemiológico con un 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LucidaSans;Arial Unicode MS" w:cs="LucidaSans;Arial Unicode MS" w:ascii="Arial" w:hAnsi="Arial"/>
        </w:rPr>
        <w:t>caso confirmado.</w:t>
      </w:r>
      <w:r>
        <w:rPr>
          <w:rFonts w:eastAsia="LucidaSans;Arial Unicode MS" w:cs="LucidaSans;Arial Unicode MS" w:ascii="Arial" w:hAnsi="Arial"/>
          <w:b/>
          <w:bCs/>
        </w:rPr>
        <w:t xml:space="preserve">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LucidaSans;Arial Unicode MS" w:cs="LucidaSans;Arial Unicode MS" w:ascii="Arial" w:hAnsi="Arial"/>
          <w:b/>
          <w:bCs/>
        </w:rPr>
        <w:t>Caso descartado:</w:t>
      </w:r>
      <w:r>
        <w:rPr>
          <w:rFonts w:eastAsia="LucidaSans;Arial Unicode MS" w:cs="LucidaSans;Arial Unicode MS" w:ascii="Arial" w:hAnsi="Arial"/>
        </w:rPr>
        <w:t xml:space="preserve"> todo caso con serología negativa para rubéola o con otro diagnóstico serológic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LucidaSans;Arial Unicode MS" w:cs="LucidaSans;Arial Unicode MS" w:ascii="Arial" w:hAnsi="Arial"/>
          <w:b/>
          <w:bCs/>
        </w:rPr>
        <w:t>Caso compatible:</w:t>
      </w:r>
      <w:r>
        <w:rPr>
          <w:rFonts w:eastAsia="LucidaSans;Arial Unicode MS" w:cs="LucidaSans;Arial Unicode MS" w:ascii="Arial" w:hAnsi="Arial"/>
        </w:rPr>
        <w:t xml:space="preserve"> todo caso sospechoso sin las muestras correspondientes o muestras inadecuadas para diagnóstic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LucidaSans;Arial Unicode MS" w:cs="LucidaSans;Arial Unicode MS" w:ascii="Arial" w:hAnsi="Arial"/>
          <w:b/>
          <w:bCs/>
        </w:rPr>
        <w:t>Caso post-</w:t>
      </w:r>
      <w:r>
        <w:rPr>
          <w:rFonts w:eastAsia="LucidaSans;Arial Unicode MS" w:cs="LucidaSans;Arial Unicode MS" w:ascii="Arial" w:hAnsi="Arial"/>
        </w:rPr>
        <w:t xml:space="preserve"> </w:t>
      </w:r>
      <w:r>
        <w:rPr>
          <w:rFonts w:eastAsia="LucidaSans;Arial Unicode MS" w:cs="LucidaSans;Arial Unicode MS" w:ascii="Arial" w:hAnsi="Arial"/>
          <w:b/>
        </w:rPr>
        <w:t>vacunal</w:t>
      </w:r>
      <w:r>
        <w:rPr>
          <w:rFonts w:eastAsia="LucidaSans;Arial Unicode MS" w:cs="LucidaSans;Arial Unicode MS" w:ascii="Arial" w:hAnsi="Arial"/>
        </w:rPr>
        <w:t>: puede presentarse exantema, fiebre y linfadenopatía entre 7 a 21 días de aplicada la vacun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LucidaSans;Arial Unicode MS" w:cs="LucidaSans;Arial Unicode MS" w:ascii="Arial" w:hAnsi="Arial"/>
          <w:b/>
          <w:bCs/>
        </w:rPr>
        <w:t>Caso importado</w:t>
      </w:r>
      <w:r>
        <w:rPr>
          <w:rFonts w:eastAsia="LucidaSans;Arial Unicode MS" w:cs="LucidaSans;Arial Unicode MS" w:ascii="Arial" w:hAnsi="Arial"/>
        </w:rPr>
        <w:t>: caso sospechoso en una persona que ha viajado a país con circulación del virus.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Heading1"/>
        <w:jc w:val="both"/>
        <w:rPr>
          <w:rFonts w:eastAsia="LucidaSans;Arial Unicode MS" w:cs="LucidaSans;Arial Unicode MS"/>
          <w:sz w:val="28"/>
          <w:szCs w:val="28"/>
        </w:rPr>
      </w:pPr>
      <w:r>
        <w:rPr>
          <w:rFonts w:eastAsia="LucidaSans;Arial Unicode MS" w:cs="LucidaSans;Arial Unicode MS"/>
          <w:sz w:val="28"/>
          <w:szCs w:val="28"/>
        </w:rPr>
        <w:t>Frente a un caso sospechoso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sz w:val="28"/>
          <w:szCs w:val="28"/>
        </w:rPr>
      </w:pPr>
      <w:r>
        <w:rPr>
          <w:rFonts w:eastAsia="LucidaSans;Arial Unicode MS" w:cs="LucidaSans;Arial Unicode MS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LucidaSans;Arial Unicode MS" w:cs="LucidaSans;Arial Unicode MS" w:ascii="Arial" w:hAnsi="Arial"/>
          <w:b/>
          <w:bCs/>
        </w:rPr>
        <w:t>1) Actividades en el paciente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b/>
          <w:b/>
          <w:bCs/>
        </w:rPr>
      </w:pPr>
      <w:r>
        <w:rPr>
          <w:rFonts w:eastAsia="LucidaSans;Arial Unicode MS" w:cs="LucidaSans;Arial Unicode MS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LucidaSans;Arial Unicode MS" w:cs="LucidaSans;Arial Unicode MS" w:ascii="Arial" w:hAnsi="Arial"/>
        </w:rPr>
        <w:t xml:space="preserve">1.1- </w:t>
      </w:r>
      <w:r>
        <w:rPr>
          <w:rFonts w:eastAsia="LucidaSans;Arial Unicode MS" w:cs="LucidaSans;Arial Unicode MS" w:ascii="Arial" w:hAnsi="Arial"/>
          <w:u w:val="single"/>
        </w:rPr>
        <w:t>Tomar la muestra</w:t>
      </w:r>
      <w:r>
        <w:rPr>
          <w:rFonts w:eastAsia="LucidaSans;Arial Unicode MS" w:cs="LucidaSans;Arial Unicode MS" w:ascii="Arial" w:hAnsi="Arial"/>
        </w:rPr>
        <w:t xml:space="preserve">  de sangre en el primer contacto con el paciente 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 xml:space="preserve">( Recordar que la posibilidad de encontrar IGM (+) es entre 3 y 30 días posteriores al inicio de erupción)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LucidaSans;Arial Unicode MS" w:cs="LucidaSans;Arial Unicode MS" w:ascii="Arial" w:hAnsi="Arial"/>
        </w:rPr>
        <w:t xml:space="preserve">- Remitir al laboratorio que corresponda por la red en tiempo y forma con la </w:t>
      </w:r>
      <w:r>
        <w:rPr>
          <w:rFonts w:eastAsia="LucidaSans;Arial Unicode MS" w:cs="LucidaSans;Arial Unicode MS" w:ascii="Arial" w:hAnsi="Arial"/>
          <w:b/>
        </w:rPr>
        <w:t>ficha</w:t>
      </w:r>
      <w:r>
        <w:rPr>
          <w:rFonts w:eastAsia="LucidaSans;Arial Unicode MS" w:cs="LucidaSans;Arial Unicode MS" w:ascii="Arial" w:hAnsi="Arial"/>
        </w:rPr>
        <w:t xml:space="preserve"> correspondiente con </w:t>
      </w:r>
      <w:r>
        <w:rPr>
          <w:rFonts w:eastAsia="LucidaSans;Arial Unicode MS" w:cs="LucidaSans;Arial Unicode MS" w:ascii="Arial" w:hAnsi="Arial"/>
          <w:u w:val="single"/>
        </w:rPr>
        <w:t>todos los datos completos</w:t>
      </w:r>
      <w:r>
        <w:rPr>
          <w:rFonts w:eastAsia="LucidaSans;Arial Unicode MS" w:cs="LucidaSans;Arial Unicode MS" w:ascii="Arial" w:hAnsi="Arial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 xml:space="preserve">Nodo Rosario / Nodo Venado Tuerto al laboratorio C.E.M.A.R. sito en calle San Luís 2020 Rosario, recibe muestras de lunes a viernes de 7 a 19 hs. TEL 0341 4802607/8 int. 4165 Correo Electr. </w:t>
      </w:r>
      <w:hyperlink r:id="rId6">
        <w:r>
          <w:rPr>
            <w:rStyle w:val="InternetLink"/>
            <w:rFonts w:eastAsia="LucidaSans;Arial Unicode MS" w:cs="LucidaSans;Arial Unicode MS" w:ascii="Arial" w:hAnsi="Arial"/>
          </w:rPr>
          <w:t>dribioq@rosario.gov.ar</w:t>
        </w:r>
      </w:hyperlink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 xml:space="preserve">Nodo Rafaela/ Santa Fe /  Reconquista </w:t>
      </w:r>
      <w:r>
        <w:rPr>
          <w:rFonts w:cs="Arial" w:ascii="Arial" w:hAnsi="Arial"/>
        </w:rPr>
        <w:t xml:space="preserve">al Laboratorio Central de la Provincia, sito en Blas Parera 8260 de la ciudad de Santa Fe,  recibirá muestras de lunes a viernes, en el horario de 7-13 hs. TE: 0342-4579227/38-9136. E-mail: </w:t>
      </w:r>
      <w:hyperlink r:id="rId7">
        <w:r>
          <w:rPr>
            <w:rStyle w:val="InternetLink"/>
            <w:rFonts w:cs="Arial" w:ascii="Arial" w:hAnsi="Arial"/>
          </w:rPr>
          <w:t>laboratoriocentral@arnet.com.ar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 xml:space="preserve">Se puede tomar muestra de hisopado nasofaríngeo para aislamiento del virus </w:t>
      </w:r>
    </w:p>
    <w:p>
      <w:pPr>
        <w:pStyle w:val="Normal"/>
        <w:autoSpaceDE w:val="false"/>
        <w:jc w:val="both"/>
        <w:rPr/>
      </w:pPr>
      <w:r>
        <w:rPr>
          <w:rFonts w:eastAsia="LucidaSans;Arial Unicode MS" w:cs="LucidaSans;Arial Unicode MS" w:ascii="Arial" w:hAnsi="Arial"/>
        </w:rPr>
        <w:t>(dentro de los 3 días de inicio de síntomas) consultar con laboratorio.</w:t>
      </w:r>
    </w:p>
    <w:p>
      <w:pPr>
        <w:pStyle w:val="Normal"/>
        <w:autoSpaceDE w:val="false"/>
        <w:jc w:val="both"/>
        <w:rPr/>
      </w:pPr>
      <w:r>
        <w:rPr>
          <w:rFonts w:eastAsia="LucidaSans;Arial Unicode MS" w:cs="LucidaSans;Arial Unicode MS" w:ascii="Arial" w:hAnsi="Arial"/>
        </w:rPr>
        <w:t xml:space="preserve">1.2- </w:t>
      </w:r>
      <w:r>
        <w:rPr>
          <w:rFonts w:eastAsia="LucidaSans;Arial Unicode MS" w:cs="LucidaSans;Arial Unicode MS" w:ascii="Arial" w:hAnsi="Arial"/>
          <w:u w:val="single"/>
        </w:rPr>
        <w:t>Notificar el caso dentro de las 24 horas</w:t>
      </w:r>
      <w:r>
        <w:rPr>
          <w:rFonts w:eastAsia="LucidaSans;Arial Unicode MS" w:cs="LucidaSans;Arial Unicode MS" w:ascii="Arial" w:hAnsi="Arial"/>
        </w:rPr>
        <w:t xml:space="preserve"> por medio de comunicación más rápido      (teléfono, fax, mail, etc.)</w:t>
      </w:r>
    </w:p>
    <w:p>
      <w:pPr>
        <w:pStyle w:val="Normal"/>
        <w:autoSpaceDE w:val="false"/>
        <w:jc w:val="both"/>
        <w:rPr/>
      </w:pPr>
      <w:r>
        <w:rPr>
          <w:rFonts w:eastAsia="LucidaSans;Arial Unicode MS" w:cs="LucidaSans;Arial Unicode MS" w:ascii="Arial" w:hAnsi="Arial"/>
        </w:rPr>
        <w:t xml:space="preserve">1.3- </w:t>
      </w:r>
      <w:r>
        <w:rPr>
          <w:rFonts w:eastAsia="LucidaSans;Arial Unicode MS" w:cs="LucidaSans;Arial Unicode MS" w:ascii="Arial" w:hAnsi="Arial"/>
          <w:u w:val="single"/>
        </w:rPr>
        <w:t>Aislar al paciente durante 7 días.</w:t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jc w:val="both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Normal"/>
        <w:autoSpaceDE w:val="false"/>
        <w:jc w:val="both"/>
        <w:rPr>
          <w:rFonts w:ascii="Arial" w:hAnsi="Arial" w:cs="LucidaSans-Italic"/>
          <w:b/>
          <w:b/>
          <w:bCs/>
        </w:rPr>
      </w:pPr>
      <w:r>
        <w:rPr>
          <w:rFonts w:cs="LucidaSans-Italic" w:ascii="Arial" w:hAnsi="Arial"/>
          <w:b/>
          <w:bCs/>
        </w:rPr>
        <w:t>2) Actividades en la comunidad</w:t>
      </w:r>
    </w:p>
    <w:p>
      <w:pPr>
        <w:pStyle w:val="Normal"/>
        <w:autoSpaceDE w:val="false"/>
        <w:jc w:val="both"/>
        <w:rPr>
          <w:rFonts w:ascii="Arial" w:hAnsi="Arial" w:cs="LucidaSans-Italic"/>
          <w:b/>
          <w:b/>
          <w:bCs/>
        </w:rPr>
      </w:pPr>
      <w:r>
        <w:rPr>
          <w:rFonts w:cs="LucidaSans-Italic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LucidaSans-Italic"/>
        </w:rPr>
      </w:pPr>
      <w:r>
        <w:rPr>
          <w:rFonts w:cs="LucidaSans-Italic" w:ascii="Arial" w:hAnsi="Arial"/>
        </w:rPr>
        <w:t xml:space="preserve">Control de contactos </w:t>
      </w:r>
    </w:p>
    <w:p>
      <w:pPr>
        <w:pStyle w:val="Normal"/>
        <w:autoSpaceDE w:val="false"/>
        <w:rPr/>
      </w:pPr>
      <w:r>
        <w:rPr>
          <w:rFonts w:cs="LucidaSans-Italic" w:ascii="Arial" w:hAnsi="Arial"/>
        </w:rPr>
        <w:t>2.1- Realizar dentro de las 72 horas las actividades en terreno (visita domiciliaria, institucional: escuelas, trabajo, hospital, etc.)</w:t>
      </w:r>
    </w:p>
    <w:p>
      <w:pPr>
        <w:pStyle w:val="Textoindependiente2"/>
        <w:rPr>
          <w:rFonts w:cs="LucidaSans-Italic"/>
        </w:rPr>
      </w:pPr>
      <w:r>
        <w:rPr>
          <w:rFonts w:cs="LucidaSans-Italic"/>
        </w:rPr>
        <w:t>Recordar la importancia de investigar los contactos del caso de acuerdo con la forma de vida y actividades que realiza.</w:t>
      </w:r>
    </w:p>
    <w:p>
      <w:pPr>
        <w:pStyle w:val="Normal"/>
        <w:autoSpaceDE w:val="false"/>
        <w:rPr>
          <w:rFonts w:ascii="Arial" w:hAnsi="Arial" w:cs="LucidaSans-Italic"/>
        </w:rPr>
      </w:pPr>
      <w:r>
        <w:rPr>
          <w:rFonts w:cs="LucidaSans-Italic" w:ascii="Arial" w:hAnsi="Arial"/>
        </w:rPr>
        <w:t>2.2- Determinar si han ocurrido otros casos de enfermedad eruptiva entre los contactos.</w:t>
      </w:r>
    </w:p>
    <w:p>
      <w:pPr>
        <w:pStyle w:val="Normal"/>
        <w:autoSpaceDE w:val="false"/>
        <w:rPr/>
      </w:pPr>
      <w:r>
        <w:rPr>
          <w:rFonts w:cs="LucidaSans-Italic" w:ascii="Arial" w:hAnsi="Arial"/>
        </w:rPr>
        <w:t xml:space="preserve">2.3- Bloquear la circulación viral  </w:t>
      </w:r>
      <w:r>
        <w:rPr>
          <w:rFonts w:eastAsia="LucidaSans;Arial Unicode MS" w:cs="LucidaSans;Arial Unicode MS" w:ascii="Arial" w:hAnsi="Arial"/>
        </w:rPr>
        <w:t xml:space="preserve"> </w:t>
      </w:r>
    </w:p>
    <w:p>
      <w:pPr>
        <w:pStyle w:val="Normal"/>
        <w:autoSpaceDE w:val="false"/>
        <w:rPr/>
      </w:pPr>
      <w:r>
        <w:rPr>
          <w:rFonts w:eastAsia="LucidaSans;Arial Unicode MS" w:cs="LucidaSans;Arial Unicode MS" w:ascii="Arial" w:hAnsi="Arial"/>
        </w:rPr>
        <w:t>A los contactos de un caso con sospecha clínica de sarampión / rubéola, realizar la/ s visita/s correspondiente/s  controlando el carnet de vacunaci</w:t>
      </w:r>
      <w:r>
        <w:rPr>
          <w:rFonts w:eastAsia="LucidaSans;Arial Unicode MS" w:cs="LucidaSans;Arial Unicode MS" w:ascii="Arial" w:hAnsi="Arial"/>
        </w:rPr>
        <w:t>ó</w:t>
      </w:r>
      <w:r>
        <w:rPr>
          <w:rFonts w:eastAsia="LucidaSans;Arial Unicode MS" w:cs="LucidaSans;Arial Unicode MS" w:ascii="Arial" w:hAnsi="Arial"/>
        </w:rPr>
        <w:t xml:space="preserve">n y completando esquema de acuerdo a la edad, tanto de los expuestos como de sus contactos familiares, laborales, escolares, en comedores, etc. </w:t>
      </w:r>
    </w:p>
    <w:p>
      <w:pPr>
        <w:pStyle w:val="Normal"/>
        <w:autoSpaceDE w:val="false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Normal"/>
        <w:autoSpaceDE w:val="false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</w:r>
    </w:p>
    <w:p>
      <w:pPr>
        <w:pStyle w:val="Textoindependiente3"/>
        <w:rPr/>
      </w:pPr>
      <w:r>
        <w:rPr/>
        <w:t>Aplicar doble viral  a todos los que no acrediten 2 dosis de Doble o Triple Viral mayores de  1 año hasta 40 años.</w:t>
      </w:r>
    </w:p>
    <w:p>
      <w:pPr>
        <w:pStyle w:val="Textoindependiente3"/>
        <w:rPr/>
      </w:pPr>
      <w:r>
        <w:rPr>
          <w:rFonts w:cs="LucidaSans;Arial Unicode MS"/>
        </w:rPr>
        <w:t>Recordar que sólo se tomará como inmune a aquella persona que acredite las 2 dosis de vacuna DV / TV con carné ó tenga serología previa positiva</w:t>
      </w:r>
      <w:r>
        <w:rPr>
          <w:rFonts w:cs="LucidaSans;Arial Unicode MS"/>
          <w:u w:val="single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bien no está fehacientemente demostrado, la administración de la vacuna dentro de 3 días posteriores a la exposición a la rubéola puede prevenir la enfermedad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la persona fuera inmune a la misma, la vacunación no agrega efectos adversos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la persona expuesta al virus de la rubéola no adquiere la enfermedad 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este lapso, la vacunación proporciona inmunidad para futuras exposiciones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 w:ascii="Arial" w:hAnsi="Arial"/>
        </w:rPr>
        <w:t>Si la persona estuviera incubando la enfermedad en el momento de la aplicación de la vacuna, esta no agrega mayor morbilidad.</w:t>
      </w:r>
    </w:p>
    <w:p>
      <w:pPr>
        <w:pStyle w:val="Normal"/>
        <w:autoSpaceDE w:val="false"/>
        <w:rPr>
          <w:rFonts w:ascii="Arial" w:hAnsi="Arial" w:eastAsia="LucidaSans;Arial Unicode MS" w:cs="LucidaSans;Arial Unicode MS"/>
        </w:rPr>
      </w:pPr>
      <w:r>
        <w:rPr>
          <w:rFonts w:cs="Arial" w:ascii="Arial" w:hAnsi="Arial"/>
          <w:color w:val="000000"/>
        </w:rPr>
        <w:t>Registrar las actividades y remitir los resultados a la autoridad correspondiente.</w:t>
      </w:r>
    </w:p>
    <w:p>
      <w:pPr>
        <w:pStyle w:val="Normal"/>
        <w:autoSpaceDE w:val="false"/>
        <w:rPr>
          <w:rFonts w:ascii="Arial" w:hAnsi="Arial" w:eastAsia="LucidaSans;Arial Unicode MS" w:cs="LucidaSans;Arial Unicode MS"/>
          <w:u w:val="single"/>
        </w:rPr>
      </w:pPr>
      <w:r>
        <w:rPr>
          <w:rFonts w:eastAsia="LucidaSans;Arial Unicode MS" w:cs="LucidaSans;Arial Unicode MS" w:ascii="Arial" w:hAnsi="Arial"/>
          <w:u w:val="single"/>
        </w:rPr>
      </w:r>
    </w:p>
    <w:p>
      <w:pPr>
        <w:pStyle w:val="Normal"/>
        <w:autoSpaceDE w:val="false"/>
        <w:rPr>
          <w:rFonts w:ascii="Arial" w:hAnsi="Arial" w:eastAsia="LucidaSans;Arial Unicode MS" w:cs="LucidaSans;Arial Unicode MS"/>
          <w:b/>
          <w:b/>
          <w:bCs/>
          <w:u w:val="single"/>
        </w:rPr>
      </w:pPr>
      <w:r>
        <w:rPr>
          <w:rFonts w:eastAsia="LucidaSans;Arial Unicode MS" w:cs="LucidaSans;Arial Unicode MS" w:ascii="Arial" w:hAnsi="Arial"/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LucidaSans;Arial Unicode MS" w:cs="LucidaSans;Arial Unicode MS" w:ascii="Arial" w:hAnsi="Arial"/>
          <w:b/>
          <w:bCs/>
        </w:rPr>
        <w:t>Todas estas actividades se realizarán frente a casos sospechos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LucidaSans;Arial Unicode MS" w:cs="LucidaSans;Arial Unicode MS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LucidaSans;Arial Unicode MS" w:cs="LucidaSans;Arial Unicode MS" w:ascii="Arial" w:hAnsi="Arial"/>
          <w:b/>
          <w:bCs/>
        </w:rPr>
        <w:t>NO SE DEBE ESPERAR LA CONFIRMACION</w:t>
      </w:r>
    </w:p>
    <w:p>
      <w:pPr>
        <w:pStyle w:val="Normal"/>
        <w:autoSpaceDE w:val="false"/>
        <w:rPr>
          <w:rFonts w:ascii="Arial" w:hAnsi="Arial" w:eastAsia="LucidaSans;Arial Unicode MS" w:cs="LucidaSans;Arial Unicode MS"/>
          <w:b/>
          <w:b/>
          <w:bCs/>
        </w:rPr>
      </w:pPr>
      <w:r>
        <w:rPr>
          <w:rFonts w:eastAsia="LucidaSans;Arial Unicode MS" w:cs="LucidaSans;Arial Unicode MS" w:ascii="Arial" w:hAnsi="Arial"/>
          <w:b/>
          <w:bCs/>
        </w:rPr>
      </w:r>
    </w:p>
    <w:p>
      <w:pPr>
        <w:pStyle w:val="Textoindependiente2"/>
        <w:rPr>
          <w:rFonts w:eastAsia="LucidaSans;Arial Unicode MS" w:cs="LucidaSans;Arial Unicode MS"/>
        </w:rPr>
      </w:pPr>
      <w:r>
        <w:rPr>
          <w:rFonts w:eastAsia="LucidaSans;Arial Unicode MS" w:cs="LucidaSans;Arial Unicode MS"/>
        </w:rPr>
        <w:t>Frente a un caso confirmado IgM (+)</w:t>
      </w:r>
    </w:p>
    <w:p>
      <w:pPr>
        <w:pStyle w:val="Normal"/>
        <w:autoSpaceDE w:val="false"/>
        <w:rPr>
          <w:rFonts w:ascii="Arial" w:hAnsi="Arial" w:eastAsia="LucidaSans;Arial Unicode MS" w:cs="LucidaSans;Arial Unicode MS"/>
          <w:b/>
          <w:b/>
          <w:bCs/>
        </w:rPr>
      </w:pPr>
      <w:r>
        <w:rPr>
          <w:rFonts w:eastAsia="LucidaSans;Arial Unicode MS" w:cs="LucidaSans;Arial Unicode MS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LucidaSans;Arial Unicode MS" w:cs="LucidaSans;Arial Unicode MS"/>
        </w:rPr>
      </w:pPr>
      <w:r>
        <w:rPr>
          <w:rFonts w:eastAsia="LucidaSans;Arial Unicode MS" w:cs="LucidaSans;Arial Unicode MS" w:ascii="Arial" w:hAnsi="Arial"/>
        </w:rPr>
        <w:t>Extender la búsqueda de los contactos tratando de identificar a otros sintomáticos y el posible caso 1º, vacunando de acuerdo con las normas.</w:t>
      </w:r>
    </w:p>
    <w:p>
      <w:pPr>
        <w:pStyle w:val="Normal"/>
        <w:autoSpaceDE w:val="false"/>
        <w:rPr>
          <w:rFonts w:ascii="Arial" w:hAnsi="Arial" w:cs="LucidaSans-Italic"/>
        </w:rPr>
      </w:pPr>
      <w:r>
        <w:rPr>
          <w:rFonts w:eastAsia="LucidaSans;Arial Unicode MS" w:cs="LucidaSans;Arial Unicode MS" w:ascii="Arial" w:hAnsi="Arial"/>
        </w:rPr>
        <w:t>Esta recomendada la vacunación de barrido con Doble Viral / Triple Viral en un área de por lo menos 5  manzanas.</w:t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vincia de Santa Fe</w:t>
      </w:r>
    </w:p>
    <w:p>
      <w:pPr>
        <w:pStyle w:val="Heading4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irección Provincial de Promoción y Protección de la Salud</w:t>
      </w:r>
    </w:p>
    <w:p>
      <w:pPr>
        <w:pStyle w:val="Heading5"/>
        <w:rPr>
          <w:color w:val="000000"/>
        </w:rPr>
      </w:pPr>
      <w:r>
        <w:rPr>
          <w:color w:val="000000"/>
        </w:rPr>
        <w:t>Departamento de Epidemiología</w:t>
      </w:r>
    </w:p>
    <w:sectPr>
      <w:type w:val="nextPage"/>
      <w:pgSz w:w="12240" w:h="15840"/>
      <w:pgMar w:left="1701" w:right="126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Sans-Italic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FF6600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Sans-Italic" w:hAnsi="LucidaSans-Italic" w:eastAsia="Times New Roman" w:cs="LucidaSans-Italic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Arial" w:hAnsi="Arial" w:eastAsia="LucidaSans;Arial Unicode MS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idemiologiazonasur@yahoo.com.ar" TargetMode="External"/><Relationship Id="rId4" Type="http://schemas.openxmlformats.org/officeDocument/2006/relationships/hyperlink" Target="mailto:sime@rosario.com.ar" TargetMode="External"/><Relationship Id="rId5" Type="http://schemas.openxmlformats.org/officeDocument/2006/relationships/hyperlink" Target="mailto:vigilanciasantafe@yahoo.com.ar" TargetMode="External"/><Relationship Id="rId6" Type="http://schemas.openxmlformats.org/officeDocument/2006/relationships/hyperlink" Target="mailto:dribioq@rosario.gov.ar" TargetMode="External"/><Relationship Id="rId7" Type="http://schemas.openxmlformats.org/officeDocument/2006/relationships/hyperlink" Target="mailto:laboratoriocentral@arnet.com.a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7:59:00Z</dcterms:created>
  <dc:creator>Usuario</dc:creator>
  <dc:description/>
  <cp:keywords/>
  <dc:language>en-US</dc:language>
  <cp:lastModifiedBy>Usuario</cp:lastModifiedBy>
  <cp:lastPrinted>2008-05-16T00:53:00Z</cp:lastPrinted>
  <dcterms:modified xsi:type="dcterms:W3CDTF">2008-05-22T17:59:00Z</dcterms:modified>
  <cp:revision>2</cp:revision>
  <dc:subject/>
  <dc:title>Recomendaciones Frente a Casos de Rubéola</dc:title>
</cp:coreProperties>
</file>