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120"/>
        <w:ind w:firstLine="709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</w:r>
      <w:bookmarkStart w:id="0" w:name="OLE_LINK2"/>
      <w:bookmarkStart w:id="1" w:name="OLE_LINK2"/>
      <w:bookmarkEnd w:id="1"/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120"/>
        <w:ind w:firstLine="709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120"/>
        <w:ind w:firstLine="709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120"/>
        <w:ind w:firstLine="709"/>
        <w:jc w:val="center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120"/>
        <w:ind w:firstLine="709"/>
        <w:jc w:val="center"/>
        <w:rPr/>
      </w:pPr>
      <w:r>
        <w:rPr>
          <w:rFonts w:cs="Arial" w:ascii="Arial" w:hAnsi="Arial"/>
          <w:b/>
          <w:spacing w:val="-3"/>
          <w:sz w:val="28"/>
          <w:szCs w:val="24"/>
          <w:lang w:val="es-ES_tradnl"/>
        </w:rPr>
        <w:t xml:space="preserve">PROVINCIA DE SANTA FE - ARGENTINA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120"/>
        <w:ind w:firstLine="709"/>
        <w:jc w:val="center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120"/>
        <w:ind w:firstLine="709"/>
        <w:jc w:val="center"/>
        <w:rPr>
          <w:rFonts w:ascii="Arial" w:hAnsi="Arial" w:cs="Arial"/>
          <w:b/>
          <w:b/>
          <w:spacing w:val="-3"/>
          <w:sz w:val="28"/>
          <w:szCs w:val="24"/>
          <w:lang w:val="es-ES_tradnl"/>
        </w:rPr>
      </w:pPr>
      <w:r>
        <w:rPr>
          <w:rFonts w:cs="Arial" w:ascii="Arial" w:hAnsi="Arial"/>
          <w:b/>
          <w:spacing w:val="-3"/>
          <w:sz w:val="28"/>
          <w:szCs w:val="24"/>
          <w:u w:val="single"/>
          <w:lang w:val="es-ES_tradnl"/>
        </w:rPr>
        <w:t xml:space="preserve">PROGRAMA: </w:t>
      </w:r>
      <w:r>
        <w:rPr>
          <w:rFonts w:cs="Arial" w:ascii="Arial" w:hAnsi="Arial"/>
          <w:b/>
          <w:spacing w:val="-3"/>
          <w:sz w:val="28"/>
          <w:szCs w:val="24"/>
          <w:lang w:val="es-ES_tradnl"/>
        </w:rPr>
        <w:t>ABASTECIMIENTO DE AGUA POTABLE MEDIANTE SISTEMA DE GRANDES ACUEDUCTOS DE LA PROVINCIA DE SANTA FE (Ley Nº 12668)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120"/>
        <w:ind w:firstLine="709"/>
        <w:jc w:val="center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120"/>
        <w:ind w:firstLine="709"/>
        <w:jc w:val="center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  <w:t>LICITACION PUBLICA NACIONAL E INTERNACIONAL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120"/>
        <w:ind w:firstLine="709"/>
        <w:jc w:val="center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120"/>
        <w:ind w:firstLine="709"/>
        <w:jc w:val="center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  <w:t>OBRAS: ¨ CONTRATACIÓN DEL FINANCIAMIENTO, SUMINISTRO DE MATERIALES Y EJECUCIÓN DE OBRAS PARA LA REALIZACIÓN DE LOS GRANDES ACUEDUCTOS DE LA PROVINCIA DE SANTA FE – ETAPA I – TRAMO A ¨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120"/>
        <w:ind w:firstLine="709"/>
        <w:jc w:val="center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120"/>
        <w:ind w:firstLine="709"/>
        <w:jc w:val="center"/>
        <w:rPr>
          <w:rFonts w:ascii="Arial" w:hAnsi="Arial" w:cs="Arial"/>
          <w:b/>
          <w:b/>
          <w:spacing w:val="-3"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  <w:lang w:val="es-ES_tradnl"/>
        </w:rPr>
        <w:t>CIRCULAR ACLARATORIA Nro. 3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bookmarkStart w:id="2" w:name="OLE_LINK2"/>
      <w:bookmarkEnd w:id="2"/>
      <w:r>
        <w:rPr>
          <w:rFonts w:cs="Arial" w:ascii="Arial" w:hAnsi="Arial"/>
          <w:b/>
          <w:sz w:val="24"/>
          <w:szCs w:val="24"/>
          <w:u w:val="single"/>
          <w:lang w:val="es-ES_tradnl"/>
        </w:rPr>
        <w:t>ACUEDUCTO SUR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ES_tradnl"/>
        </w:rPr>
        <w:t>ACLARACIÓN Nº 1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  <w:lang w:val="es-AR"/>
        </w:rPr>
        <w:t xml:space="preserve">Los caudales a adoptar para las estaciones elevadoras para el año 2020 y </w:t>
      </w:r>
      <w:r>
        <w:rPr/>
        <w:t>para el año 2040 son los siguientes:</w:t>
      </w:r>
    </w:p>
    <w:tbl>
      <w:tblPr>
        <w:tblW w:w="8644" w:type="dxa"/>
        <w:jc w:val="left"/>
        <w:tblInd w:w="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aciones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udal (2020) </w:t>
            </w:r>
          </w:p>
        </w:tc>
        <w:tc>
          <w:tcPr>
            <w:tcW w:w="288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udal (2040) </w:t>
            </w:r>
          </w:p>
        </w:tc>
      </w:tr>
      <w:tr>
        <w:trPr/>
        <w:tc>
          <w:tcPr>
            <w:tcW w:w="288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 Bombeo</w:t>
            </w:r>
          </w:p>
        </w:tc>
        <w:tc>
          <w:tcPr>
            <w:tcW w:w="288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Lts/Seg)</w:t>
            </w:r>
          </w:p>
        </w:tc>
        <w:tc>
          <w:tcPr>
            <w:tcW w:w="288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Lts/Seg)</w:t>
            </w:r>
          </w:p>
        </w:tc>
      </w:tr>
      <w:tr>
        <w:trPr/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B nº 1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9.47</w:t>
            </w:r>
          </w:p>
        </w:tc>
        <w:tc>
          <w:tcPr>
            <w:tcW w:w="28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1.9</w:t>
            </w:r>
          </w:p>
        </w:tc>
      </w:tr>
      <w:tr>
        <w:trPr/>
        <w:tc>
          <w:tcPr>
            <w:tcW w:w="28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B “D Norte”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.90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0.0</w:t>
            </w:r>
          </w:p>
        </w:tc>
      </w:tr>
      <w:tr>
        <w:trPr/>
        <w:tc>
          <w:tcPr>
            <w:tcW w:w="288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B “D Sur”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2.20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4.7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rrafodelista"/>
        <w:ind w:left="0" w:hanging="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ACLARACION Nº 2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AR"/>
        </w:rPr>
        <w:t>Las características de la conducción se modifican según el siguiente detalle: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de la Estación D hasta la derivación a J J Paso se debe considerar</w:t>
      </w:r>
    </w:p>
    <w:p>
      <w:pPr>
        <w:pStyle w:val="Normal"/>
        <w:ind w:left="709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FV – Ø 1100 – Clase 10 – Longitud 5.57 Km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de la derivación a J J Paso hasta la derivación a Esquiú se debe considerar</w:t>
      </w:r>
    </w:p>
    <w:p>
      <w:pPr>
        <w:pStyle w:val="Normal"/>
        <w:ind w:left="709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FV – Ø 1000 – Clase 10 – Longitud 0.40 Km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erivación a Pérez se debe considerar</w:t>
      </w:r>
    </w:p>
    <w:p>
      <w:pPr>
        <w:pStyle w:val="Normal"/>
        <w:ind w:left="709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VC – Ø 315 – Clase 6 – Longitud 4.96 Km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de la derivación a San Martín hasta la derivación a San Lorenzo se debe considerar</w:t>
      </w:r>
    </w:p>
    <w:p>
      <w:pPr>
        <w:pStyle w:val="Normal"/>
        <w:ind w:left="709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FV – Ø 1300 – Clase 10 – Longitud 5.79 Km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de la derivación a San Lorenzo hasta la Estación D se debe considerar</w:t>
      </w:r>
    </w:p>
    <w:p>
      <w:pPr>
        <w:pStyle w:val="Normal"/>
        <w:ind w:left="709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FV – Ø 1200 – Clase 6 – Longitud 14.15 Km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erivación a San Lorenzo se debe considerar</w:t>
      </w:r>
    </w:p>
    <w:p>
      <w:pPr>
        <w:pStyle w:val="Normal"/>
        <w:ind w:left="709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FV – Ø 400 – Clase 6 – Longitud 2.94 Km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os diámetros y longitudes deben ser actualizados en la Planilla de la Oferta y en los Planos correspondientes según se indica en las aclaraciones Nº 4 y 5.</w:t>
      </w:r>
    </w:p>
    <w:p>
      <w:pPr>
        <w:pStyle w:val="Prrafodelista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rrafodelista"/>
        <w:ind w:left="0" w:hanging="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ACLARACION Nº 3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</w:rPr>
        <w:t>Para cañerías de diámetros mayores a 1200 mm deben considerarse: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álvulas de aire diámetro 250 mm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álvulas de desagüe diámetro 300 mm</w:t>
        <w:tab/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rrafodelista"/>
        <w:ind w:left="0" w:hanging="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Prrafodelista"/>
        <w:ind w:left="0" w:hanging="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ACLARACION Nº 4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ificaciones al Plano PLAN 01 – Acueducto Sur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modifican material, clases, longitudes y diámetros según el siguiente detalle: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  <w:u w:val="single"/>
        </w:rPr>
        <w:t>Tramo:</w:t>
      </w:r>
      <w:r>
        <w:rPr>
          <w:rFonts w:cs="Arial" w:ascii="Arial" w:hAnsi="Arial"/>
          <w:sz w:val="22"/>
          <w:szCs w:val="22"/>
        </w:rPr>
        <w:t xml:space="preserve"> Estación Nº 1 – Derivación a San Martín</w:t>
      </w:r>
    </w:p>
    <w:tbl>
      <w:tblPr>
        <w:tblW w:w="6000" w:type="dxa"/>
        <w:jc w:val="left"/>
        <w:tblInd w:w="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"/>
        <w:gridCol w:w="1405"/>
        <w:gridCol w:w="1200"/>
        <w:gridCol w:w="995"/>
        <w:gridCol w:w="1405"/>
      </w:tblGrid>
      <w:tr>
        <w:trPr>
          <w:trHeight w:val="255" w:hRule="atLeast"/>
        </w:trPr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de dice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be decir: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.: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FV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.: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FV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e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e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16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m.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 m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m.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 mm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go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39 k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go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69 km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apa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apa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- A</w:t>
            </w:r>
          </w:p>
        </w:tc>
      </w:tr>
    </w:tbl>
    <w:p>
      <w:pPr>
        <w:pStyle w:val="Normal"/>
        <w:ind w:left="709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  <w:u w:val="single"/>
        </w:rPr>
        <w:t>Tramo:</w:t>
      </w:r>
      <w:r>
        <w:rPr>
          <w:rFonts w:cs="Arial" w:ascii="Arial" w:hAnsi="Arial"/>
          <w:sz w:val="22"/>
          <w:szCs w:val="22"/>
        </w:rPr>
        <w:t xml:space="preserve"> Derivación a San Martín – Derivación a San Lorenzo</w:t>
      </w:r>
    </w:p>
    <w:tbl>
      <w:tblPr>
        <w:tblW w:w="6000" w:type="dxa"/>
        <w:jc w:val="left"/>
        <w:tblInd w:w="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"/>
        <w:gridCol w:w="1405"/>
        <w:gridCol w:w="1200"/>
        <w:gridCol w:w="995"/>
        <w:gridCol w:w="1405"/>
      </w:tblGrid>
      <w:tr>
        <w:trPr>
          <w:trHeight w:val="255" w:hRule="atLeast"/>
        </w:trPr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de dice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be decir: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.: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FV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.: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FV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e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e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1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m.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 m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m.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 mm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go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5 k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go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79 km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apa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apa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A</w:t>
            </w:r>
          </w:p>
        </w:tc>
      </w:tr>
    </w:tbl>
    <w:p>
      <w:pPr>
        <w:pStyle w:val="Heading1"/>
        <w:numPr>
          <w:ilvl w:val="0"/>
          <w:numId w:val="0"/>
        </w:numPr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  <w:u w:val="single"/>
        </w:rPr>
        <w:t>Tramo:</w:t>
      </w:r>
      <w:r>
        <w:rPr>
          <w:rFonts w:cs="Arial" w:ascii="Arial" w:hAnsi="Arial"/>
          <w:sz w:val="22"/>
          <w:szCs w:val="22"/>
        </w:rPr>
        <w:t xml:space="preserve"> Derivación a San Lorenzo – Estación “D”</w:t>
      </w:r>
    </w:p>
    <w:tbl>
      <w:tblPr>
        <w:tblW w:w="6000" w:type="dxa"/>
        <w:jc w:val="left"/>
        <w:tblInd w:w="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"/>
        <w:gridCol w:w="1405"/>
        <w:gridCol w:w="1200"/>
        <w:gridCol w:w="995"/>
        <w:gridCol w:w="1405"/>
      </w:tblGrid>
      <w:tr>
        <w:trPr>
          <w:trHeight w:val="255" w:hRule="atLeast"/>
        </w:trPr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de dice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be decir: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.: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FV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.: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FV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e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e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06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m.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 m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m.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 mm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go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9 k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go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5 km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apa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apa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- A</w:t>
            </w:r>
          </w:p>
        </w:tc>
      </w:tr>
    </w:tbl>
    <w:p>
      <w:pPr>
        <w:pStyle w:val="Heading1"/>
        <w:numPr>
          <w:ilvl w:val="0"/>
          <w:numId w:val="0"/>
        </w:numPr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  <w:u w:val="single"/>
        </w:rPr>
        <w:t>Tramo:</w:t>
      </w:r>
      <w:r>
        <w:rPr>
          <w:rFonts w:cs="Arial" w:ascii="Arial" w:hAnsi="Arial"/>
          <w:sz w:val="22"/>
          <w:szCs w:val="22"/>
        </w:rPr>
        <w:t xml:space="preserve"> Derivación a San Lorenzo</w:t>
      </w:r>
    </w:p>
    <w:tbl>
      <w:tblPr>
        <w:tblW w:w="6000" w:type="dxa"/>
        <w:jc w:val="left"/>
        <w:tblInd w:w="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"/>
        <w:gridCol w:w="1405"/>
        <w:gridCol w:w="1200"/>
        <w:gridCol w:w="995"/>
        <w:gridCol w:w="1405"/>
      </w:tblGrid>
      <w:tr>
        <w:trPr>
          <w:trHeight w:val="255" w:hRule="atLeast"/>
        </w:trPr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de dice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be decir: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.: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FV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.: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FV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e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e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06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m.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 m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m.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mm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go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 k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go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4 km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apa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- 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apa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A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  <w:r>
        <w:br w:type="page"/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  <w:u w:val="single"/>
        </w:rPr>
        <w:t>Tramo:</w:t>
      </w:r>
      <w:r>
        <w:rPr>
          <w:rFonts w:cs="Arial" w:ascii="Arial" w:hAnsi="Arial"/>
          <w:sz w:val="22"/>
          <w:szCs w:val="22"/>
        </w:rPr>
        <w:t xml:space="preserve"> Estación “D” – Derivación a J J Paso</w:t>
      </w:r>
    </w:p>
    <w:tbl>
      <w:tblPr>
        <w:tblW w:w="6000" w:type="dxa"/>
        <w:jc w:val="left"/>
        <w:tblInd w:w="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"/>
        <w:gridCol w:w="1405"/>
        <w:gridCol w:w="1200"/>
        <w:gridCol w:w="995"/>
        <w:gridCol w:w="1405"/>
      </w:tblGrid>
      <w:tr>
        <w:trPr>
          <w:trHeight w:val="255" w:hRule="atLeast"/>
        </w:trPr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de dice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be decir: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.: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FV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.: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FV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e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e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1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m.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 m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m.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 mm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go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7 k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go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7 km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apa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- 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apa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A</w:t>
            </w:r>
          </w:p>
        </w:tc>
      </w:tr>
    </w:tbl>
    <w:p>
      <w:pPr>
        <w:pStyle w:val="Heading1"/>
        <w:numPr>
          <w:ilvl w:val="0"/>
          <w:numId w:val="0"/>
        </w:numPr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  <w:u w:val="single"/>
        </w:rPr>
        <w:t>Tramo:</w:t>
      </w:r>
      <w:r>
        <w:rPr>
          <w:rFonts w:cs="Arial" w:ascii="Arial" w:hAnsi="Arial"/>
          <w:sz w:val="22"/>
          <w:szCs w:val="22"/>
        </w:rPr>
        <w:t xml:space="preserve"> Derivación a J J Paso – Derivación a Esquiú</w:t>
      </w:r>
    </w:p>
    <w:tbl>
      <w:tblPr>
        <w:tblW w:w="6000" w:type="dxa"/>
        <w:jc w:val="left"/>
        <w:tblInd w:w="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"/>
        <w:gridCol w:w="1405"/>
        <w:gridCol w:w="1200"/>
        <w:gridCol w:w="995"/>
        <w:gridCol w:w="1405"/>
      </w:tblGrid>
      <w:tr>
        <w:trPr>
          <w:trHeight w:val="255" w:hRule="atLeast"/>
        </w:trPr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de dice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be decir: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.: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FV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.: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FV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e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e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1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m.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 m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m.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 mm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go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5 k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go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0 km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apa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- 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apa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A</w:t>
            </w:r>
          </w:p>
        </w:tc>
      </w:tr>
    </w:tbl>
    <w:p>
      <w:pPr>
        <w:pStyle w:val="Heading1"/>
        <w:numPr>
          <w:ilvl w:val="0"/>
          <w:numId w:val="0"/>
        </w:numPr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  <w:u w:val="single"/>
        </w:rPr>
        <w:t>Tramo:</w:t>
      </w:r>
      <w:r>
        <w:rPr>
          <w:rFonts w:cs="Arial" w:ascii="Arial" w:hAnsi="Arial"/>
          <w:sz w:val="22"/>
          <w:szCs w:val="22"/>
        </w:rPr>
        <w:t xml:space="preserve"> Derivación a Esquiú – Derivación a Pérez</w:t>
      </w:r>
    </w:p>
    <w:tbl>
      <w:tblPr>
        <w:tblW w:w="6000" w:type="dxa"/>
        <w:jc w:val="left"/>
        <w:tblInd w:w="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"/>
        <w:gridCol w:w="1405"/>
        <w:gridCol w:w="1200"/>
        <w:gridCol w:w="995"/>
        <w:gridCol w:w="1405"/>
      </w:tblGrid>
      <w:tr>
        <w:trPr>
          <w:trHeight w:val="255" w:hRule="atLeast"/>
        </w:trPr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de dice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be decir: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.: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FV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.: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FV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e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e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1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m.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 m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m.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 mm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go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 k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go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2 km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apa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- 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apa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A</w:t>
            </w:r>
          </w:p>
        </w:tc>
      </w:tr>
    </w:tbl>
    <w:p>
      <w:pPr>
        <w:pStyle w:val="Heading1"/>
        <w:numPr>
          <w:ilvl w:val="0"/>
          <w:numId w:val="0"/>
        </w:numPr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  <w:u w:val="single"/>
        </w:rPr>
        <w:t>Tramo:</w:t>
      </w:r>
      <w:r>
        <w:rPr>
          <w:rFonts w:cs="Arial" w:ascii="Arial" w:hAnsi="Arial"/>
          <w:sz w:val="22"/>
          <w:szCs w:val="22"/>
        </w:rPr>
        <w:t xml:space="preserve"> Derivación a Pérez</w:t>
      </w:r>
    </w:p>
    <w:tbl>
      <w:tblPr>
        <w:tblW w:w="6000" w:type="dxa"/>
        <w:jc w:val="left"/>
        <w:tblInd w:w="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"/>
        <w:gridCol w:w="1405"/>
        <w:gridCol w:w="1200"/>
        <w:gridCol w:w="995"/>
        <w:gridCol w:w="1405"/>
      </w:tblGrid>
      <w:tr>
        <w:trPr>
          <w:trHeight w:val="255" w:hRule="atLeast"/>
        </w:trPr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de dice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be decir: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.: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FV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.: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VC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e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e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06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m.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 m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m.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 mm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go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6 k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go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6 km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apa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- 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apa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A</w:t>
            </w:r>
          </w:p>
        </w:tc>
      </w:tr>
    </w:tbl>
    <w:p>
      <w:pPr>
        <w:pStyle w:val="Heading1"/>
        <w:numPr>
          <w:ilvl w:val="0"/>
          <w:numId w:val="0"/>
        </w:numPr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  <w:u w:val="single"/>
        </w:rPr>
        <w:t>Tramo:</w:t>
      </w:r>
      <w:r>
        <w:rPr>
          <w:rFonts w:cs="Arial" w:ascii="Arial" w:hAnsi="Arial"/>
          <w:sz w:val="22"/>
          <w:szCs w:val="22"/>
        </w:rPr>
        <w:t xml:space="preserve"> Estación “E” – Derivación a Ovidio Lagos</w:t>
      </w:r>
    </w:p>
    <w:tbl>
      <w:tblPr>
        <w:tblW w:w="6000" w:type="dxa"/>
        <w:jc w:val="left"/>
        <w:tblInd w:w="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"/>
        <w:gridCol w:w="1405"/>
        <w:gridCol w:w="1200"/>
        <w:gridCol w:w="995"/>
        <w:gridCol w:w="1405"/>
      </w:tblGrid>
      <w:tr>
        <w:trPr>
          <w:trHeight w:val="255" w:hRule="atLeast"/>
        </w:trPr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de dice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be decir: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.: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FV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.: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FV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e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e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1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m.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 m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m.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 mm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go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0 k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go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5 km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apa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- 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apa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A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  <w:u w:val="single"/>
        </w:rPr>
        <w:t>Tramo:</w:t>
      </w:r>
      <w:r>
        <w:rPr>
          <w:rFonts w:cs="Arial" w:ascii="Arial" w:hAnsi="Arial"/>
          <w:sz w:val="22"/>
          <w:szCs w:val="22"/>
        </w:rPr>
        <w:t xml:space="preserve"> Derivación a Ovidio Lagos – Villa Gobernador Gálvez</w:t>
      </w:r>
    </w:p>
    <w:tbl>
      <w:tblPr>
        <w:tblW w:w="6000" w:type="dxa"/>
        <w:jc w:val="left"/>
        <w:tblInd w:w="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"/>
        <w:gridCol w:w="1405"/>
        <w:gridCol w:w="1200"/>
        <w:gridCol w:w="995"/>
        <w:gridCol w:w="1405"/>
      </w:tblGrid>
      <w:tr>
        <w:trPr>
          <w:trHeight w:val="255" w:hRule="atLeast"/>
        </w:trPr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de dice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be decir: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.: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FV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.: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FV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e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e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1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m.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m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m.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mm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go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8 k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go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5 km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apa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- 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apa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A</w:t>
            </w:r>
          </w:p>
        </w:tc>
      </w:tr>
    </w:tbl>
    <w:p>
      <w:pPr>
        <w:pStyle w:val="Heading1"/>
        <w:numPr>
          <w:ilvl w:val="0"/>
          <w:numId w:val="0"/>
        </w:numPr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  <w:u w:val="single"/>
        </w:rPr>
        <w:t>Tramo:</w:t>
      </w:r>
      <w:r>
        <w:rPr>
          <w:rFonts w:cs="Arial" w:ascii="Arial" w:hAnsi="Arial"/>
          <w:sz w:val="22"/>
          <w:szCs w:val="22"/>
        </w:rPr>
        <w:t xml:space="preserve"> Derivación a Pérez – Estación “E”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r:</w:t>
      </w:r>
    </w:p>
    <w:tbl>
      <w:tblPr>
        <w:tblW w:w="2400" w:type="dxa"/>
        <w:jc w:val="left"/>
        <w:tblInd w:w="6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"/>
        <w:gridCol w:w="1405"/>
      </w:tblGrid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.: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FV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e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06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m.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 mm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go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2 km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apa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- A</w:t>
            </w:r>
          </w:p>
        </w:tc>
      </w:tr>
    </w:tbl>
    <w:p>
      <w:pPr>
        <w:pStyle w:val="Heading1"/>
        <w:numPr>
          <w:ilvl w:val="0"/>
          <w:numId w:val="0"/>
        </w:numPr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  <w:u w:val="single"/>
        </w:rPr>
        <w:t>Tramo:</w:t>
      </w:r>
      <w:r>
        <w:rPr>
          <w:rFonts w:cs="Arial" w:ascii="Arial" w:hAnsi="Arial"/>
          <w:sz w:val="22"/>
          <w:szCs w:val="22"/>
        </w:rPr>
        <w:t xml:space="preserve"> Derivación a San Lorenzo – Estación “D”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luir:</w:t>
      </w:r>
    </w:p>
    <w:tbl>
      <w:tblPr>
        <w:tblW w:w="2400" w:type="dxa"/>
        <w:jc w:val="left"/>
        <w:tblInd w:w="6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"/>
        <w:gridCol w:w="1405"/>
      </w:tblGrid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.: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FV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e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06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m.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 mm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go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9 km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apa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- A</w:t>
            </w:r>
          </w:p>
        </w:tc>
      </w:tr>
    </w:tbl>
    <w:p>
      <w:pPr>
        <w:pStyle w:val="Normal"/>
        <w:ind w:left="720" w:hanging="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Prrafodelista"/>
        <w:ind w:left="0" w:hanging="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ACLARACION Nº 5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</w:rPr>
        <w:t>La Planilla de la Oferta se modifica teniendo en cuenta la aclaración nº 2. Resultan modificados los ítems 4.1, 4.2, 4.3, 4.4, 4.6 y 4.7 según detalle adjun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00" w:type="dxa"/>
        <w:jc w:val="left"/>
        <w:tblInd w:w="68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00"/>
        <w:gridCol w:w="6000"/>
        <w:gridCol w:w="700"/>
        <w:gridCol w:w="1100"/>
      </w:tblGrid>
      <w:tr>
        <w:trPr>
          <w:trHeight w:val="39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4</w:t>
            </w:r>
          </w:p>
        </w:tc>
        <w:tc>
          <w:tcPr>
            <w:tcW w:w="60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Obra de Conducción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4.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Excavación a Cielo Abierto para Colocación de Conductos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a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13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7482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b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1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4149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c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11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5570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d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ámetro 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50455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e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ámetro 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5484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f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ámetro 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13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g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ámetro 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6299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h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ámetro 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5239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i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ámetro 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81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j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ámetro 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k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ámetro 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941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l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ámetro 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797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m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ámetro 3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957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n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ámetro 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6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o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ámetro 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103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p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ámetro 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694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q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ámetro 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r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ámetro 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Subtota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30690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4.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Provisión y transporte de conductos - primer etap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4.2.1.a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PRFV Clase 16 Rigidez 5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a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1300 - PRFV - 5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0847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b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1200 - PRFV - 5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c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1100 - PRFV - 5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d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1000 - PRFV - 5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3746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e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900 -  PRFV - 5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f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800 - PRFV - 5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g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700 - PRFV - 5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h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450 - PRFV - 5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i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400 - PRFV - 5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j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350 - PRFV - 5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9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4.2.2.a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PRFV Clase 10 Rigidez 5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a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1300 - PRFV - 5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893.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b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1200 - PRFV - 5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c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1100 - PRFV - 5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785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d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1000 - PRFV - 5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1481.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e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900 - PRFV - 5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742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f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800 - PRFV - 5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g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700 - PRFV - 5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725.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h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600 - PRFV - 5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594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i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400 - PRFV - 5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j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350 - PRFV - 5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359.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4.2.3.a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PRFV Clase 6 Rigidez 5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a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1200 - PRFV - 5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7074.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b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ámetro 1100 - PRFV - 5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c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1000 - PRFV - 5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d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900 -  PRFV - 5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e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800 - PRFV - 5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06.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f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700 - PRFV - 5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24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g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600 - PRFV - 5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025.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h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500 - PRFV - 5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0.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i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450 - PRFV - 5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j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400 - PRFV - 5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470.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k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350 - PRFV - 5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Subtotal provisión Rigidez 5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61454.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4.2.1.b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PRFV Clase 16 Rigidez 2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a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1300 - PRFV - 25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0847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b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1200 - PRFV - 25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c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1100 - PRFV - 25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d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1000 - PRFV - 25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3746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e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900 -  PRFV - 25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f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800 - PRFV - 25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g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700 - PRFV - 25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h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450 - PRFV - 25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i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400 - PRFV - 25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j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350 - PRFV - 25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9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4.2.2.b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PRFV Clase 10 Rigidez 2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a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1300 - PRFV - 25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893.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b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1200 - PRFV - 25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c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1100 - PRFV - 25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785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d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1000 - PRFV - 25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1481.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e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900 - PRFV - 25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742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f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800 - PRFV - 25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g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700 - PRFV - 25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725.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h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600 - PRFV - 25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594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i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400 - PRFV - 25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j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350 - PRFV - 25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359.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4.2.3.b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PRFV Clase 6 Rigidez 2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a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1200 - PRFV - 25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7074.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b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ámetro 1100 - PRFV - 2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c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1000 - PRFV - 25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d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900 -  PRFV - 25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e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800 - PRFV - 25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06.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f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700 - PRFV - 25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24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g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600 - PRFV - 25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025.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h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500 - PRFV - 25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0.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i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450 - PRFV - 25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j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400 - PRFV - 25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470.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k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350 - PRFV - 25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Subtotal provisión Rigidez 2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61454.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4.2.1.c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PVC Clase 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a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ámetro 315 - PV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b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ámetro 250 -  PV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6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c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ámetro 200 -  PV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103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d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ámetro 160 - PV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694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e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ámetro 75 -  PV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4.2.2.b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PVC Clase 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a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ámetro 315 -  PV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957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b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ámetro 250 -  PV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c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ámetro 200 -  PV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d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ámetro 160 -  PV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e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ámetro 110 -  PV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f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ámetro 75 -  PV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Subtotal provisión PV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7780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4.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Colocación de conductos - primer etap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4.3.1.a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Clase 16 Rigidez 5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a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1300 - PRFV - 5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0847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b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1200 - PRFV - 5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c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1100 - PRFV - 5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d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1000 - PRFV - 5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3746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e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900 -  PRFV - 5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f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800 - PRFV - 5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g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700 - PRFV - 5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h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450 - PRFV - 5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i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400 - PRFV - 5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k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350 - PRFV - 5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9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4.3.2.a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Clase 10 Rigidez 5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a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1300 - PRFV - 5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893.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b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1200 - PRFV - 5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c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1100 - PRFV - 5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785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d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1000 - PRFV - 5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1481.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e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900 - PRFV - 5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742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f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800 - PRFV - 5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g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700 - PRFV - 5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725.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h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600 - PRFV - 5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594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i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400 - PRFV - 5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j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350 - PRFV - 5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359.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4.3.3.a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Clase 6 Rigidez 5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a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1200 - PRFV - 5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7074.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b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ámetro 1100 - PRFV - 5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c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1000 - PRFV - 5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d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900 -  PRFV - 5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e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800 - PRFV - 5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06.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f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700 - PRFV - 5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24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g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600 - PRFV - 5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025.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h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500 - PRFV - 5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0.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i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450 - PRFV - 5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j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400 - PRFV - 5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470.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k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350 - PRFV - 5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Subtotal colocación Rigidez 5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61454.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4.3.1.b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Clase 16 Rigidez 2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a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1300 - PRFV - 25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0847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b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1200 - PRFV - 25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c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1100 - PRFV - 25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d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1000 - PRFV - 25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3746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e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900 -  PRFV - 25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f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800 - PRFV - 25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g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700 - PRFV - 25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h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450 - PRFV - 25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i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400 - PRFV - 25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j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350 - PRFV - 25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9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4.3.2.b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Clase 10 Rigidez 2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a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1300 - PRFV - 25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893.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b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1200 - PRFV - 25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c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1100 - PRFV - 25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785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d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1000 - PRFV - 25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1481.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e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900 - PRFV - 25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742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f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800 - PRFV - 25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g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700 - PRFV - 25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725.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h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600 - PRFV - 25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594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i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400 - PRFV - 25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j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350 - PRFV - 25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359.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4.3.3.b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Clase 6 Rigidez 2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a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1200 - PRFV - 25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7074.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b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ámetro 1100 - PRFV - 2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c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1000 - PRFV - 25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d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900 -  PRFV - 25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e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800 - PRFV - 25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06.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f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700 - PRFV - 25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24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g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600 - PRFV - 25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025.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h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500 - PRFV - 25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0.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i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450 - PRFV - 25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j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400 - PRFV - 25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470.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k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350 - PRFV - 25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Subtotal colocación Rigidez 2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61454.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4.3.1.c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Colocación PVC Clase 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a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ámetro 315 - PV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b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ámetro 250 -  PV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6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c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ámetro 200 -  PV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103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d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ámetro 160 - PV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694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e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ámetro 75 -  PV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4.3.2.c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Colocación PVC Clase 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a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ámetro 315 -  PV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957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b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ámetro 250 -  PV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c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ámetro 200 -  PV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d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ámetro 160 -  PV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e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ámetro 110 -  PV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f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ámetro 75 -  PV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Subtotal colocación PV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7780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4.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Tapada final cañería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a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13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7482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b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1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4149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c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ámetro 11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5570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d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ámetro 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50455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e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ámetro 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5484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f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ámetro 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13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g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ámetro 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6299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h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ámetro 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5239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i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ámetro 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81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j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ámetro 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k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ámetro 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941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l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ámetro 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797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m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ámetro 3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957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n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ámetro 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6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o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ámetro 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103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p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ámetro 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694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q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ámetro 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r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ámetro 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Subtota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30690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4.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Hormigón para anclaje de conducto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859.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Subtota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4.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Cruces Especiale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De Rutas Nacionales y Provinciales; De Ferrocarriles y Cursos de Agu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a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szCs w:val="22"/>
              </w:rPr>
              <w:t>De Diametro      1422 mm (D°1300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275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b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szCs w:val="22"/>
              </w:rPr>
              <w:t>De Diametro      1422 mm (D°1200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307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c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szCs w:val="22"/>
              </w:rPr>
              <w:t>De Diametro      1422 mm (D°1100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245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d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szCs w:val="22"/>
              </w:rPr>
              <w:t>De Diametro      1270 mm(D°1000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457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e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szCs w:val="22"/>
              </w:rPr>
              <w:t>De Diametro      1143 mm(D°900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310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f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szCs w:val="22"/>
              </w:rPr>
              <w:t>De Diametro      965 mm(D°800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g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szCs w:val="22"/>
              </w:rPr>
              <w:t>De Diametro      864 mm(D°700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170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h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szCs w:val="22"/>
              </w:rPr>
              <w:t>De Diametro      762 mm(D°600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245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i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szCs w:val="22"/>
              </w:rPr>
              <w:t>De Diametro      610 mm(D°500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j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szCs w:val="22"/>
              </w:rPr>
              <w:t>De Diametro     559 mm(D°450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k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szCs w:val="22"/>
              </w:rPr>
              <w:t>De Diametro     508 mm(D°400/355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99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l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szCs w:val="22"/>
              </w:rPr>
              <w:t>De Diametro     457 mm(D°315/250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70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m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szCs w:val="22"/>
              </w:rPr>
              <w:t>De Diametro     406 mm(D°200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n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szCs w:val="22"/>
              </w:rPr>
              <w:t>De Diametro     355 mm(D°160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8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o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szCs w:val="22"/>
              </w:rPr>
              <w:t>De Diametro     273 mm(D°110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p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szCs w:val="22"/>
              </w:rPr>
              <w:t>De Diametro    219 mm(D°75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Subtota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4.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Accesorios y Piezas Especiale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4.7.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Provisión de Válvulas Reductoras Sostenedoras de Presión, (inc. Montaje y cam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a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álvula Reductora de Presión diam. 50 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u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b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álvula Reductora de Presión diam. 80 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u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c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álvula Reductora de Presión diam. 100 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u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d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álvula Reductora de Presión diam. 150 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u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e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álvula Reductora de Presión diam. 200 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u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f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álvula Reductora de Presión diam. 250 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u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g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álvula Reductora de Presión diam. 350 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u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h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álvula Reductora de Presión diam. 400 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u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i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álvula Reductora de Presión diam. 500 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u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j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ntaje de las Válvulas (Incluye construccion de las camaras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g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Subtota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4.7.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Provisión de Válvulas  Esclusa para camara de desague (incluido montaje y cam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a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álvula  Esclusa diam.  80 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u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b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álvula  Esclusa diam.  100 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u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3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c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álvula  Esclusa diam.  150 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u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5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d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álvula  Esclusa diam.  200 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u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3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e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álvula  Esclusa diam.  250 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u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8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f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álvula  Esclusa diam.  300 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u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11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ntaje de las Válvulas (Incluye construccion de las camaras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g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Subtota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4.7.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Provisión de Válvulas  de Aire (incl. Montaje y cámara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a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vision de Válvula Combinada Metálica diam. 50 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u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b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vision de Válvula Combinada Metálica diam. 80 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u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c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vision de Válvula Combinada Metálica diam. 100 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u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17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d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vision de Válvula Combinada Metálica diam. 150 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u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e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vision de Válvula Combinada Metálica diam. 200 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u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84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f)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vision de Válvula Combinada Metálica diam. 250 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u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1.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ntaje de las Válvulas de aire (Incluye construccion de las camaras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g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Sub Total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</w:tr>
    </w:tbl>
    <w:p>
      <w:pPr>
        <w:pStyle w:val="Normal"/>
        <w:widowControl/>
        <w:spacing w:lineRule="auto" w:line="240"/>
        <w:ind w:left="360" w:hanging="0"/>
        <w:textAlignment w:val="auto"/>
        <w:rPr/>
      </w:pPr>
      <w:r>
        <w:rPr/>
      </w:r>
    </w:p>
    <w:p>
      <w:pPr>
        <w:pStyle w:val="Normal"/>
        <w:widowControl/>
        <w:spacing w:lineRule="auto" w:line="240"/>
        <w:ind w:left="360" w:hanging="0"/>
        <w:textAlignment w:val="auto"/>
        <w:rPr/>
      </w:pPr>
      <w:r>
        <w:rPr/>
      </w:r>
    </w:p>
    <w:p>
      <w:pPr>
        <w:pStyle w:val="Prrafodelista"/>
        <w:ind w:left="0" w:hanging="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ACLARACION Nº 6</w:t>
      </w:r>
    </w:p>
    <w:p>
      <w:pPr>
        <w:pStyle w:val="Normal"/>
        <w:widowControl/>
        <w:spacing w:lineRule="auto" w:line="240"/>
        <w:ind w:left="36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Tomo IV los folios 782, 783 y 784 no deben considerarse. Fueron incluidos en forma incorrecta.</w:t>
      </w:r>
    </w:p>
    <w:p>
      <w:pPr>
        <w:pStyle w:val="Normal"/>
        <w:widowControl/>
        <w:spacing w:lineRule="auto" w:line="240"/>
        <w:ind w:left="36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ind w:left="36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ind w:left="36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ind w:left="36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ind w:left="36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ind w:left="36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3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nta Fe, 26 de Setiembre de 2007 </w:t>
      </w:r>
    </w:p>
    <w:p>
      <w:pPr>
        <w:pStyle w:val="Normal"/>
        <w:widowControl/>
        <w:spacing w:lineRule="auto" w:line="240"/>
        <w:ind w:left="36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07" w:footer="7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one Sans Bold">
    <w:charset w:val="00"/>
    <w:family w:val="swiss"/>
    <w:pitch w:val="variable"/>
  </w:font>
  <w:font w:name="Stone Sans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obiernodatos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>Alte. Brown 4751</w:t>
    </w:r>
  </w:p>
  <w:p>
    <w:pPr>
      <w:pStyle w:val="Gobiernodatos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>S3000DEE Santa Fe</w:t>
    </w:r>
  </w:p>
  <w:p>
    <w:pPr>
      <w:pStyle w:val="Gobiernodatos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Tel: 54-0342-4573733</w:t>
    </w:r>
  </w:p>
  <w:p>
    <w:pPr>
      <w:pStyle w:val="Footer"/>
      <w:rPr/>
    </w:pPr>
    <w:hyperlink r:id="rId1">
      <w:r>
        <w:rPr>
          <w:rStyle w:val="InternetLink"/>
          <w:rFonts w:cs="Arial"/>
        </w:rPr>
        <w:t>mah@mah.gov.ar</w:t>
      </w:r>
    </w:hyperlink>
    <w:r>
      <w:rPr>
        <w:rFonts w:cs="Arial"/>
      </w:rPr>
      <w:tab/>
      <w:t xml:space="preserve">              </w:t>
    </w:r>
    <w:r>
      <w:rPr>
        <w:rFonts w:cs="Arial"/>
        <w:sz w:val="18"/>
        <w:szCs w:val="18"/>
      </w:rPr>
      <w:t xml:space="preserve">Pág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1"/>
      <w:gridCol w:w="1219"/>
      <w:gridCol w:w="3427"/>
    </w:tblGrid>
    <w:tr>
      <w:trPr>
        <w:trHeight w:val="1474" w:hRule="atLeast"/>
      </w:trPr>
      <w:tc>
        <w:tcPr>
          <w:tcW w:w="4141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491740" cy="431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83" r="-1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9174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19" w:type="dxa"/>
          <w:tcBorders/>
        </w:tcPr>
        <w:p>
          <w:pPr>
            <w:pStyle w:val="Gobiernodependencia"/>
            <w:tabs>
              <w:tab w:val="clear" w:pos="709"/>
              <w:tab w:val="left" w:pos="1407" w:leader="none"/>
            </w:tabs>
            <w:snapToGrid w:val="false"/>
            <w:rPr/>
          </w:pPr>
          <w:r>
            <w:rPr/>
          </w:r>
        </w:p>
      </w:tc>
      <w:tc>
        <w:tcPr>
          <w:tcW w:w="3427" w:type="dxa"/>
          <w:tcBorders/>
        </w:tcPr>
        <w:p>
          <w:pPr>
            <w:pStyle w:val="Gobiernodependencia"/>
            <w:tabs>
              <w:tab w:val="clear" w:pos="709"/>
              <w:tab w:val="left" w:pos="1407" w:leader="none"/>
            </w:tabs>
            <w:snapToGrid w:val="false"/>
            <w:rPr/>
          </w:pPr>
          <w:r>
            <w:rPr/>
          </w:r>
        </w:p>
        <w:p>
          <w:pPr>
            <w:pStyle w:val="Gobiernodependencia"/>
            <w:tabs>
              <w:tab w:val="clear" w:pos="709"/>
              <w:tab w:val="left" w:pos="1407" w:leader="none"/>
            </w:tabs>
            <w:rPr/>
          </w:pPr>
          <w:r>
            <w:rPr/>
          </w:r>
        </w:p>
        <w:p>
          <w:pPr>
            <w:pStyle w:val="Gobiernosubdependencia"/>
            <w:tabs>
              <w:tab w:val="clear" w:pos="709"/>
              <w:tab w:val="left" w:pos="1407" w:leader="none"/>
            </w:tabs>
            <w:jc w:val="left"/>
            <w:rPr/>
          </w:pPr>
          <w:r>
            <w:rPr/>
            <w:t>MINISTERIO DE ASUNTOS HÍDRICOS</w:t>
          </w:r>
        </w:p>
        <w:p>
          <w:pPr>
            <w:pStyle w:val="Gobiernosubdependencia"/>
            <w:tabs>
              <w:tab w:val="clear" w:pos="709"/>
              <w:tab w:val="left" w:pos="1407" w:leader="none"/>
            </w:tabs>
            <w:jc w:val="left"/>
            <w:rPr/>
          </w:pPr>
          <w:r>
            <w:rPr/>
            <w:t>SUBSECRETARIA  GESTIÓN Y PLANIFICACIÓN</w:t>
          </w:r>
        </w:p>
        <w:p>
          <w:pPr>
            <w:pStyle w:val="Gobiernosubdependencia"/>
            <w:tabs>
              <w:tab w:val="clear" w:pos="709"/>
              <w:tab w:val="left" w:pos="1407" w:leader="none"/>
            </w:tabs>
            <w:jc w:val="left"/>
            <w:rPr/>
          </w:pPr>
          <w:r>
            <w:rPr/>
            <w:t>DIRECCIÓN GENERAL DE PROYECTOS.-</w:t>
          </w:r>
        </w:p>
        <w:p>
          <w:pPr>
            <w:pStyle w:val="Gobiernosubdependencia"/>
            <w:tabs>
              <w:tab w:val="clear" w:pos="709"/>
              <w:tab w:val="left" w:pos="1407" w:leader="none"/>
            </w:tabs>
            <w:jc w:val="left"/>
            <w:rPr>
              <w:rFonts w:eastAsia="Stone Sans"/>
            </w:rPr>
          </w:pPr>
          <w:r>
            <w:rPr>
              <w:rFonts w:eastAsia="Stone Sans"/>
            </w:rPr>
            <w:t xml:space="preserve">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32"/>
        </w:tabs>
        <w:ind w:left="1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333399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 Black" w:hAnsi="Arial Black" w:cs="Arial Black"/>
      <w:sz w:val="4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Black" w:hAnsi="Arial Black" w:cs="Arial Black"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left="567" w:right="367" w:hanging="27"/>
      <w:outlineLvl w:val="5"/>
    </w:pPr>
    <w:rPr>
      <w:rFonts w:ascii="Arial" w:hAnsi="Arial" w:cs="Arial"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ind w:left="708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sz w:val="24"/>
      <w:lang w:val="en-US"/>
    </w:rPr>
  </w:style>
  <w:style w:type="character" w:styleId="WW8Num2z0">
    <w:name w:val="WW8Num2z0"/>
    <w:qFormat/>
    <w:rPr>
      <w:rFonts w:ascii="Times New Roman" w:hAnsi="Times New Roman" w:cs="Aria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4F81BD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s-MX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  <w:lang w:val="es-AR"/>
    </w:rPr>
  </w:style>
  <w:style w:type="paragraph" w:styleId="Index1">
    <w:name w:val="Index 1"/>
    <w:basedOn w:val="Normal"/>
    <w:next w:val="Normal"/>
    <w:pPr>
      <w:ind w:left="540" w:hanging="0"/>
    </w:pPr>
    <w:rPr>
      <w:rFonts w:ascii="Arial" w:hAnsi="Arial" w:cs="Arial"/>
      <w:b/>
      <w:bCs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000000"/>
      <w:lang w:val="es-ES_tradnl"/>
    </w:rPr>
  </w:style>
  <w:style w:type="paragraph" w:styleId="A1">
    <w:name w:val="a1"/>
    <w:basedOn w:val="Normal"/>
    <w:qFormat/>
    <w:pPr>
      <w:tabs>
        <w:tab w:val="clear" w:pos="709"/>
        <w:tab w:val="left" w:pos="425" w:leader="none"/>
      </w:tabs>
      <w:ind w:firstLine="709"/>
    </w:pPr>
    <w:rPr>
      <w:rFonts w:ascii="Arial" w:hAnsi="Arial" w:cs="Arial"/>
      <w:color w:val="0000FF"/>
      <w:spacing w:val="-3"/>
      <w:sz w:val="24"/>
      <w:szCs w:val="24"/>
      <w:lang w:val="es-ES_tradnl"/>
    </w:rPr>
  </w:style>
  <w:style w:type="paragraph" w:styleId="Textodebloque">
    <w:name w:val="Texto de bloque"/>
    <w:basedOn w:val="Normal"/>
    <w:qFormat/>
    <w:pPr>
      <w:spacing w:lineRule="auto" w:line="360"/>
      <w:ind w:left="1418" w:right="1134" w:hanging="0"/>
    </w:pPr>
    <w:rPr>
      <w:rFonts w:ascii="Arial" w:hAnsi="Arial" w:cs="Arial"/>
      <w:sz w:val="22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A2">
    <w:name w:val="a2"/>
    <w:basedOn w:val="A1"/>
    <w:qFormat/>
    <w:pPr/>
    <w:rPr>
      <w:sz w:val="20"/>
    </w:rPr>
  </w:style>
  <w:style w:type="paragraph" w:styleId="R1">
    <w:name w:val="r1"/>
    <w:basedOn w:val="Normal"/>
    <w:qFormat/>
    <w:pPr>
      <w:spacing w:lineRule="auto" w:line="360" w:before="0" w:after="120"/>
      <w:ind w:left="425" w:hanging="0"/>
    </w:pPr>
    <w:rPr>
      <w:rFonts w:ascii="Tahoma" w:hAnsi="Tahoma" w:cs="Tahoma"/>
      <w:sz w:val="22"/>
      <w:lang w:val="es-ES_tradnl"/>
    </w:rPr>
  </w:style>
  <w:style w:type="paragraph" w:styleId="Lista2">
    <w:name w:val="Lista 2"/>
    <w:basedOn w:val="Normal"/>
    <w:qFormat/>
    <w:pPr>
      <w:ind w:left="566" w:hanging="283"/>
    </w:pPr>
    <w:rPr>
      <w:lang w:val="es-ES_tradnl"/>
    </w:rPr>
  </w:style>
  <w:style w:type="paragraph" w:styleId="A3">
    <w:name w:val="a3"/>
    <w:basedOn w:val="A1"/>
    <w:qFormat/>
    <w:pPr>
      <w:ind w:left="851" w:firstLine="709"/>
    </w:pPr>
    <w:rPr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TITULOGRAL">
    <w:name w:val="TITULOGRAL"/>
    <w:basedOn w:val="Normal"/>
    <w:qFormat/>
    <w:pPr/>
    <w:rPr>
      <w:rFonts w:ascii="Arial" w:hAnsi="Arial" w:cs="Arial"/>
      <w:b/>
      <w:spacing w:val="-3"/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s-AR"/>
    </w:rPr>
  </w:style>
  <w:style w:type="paragraph" w:styleId="BodyText21">
    <w:name w:val="Body Text 21"/>
    <w:basedOn w:val="Normal"/>
    <w:qFormat/>
    <w:pPr/>
    <w:rPr>
      <w:kern w:val="2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Gobiernodependencia">
    <w:name w:val="Gobierno_dependencia"/>
    <w:basedOn w:val="Normal"/>
    <w:qFormat/>
    <w:pPr>
      <w:widowControl/>
      <w:spacing w:lineRule="exact" w:line="200"/>
      <w:jc w:val="left"/>
      <w:textAlignment w:val="auto"/>
    </w:pPr>
    <w:rPr>
      <w:rFonts w:ascii="Stone Sans Bold" w:hAnsi="Stone Sans Bold" w:cs="Stone Sans Bold"/>
      <w:bCs/>
      <w:sz w:val="14"/>
      <w:szCs w:val="24"/>
    </w:rPr>
  </w:style>
  <w:style w:type="paragraph" w:styleId="Gobiernosubdependencia">
    <w:name w:val="Gobierno_subdependencia"/>
    <w:basedOn w:val="Normal"/>
    <w:qFormat/>
    <w:pPr>
      <w:widowControl/>
      <w:spacing w:lineRule="exact" w:line="200"/>
      <w:textAlignment w:val="auto"/>
    </w:pPr>
    <w:rPr>
      <w:rFonts w:ascii="Stone Sans" w:hAnsi="Stone Sans" w:cs="Stone Sans"/>
      <w:sz w:val="14"/>
      <w:szCs w:val="24"/>
    </w:rPr>
  </w:style>
  <w:style w:type="paragraph" w:styleId="Gobiernodatos">
    <w:name w:val="Gobierno_datos"/>
    <w:basedOn w:val="Normal"/>
    <w:qFormat/>
    <w:pPr>
      <w:widowControl/>
      <w:spacing w:lineRule="exact" w:line="180"/>
      <w:textAlignment w:val="auto"/>
    </w:pPr>
    <w:rPr>
      <w:rFonts w:ascii="Myriad Pro;Arial" w:hAnsi="Myriad Pro;Arial" w:cs="Myriad Pro;Arial"/>
      <w:sz w:val="14"/>
      <w:szCs w:val="24"/>
    </w:rPr>
  </w:style>
  <w:style w:type="paragraph" w:styleId="Prrafodelista">
    <w:name w:val="Párrafo de lista"/>
    <w:basedOn w:val="Normal"/>
    <w:qFormat/>
    <w:pPr>
      <w:widowControl/>
      <w:spacing w:lineRule="auto" w:line="240"/>
      <w:ind w:left="708" w:hanging="0"/>
      <w:jc w:val="left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h@mah.gov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7:25:00Z</dcterms:created>
  <dc:creator>ENOHSA</dc:creator>
  <dc:description/>
  <cp:keywords/>
  <dc:language>en-US</dc:language>
  <cp:lastModifiedBy>PC</cp:lastModifiedBy>
  <cp:lastPrinted>2007-09-27T18:51:00Z</cp:lastPrinted>
  <dcterms:modified xsi:type="dcterms:W3CDTF">2007-09-27T22:18:00Z</dcterms:modified>
  <cp:revision>8</cp:revision>
  <dc:subject/>
  <dc:title>OPTIMIZACIÓN DEL ACUEDUCTO DE LA CIUDAD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3902022</vt:r8>
  </property>
  <property fmtid="{D5CDD505-2E9C-101B-9397-08002B2CF9AE}" pid="3" name="_AuthorEmail">
    <vt:lpwstr>gzurita@servicoop.com</vt:lpwstr>
  </property>
  <property fmtid="{D5CDD505-2E9C-101B-9397-08002B2CF9AE}" pid="4" name="_AuthorEmailDisplayName">
    <vt:lpwstr>Gabriel Zurita</vt:lpwstr>
  </property>
  <property fmtid="{D5CDD505-2E9C-101B-9397-08002B2CF9AE}" pid="5" name="_EmailSubject">
    <vt:lpwstr>madryn</vt:lpwstr>
  </property>
  <property fmtid="{D5CDD505-2E9C-101B-9397-08002B2CF9AE}" pid="6" name="_PreviousAdHocReviewCycleID">
    <vt:r8>2000859139</vt:r8>
  </property>
  <property fmtid="{D5CDD505-2E9C-101B-9397-08002B2CF9AE}" pid="7" name="_ReviewingToolsShownOnce">
    <vt:lpwstr/>
  </property>
</Properties>
</file>