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96"/>
        <w:gridCol w:w="5307"/>
      </w:tblGrid>
      <w:tr>
        <w:trPr/>
        <w:tc>
          <w:tcPr>
            <w:tcW w:w="6803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66"/>
              </w:rPr>
            </w:pPr>
            <w:r>
              <w:rPr>
                <w:rFonts w:cs="Tahoma" w:ascii="Tahoma" w:hAnsi="Tahoma"/>
                <w:b/>
                <w:bCs/>
                <w:color w:val="666666"/>
              </w:rPr>
              <w:t>CLAUDIA CATALÍN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33"/>
              <w:gridCol w:w="2061"/>
            </w:tblGrid>
            <w:tr>
              <w:trPr/>
              <w:tc>
                <w:tcPr>
                  <w:tcW w:w="453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66666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0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666666"/>
                      <w:sz w:val="20"/>
                      <w:szCs w:val="20"/>
                    </w:rPr>
                  </w:pPr>
                  <w:r>
                    <w:rPr>
                      <w:color w:val="666666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66666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25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rPr>
                <w:color w:val="666666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os personales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5307" w:type="dxa"/>
            <w:tcBorders/>
          </w:tcPr>
          <w:p>
            <w:pPr>
              <w:pStyle w:val="Normal"/>
              <w:rPr>
                <w:color w:val="666666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gar y fecha de nacimiento: Santa Fe, 27/10/ 1965.</w:t>
              <w:br/>
              <w:t xml:space="preserve">Estado civil: casada, dos hijos </w:t>
              <w:br/>
              <w:t xml:space="preserve">Correo electrónico: </w:t>
            </w:r>
            <w:hyperlink r:id="rId2" w:tgtFrame="_blank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catalinclaudias@yahoo.com</w:t>
              </w:r>
            </w:hyperlink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rPr>
                <w:color w:val="666666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ormación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5307" w:type="dxa"/>
            <w:tcBorders/>
          </w:tcPr>
          <w:p>
            <w:pPr>
              <w:pStyle w:val="Normal"/>
              <w:rPr>
                <w:color w:val="666666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rrera de Grado: </w:t>
              <w:br/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 xml:space="preserve">Abogada </w:t>
            </w:r>
            <w:r>
              <w:rPr>
                <w:rFonts w:cs="Tahoma" w:ascii="Tahoma" w:hAnsi="Tahoma"/>
                <w:sz w:val="20"/>
                <w:szCs w:val="20"/>
              </w:rPr>
              <w:t>– Facultad de Ciencias Jurídicas y Sociales – Universidad Nacional del Litoral (1990)</w:t>
              <w:br/>
              <w:t>Carrera de Posgrado:</w:t>
              <w:br/>
              <w:t>Magíster en Administración Pública, Universidad Nacional del Litoral: Tesis en elaboración.</w:t>
              <w:br/>
              <w:t>Especialización:</w:t>
              <w:br/>
              <w:t>Egresado del Segundo Programa de Formación de Administradores Provinciales del Gobierno de la Provincia de Santa Fe (1995).</w:t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rPr>
                <w:color w:val="666666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Experiencia laboral </w:t>
            </w:r>
          </w:p>
        </w:tc>
        <w:tc>
          <w:tcPr>
            <w:tcW w:w="5307" w:type="dxa"/>
            <w:tcBorders/>
          </w:tcPr>
          <w:p>
            <w:pPr>
              <w:pStyle w:val="Normal"/>
              <w:rPr>
                <w:color w:val="666666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Ámbito Público Provincial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cs="Tahoma" w:ascii="Tahoma" w:hAnsi="Tahoma"/>
                <w:sz w:val="20"/>
                <w:szCs w:val="20"/>
              </w:rPr>
              <w:t>Desde el año 1995 ha prestado servicios en diversos ámbitos de la Administración Pública Provincial, indicándose en cada caso el tipo de tareas realizadas: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br/>
              <w:br/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 xml:space="preserve">1995 - Ministerio de Educación </w:t>
            </w:r>
            <w:r>
              <w:rPr>
                <w:rFonts w:cs="Tahoma" w:ascii="Tahoma" w:hAnsi="Tahoma"/>
                <w:sz w:val="20"/>
                <w:szCs w:val="20"/>
              </w:rPr>
              <w:br/>
              <w:t>Tarea: colaboración en la profundización del proceso de descentralización administrativa hacia la Región IV.</w:t>
              <w:br/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1996 - Secretaría de Estado General y Técnica</w:t>
            </w:r>
            <w:r>
              <w:rPr>
                <w:rFonts w:cs="Tahoma" w:ascii="Tahoma" w:hAnsi="Tahoma"/>
                <w:sz w:val="20"/>
                <w:szCs w:val="20"/>
              </w:rPr>
              <w:t xml:space="preserve"> - Subsecretaría de Planeamiento y Control de Gestión.</w:t>
              <w:br/>
              <w:t>Tarea: Elaboración y diseño del Anteproyecto “Municipios 2000”</w:t>
              <w:br/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1996 - Secretaría de Estado General y Técnica</w:t>
            </w:r>
            <w:r>
              <w:rPr>
                <w:rFonts w:cs="Tahoma" w:ascii="Tahoma" w:hAnsi="Tahoma"/>
                <w:sz w:val="20"/>
                <w:szCs w:val="20"/>
              </w:rPr>
              <w:t xml:space="preserve"> - Subsecretaría de Municipios y Comunas.</w:t>
              <w:br/>
              <w:t>Tarea: Asistencia técnica en el ordenamiento normativo y elaboración de proyectos de reforma.</w:t>
              <w:br/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1997- Secretaría de Estado General y Técnica</w:t>
            </w:r>
            <w:r>
              <w:rPr>
                <w:rFonts w:cs="Tahoma" w:ascii="Tahoma" w:hAnsi="Tahoma"/>
                <w:sz w:val="20"/>
                <w:szCs w:val="20"/>
              </w:rPr>
              <w:br/>
              <w:t>Tarea: Análisis y seguimiento de cuestiones radicadas en el área.</w:t>
              <w:br/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1997 - Ministerio de Salud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  <w:br/>
              <w:t>Tarea: Colaboración para la reforma del Régimen de Emergencias y Reemplazos.</w:t>
              <w:br/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1997/1999 - Secretaría de Estado General y Técnica</w:t>
            </w:r>
            <w:r>
              <w:rPr>
                <w:rFonts w:cs="Tahoma" w:ascii="Tahoma" w:hAnsi="Tahoma"/>
                <w:sz w:val="20"/>
                <w:szCs w:val="20"/>
              </w:rPr>
              <w:t xml:space="preserve"> - Cuerpo de Administradores Provinciales.</w:t>
              <w:br/>
              <w:t>Tarea: Coordinadora del C.A.P.</w:t>
              <w:br/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 xml:space="preserve">1999 - Ministerio de Salud </w:t>
            </w:r>
            <w:r>
              <w:rPr>
                <w:rFonts w:cs="Tahoma" w:ascii="Tahoma" w:hAnsi="Tahoma"/>
                <w:sz w:val="20"/>
                <w:szCs w:val="20"/>
              </w:rPr>
              <w:br/>
              <w:t>Tarea: Colaboración con el Hospital de Niños Orlando Alassia para el Fortalecimiento Institucional y puesta en funcionamiento.</w:t>
              <w:br/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 xml:space="preserve">1999/2000 - Secretaría de Estado de Promoción Comunitaria </w:t>
            </w:r>
            <w:r>
              <w:rPr>
                <w:rFonts w:cs="Tahoma" w:ascii="Tahoma" w:hAnsi="Tahoma"/>
                <w:sz w:val="20"/>
                <w:szCs w:val="20"/>
              </w:rPr>
              <w:br/>
              <w:t>Tarea: Reforma y descentralización de la Primera Circunscripción de la Secretaría, relevamiento de Recursos Humanos y Rediseño de la Estructura Orgánica.</w:t>
              <w:br/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2001 - Ministerio de Gobierno, Justicia y Culto</w:t>
            </w:r>
            <w:r>
              <w:rPr>
                <w:rFonts w:cs="Tahoma" w:ascii="Tahoma" w:hAnsi="Tahoma"/>
                <w:sz w:val="20"/>
                <w:szCs w:val="20"/>
              </w:rPr>
              <w:t xml:space="preserve"> - Patronato de Liberados</w:t>
              <w:br/>
              <w:t>Tarea: diseño de la arquitectura organizacional de la nueva Dirección Provincial del Patronato de Liberados, formulación de la estructura orgánica y adecuación de la normativa para el funcionamiento.</w:t>
              <w:br/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2001- Ministerio de Hacienda y Finanzas</w:t>
            </w:r>
            <w:r>
              <w:rPr>
                <w:rFonts w:cs="Tahoma" w:ascii="Tahoma" w:hAnsi="Tahoma"/>
                <w:sz w:val="20"/>
                <w:szCs w:val="20"/>
              </w:rPr>
              <w:t xml:space="preserve"> - Subsecretaría Técnica y de coordinación.</w:t>
              <w:br/>
              <w:t>Tarea: Colaboración en la implementación del SIPAF.</w:t>
              <w:br/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2002/2003 - Secretaría de Estado de Trabajo y Seguridad Social</w:t>
            </w:r>
            <w:r>
              <w:rPr>
                <w:rFonts w:cs="Tahoma" w:ascii="Tahoma" w:hAnsi="Tahoma"/>
                <w:sz w:val="20"/>
                <w:szCs w:val="20"/>
              </w:rPr>
              <w:t xml:space="preserve"> - Caja de Jubilaciones y Pensiones.</w:t>
              <w:br/>
              <w:t>Tarea: Para el desarrollo de tareas vinculadas a la detección de cobros indebidos y otras irregularidades, rediseño de circuitos administrativos y procesos de mejora, Rediseño de la Estructura Orgánica y Reorganización de la Dirección General de Asuntos Jurídicos.</w:t>
              <w:br/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2003 - Asesora del Consejo de Administración del Hospital Mira y López de Santa Fe:</w:t>
            </w:r>
            <w:r>
              <w:rPr>
                <w:rFonts w:cs="Tahoma" w:ascii="Tahoma" w:hAnsi="Tahoma"/>
                <w:sz w:val="20"/>
                <w:szCs w:val="20"/>
              </w:rPr>
              <w:t xml:space="preserve"> relevamiento de los Recursos Humanos, rediseño de la estructura y asesoramiento de diversos trámites.</w:t>
              <w:br/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2004 – Ministerio Coordinador</w:t>
            </w:r>
            <w:r>
              <w:rPr>
                <w:rFonts w:cs="Tahoma" w:ascii="Tahoma" w:hAnsi="Tahoma"/>
                <w:sz w:val="20"/>
                <w:szCs w:val="20"/>
              </w:rPr>
              <w:br/>
              <w:t>Tarea: Diagnóstico Organizacional de la Comisión Provincial para personas con Discapacidad, Ministerio Coordinador.</w:t>
              <w:br/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2004 – Secretaría de Estado de Promoción Comunitaria</w:t>
            </w:r>
            <w:r>
              <w:rPr>
                <w:rFonts w:cs="Tahoma" w:ascii="Tahoma" w:hAnsi="Tahoma"/>
                <w:sz w:val="20"/>
                <w:szCs w:val="20"/>
              </w:rPr>
              <w:t xml:space="preserve"> - Escuela de Servicio Social de Santa Fe, Secretaría de Estado de Promoción Comunitaria </w:t>
              <w:br/>
              <w:t>Tarea: Rediseño Organizacional, elaboración de Estructuras Orgánicas, asesoramiento en diversos trámites.</w:t>
              <w:br/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2004/2005 – Ministerio de Salud</w:t>
            </w:r>
            <w:r>
              <w:rPr>
                <w:rFonts w:cs="Tahoma" w:ascii="Tahoma" w:hAnsi="Tahoma"/>
                <w:sz w:val="20"/>
                <w:szCs w:val="20"/>
              </w:rPr>
              <w:t xml:space="preserve"> - Dirección Provincial de Recursos Humanos</w:t>
              <w:br/>
              <w:t>Tarea: Asistencia técnica en proyectos vinculados a la gestión de los recursos humanos en salud.</w:t>
              <w:br/>
              <w:br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Ámbito Público Nacional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cs="Tahoma" w:ascii="Tahoma" w:hAnsi="Tahoma"/>
                <w:sz w:val="20"/>
                <w:szCs w:val="20"/>
              </w:rPr>
              <w:t>Designada como Asesora en la Gerencia de Recursos Humanos del Instituto Nacional de Servicios Sociales para Jubilados y Pensionados.</w:t>
              <w:br/>
              <w:t>Resolución 469/1/03, desde el 27 de octubre de 2003 al 12 de enero de 2004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alinclaudias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20:12:00Z</dcterms:created>
  <dc:creator>HUGO</dc:creator>
  <dc:description/>
  <dc:language>en-US</dc:language>
  <cp:lastModifiedBy>HUGO</cp:lastModifiedBy>
  <dcterms:modified xsi:type="dcterms:W3CDTF">2005-11-22T20:13:00Z</dcterms:modified>
  <cp:revision>1</cp:revision>
  <dc:subject/>
  <dc:title>CLAUDIA CATALÍN</dc:title>
</cp:coreProperties>
</file>