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259715</wp:posOffset>
                </wp:positionV>
                <wp:extent cx="6126480" cy="9326880"/>
                <wp:effectExtent l="19685" t="19685" r="19685" b="1968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326880"/>
                        </a:xfrm>
                        <a:custGeom>
                          <a:avLst/>
                          <a:gdLst>
                            <a:gd name="textAreaLeft" fmla="*/ 169560 w 3473280"/>
                            <a:gd name="textAreaRight" fmla="*/ 3303720 w 3473280"/>
                            <a:gd name="textAreaTop" fmla="*/ 169560 h 5287680"/>
                            <a:gd name="textAreaBottom" fmla="*/ 5118120 h 5287680"/>
                          </a:gdLst>
                          <a:ahLst/>
                          <a:rect l="textAreaLeft" t="textAreaTop" r="textAreaRight" b="textAreaBottom"/>
                          <a:pathLst>
                            <a:path w="21600" h="328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82"/>
                              </a:lnTo>
                              <a:arcTo wR="3600" hR="3600" stAng="10800000" swAng="-5400000"/>
                              <a:lnTo>
                                <a:pt x="18000" y="328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b w:val="false"/>
                                <w:rFonts w:eastAsia="Times New Roman" w:ascii="Arial" w:hAnsi="Arial" w:cs="Arial"/>
                                <w:color w:val="auto"/>
                                <w:lang w:val="es-ES_tradnl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rovincia de Santa F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Dirección Provincial de Educació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cap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RODUCCIÓN Y TRABAJO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20.45pt;width:482.35pt;height:7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b w:val="false"/>
                          <w:rFonts w:eastAsia="Times New Roman" w:ascii="Arial" w:hAnsi="Arial" w:cs="Arial"/>
                          <w:color w:val="auto"/>
                          <w:lang w:val="es-ES_tradnl" w:bidi="ar-SA"/>
                        </w:rPr>
                        <w:t>Ministerio de Educa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rovincia de Santa F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Dirección Provincial de Educación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cap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RODUCCIÓN Y TRABAJO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topAndBottom"/>
              </v:roundrect>
            </w:pict>
          </mc:Fallback>
        </mc:AlternateContent>
        <w:object w:dxaOrig="2025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pt;margin-top:546.85pt;width:51.25pt;height:6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1092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929005</wp:posOffset>
                </wp:positionV>
                <wp:extent cx="4937760" cy="54864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OGRAMA DE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43.2pt;mso-wrap-distance-left:9.05pt;mso-wrap-distance-right:9.05pt;mso-wrap-distance-top:0pt;mso-wrap-distance-bottom:0pt;margin-top:73.1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OGRAMA DE CUR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2666365</wp:posOffset>
                </wp:positionV>
                <wp:extent cx="5943600" cy="10058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NSTALACIONES DOMICILIARIAS DE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.2pt;mso-wrap-distance-left:9.05pt;mso-wrap-distance-right:9.05pt;mso-wrap-distance-top:0pt;mso-wrap-distance-bottom:0pt;margin-top:209.9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NSTALACIONES DOMICILIARIAS DE 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265</wp:posOffset>
                </wp:positionH>
                <wp:positionV relativeFrom="paragraph">
                  <wp:posOffset>3855085</wp:posOffset>
                </wp:positionV>
                <wp:extent cx="356616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s-ES_tradnl"/>
                              </w:rPr>
                              <w:t>(CARGA HORARIA 800 HORAS RELO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43.2pt;mso-wrap-distance-left:9.05pt;mso-wrap-distance-right:9.05pt;mso-wrap-distance-top:0pt;mso-wrap-distance-bottom:0pt;margin-top:303.55pt;mso-position-vertical-relative:text;margin-left:1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s-ES_tradnl"/>
                        </w:rPr>
                        <w:t>(CARGA HORARIA 800 HORAS RELOJ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7360</wp:posOffset>
                </wp:positionH>
                <wp:positionV relativeFrom="paragraph">
                  <wp:posOffset>6141085</wp:posOffset>
                </wp:positionV>
                <wp:extent cx="3017520" cy="274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ÁREA CONSTRUC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483.55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ÁREA CONSTRUC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DATOS GENERALES DEL CUR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0" w:hanging="3947"/>
        <w:rPr/>
      </w:pPr>
      <w:r>
        <w:rPr>
          <w:rFonts w:cs="Arial" w:ascii="Arial" w:hAnsi="Arial"/>
          <w:b/>
          <w:sz w:val="22"/>
        </w:rPr>
        <w:t>1.</w:t>
        <w:tab/>
        <w:t>FAMILIA PROFESIONAL</w:t>
      </w:r>
      <w:r>
        <w:rPr>
          <w:rFonts w:cs="Arial" w:ascii="Arial" w:hAnsi="Arial"/>
          <w:sz w:val="22"/>
        </w:rPr>
        <w:t>:</w:t>
        <w:tab/>
        <w:tab/>
        <w:tab/>
        <w:t xml:space="preserve">           CONSTRUCCIONE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0" w:hanging="39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ÁREA PROFESIONAL:</w:t>
        <w:tab/>
        <w:tab/>
        <w:tab/>
        <w:t xml:space="preserve">           </w:t>
      </w:r>
      <w:r>
        <w:rPr>
          <w:rFonts w:cs="Arial" w:ascii="Arial" w:hAnsi="Arial"/>
          <w:sz w:val="22"/>
        </w:rPr>
        <w:t>INSTALACIONES Y AISLAMIENTO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0" w:hanging="39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DENOMINACIÓN DEL CURSO:</w:t>
        <w:tab/>
        <w:tab/>
      </w:r>
      <w:r>
        <w:rPr>
          <w:rFonts w:cs="Arial" w:ascii="Arial" w:hAnsi="Arial"/>
          <w:sz w:val="22"/>
        </w:rPr>
        <w:t xml:space="preserve">INSTALACIONES DOMICILIARIAS DE               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0" w:hanging="3947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G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0" w:hanging="39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760" w:hanging="5387"/>
        <w:rPr/>
      </w:pPr>
      <w:r>
        <w:rPr>
          <w:rFonts w:cs="Arial" w:ascii="Arial" w:hAnsi="Arial"/>
          <w:b/>
          <w:sz w:val="22"/>
        </w:rPr>
        <w:t>3.</w:t>
        <w:tab/>
        <w:t>CÓDIGO:</w:t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C - I.D.G.</w:t>
        <w:tab/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945" w:hanging="3572"/>
        <w:rPr/>
      </w:pPr>
      <w:r>
        <w:rPr>
          <w:rFonts w:cs="Arial" w:ascii="Arial" w:hAnsi="Arial"/>
          <w:b/>
          <w:sz w:val="22"/>
        </w:rPr>
        <w:t>4.</w:t>
        <w:tab/>
        <w:t>TIPO: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           OCUPACIÓN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  <w:tab/>
        <w:t>OBJETIVO GENERAL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ar al alumno para calcular, diseñar y construir instalaciones receptoras de gas, en el interior de las viviendas, en las zonas comunes de edificios habitados, instalaciones industriales e inspección y adaptación de instalaciones,  empleando diferentes materiales, con distintas familias de gases, realizándolas con la calidad y seguridad adecuada, según las Instrucciones Técnicas Complementarias correspondientes y la Normativa vigente; aplicando las normas de Seguridad y Salud Labor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tenido de este curso, es el necesario y suficiente para obtener las matrículas de Instalador de Gas, 2da y 3ra categoría, previo examen en el Organismo Territorial Competente o norma establecid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REQUISITOS DEL PERSONAL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.</w:t>
        <w:tab/>
        <w:t>Nivel académic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ación universitaria y/o secundaria, en su defecto, capacitación profesional equivalente en la ocupación relacionada con el curs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2.</w:t>
        <w:tab/>
        <w:t>Experiencia  profesional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seer capacidad demostrable, para impartir los conocimientos teóricos y prácticos de este curs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seer matrícula de Instalador de Gas, 2da categoría (mínima)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ner experiencia acreditativa en instalaciones individuales y comunes de gas, con un mínimo de 25 instal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6.3.</w:t>
        <w:tab/>
        <w:t>Nivel  pedagógic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440" w:right="144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</w:rPr>
        <w:t>Será necesario tener formación metodológica o experiencia docent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REQUISITOS DE ACCESO DEL ALUMN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7.1.</w:t>
        <w:tab/>
        <w:t>Nivel académico o de conocimientos generale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de Escolar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2.</w:t>
        <w:tab/>
        <w:t>Nivel profesional o técnic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mientos de soldadura oxiacetilénica, de instalaciones sanitarias y Calefacción, demostrab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3.</w:t>
        <w:tab/>
        <w:t>Condiciones físic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guna en especial, salvo aquellas que impidan el normal desarrollo de la profes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</w:t>
        <w:tab/>
        <w:t>NÚMERO DE ALUMNO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.</w:t>
        <w:tab/>
        <w:t>RELACIÓN SECUENCIAL DE MÓDULOS FORMATIVO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stalador de gas en el interior de las viviend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stalador de gas en instalaciones receptoras comunes en edificio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0.</w:t>
        <w:tab/>
        <w:t>DURACIÓN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ticas</w:t>
        <w:tab/>
        <w:t>710 hor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idos teóricos</w:t>
        <w:tab/>
        <w:t>70 hor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luaciones</w:t>
        <w:tab/>
        <w:t xml:space="preserve"> 20 hor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 total</w:t>
        <w:tab/>
        <w:t>800 hor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</w:t>
        <w:tab/>
        <w:t>INSTALACIONE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11.1.</w:t>
        <w:tab/>
        <w:t>Aula de clases teóric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/>
      </w:pPr>
      <w:r>
        <w:rPr>
          <w:rFonts w:cs="Arial" w:ascii="Arial" w:hAnsi="Arial"/>
          <w:sz w:val="22"/>
        </w:rPr>
        <w:t>-</w:t>
        <w:tab/>
        <w:t>Superficie: 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luminación suficient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stará equipado con el mobiliario docente para 15 plazas de adultos, además de los elementos auxilia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2.</w:t>
        <w:tab/>
        <w:t>Instalaciones para práctic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ltura de techo: 3 m mínimo, ventanas al exteri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uelo antideslizant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/>
      </w:pPr>
      <w:r>
        <w:rPr>
          <w:rFonts w:cs="Arial" w:ascii="Arial" w:hAnsi="Arial"/>
          <w:sz w:val="22"/>
        </w:rPr>
        <w:t>-</w:t>
        <w:tab/>
        <w:t>Superficie total: 1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istribuidos de la forma siguiente:9 boxes de 1,5 x 1,5 m ,2m de altura de paredes, construidas con ladrillos h/d de 1/2 asta y revestidas con mortero de cemento, 6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ara colocación de bancos de trabajo, y 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ara armarios guardarropas de alumn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 iluminación será la suficiente y la que indique la norma vigente al respec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 acondicionamiento eléctrico se adaptará a las normas de baja tensión vigentes y estará preparado de forma que permita la realización de las práct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6480" w:hanging="5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ometida de agua corriente: 18 l/min con desagüe.</w:t>
        <w:tab/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3.</w:t>
        <w:tab/>
        <w:t>Otras Instalacione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/>
      </w:pPr>
      <w:r>
        <w:rPr>
          <w:rFonts w:cs="Arial" w:ascii="Arial" w:hAnsi="Arial"/>
          <w:sz w:val="22"/>
        </w:rPr>
        <w:t>-</w:t>
        <w:tab/>
        <w:t>3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para depósito. Provisto de puerta con cerradura fiable, con acceso directo al taller e ilumin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seos y servicios higiénicos sanitarios en número adecuado al número de alumn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</w:t>
        <w:tab/>
        <w:t>EQUIPO Y MATERIAL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1.</w:t>
        <w:tab/>
        <w:t>Equip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Electroesmeriladora fij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Taladros eléctricos portáti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Mordazas de cadenas, nº 2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Equipos de GLP para solda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Tornillos paralelos de banc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Contadores para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Reguladores de presión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Limitadores de caud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Invers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Llaves de corte para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Deflect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Limitadores de pres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Válvulas solenoid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Juntas dieléctr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Dispositivos de recogida de condensa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Racores de botell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Lir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Indicadores visu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Válvulas de exceso de fluj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Válvulas de reten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Mes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Bancos de trabaj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Escaleras de tijer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Máquinas curvatubos hidrául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Bombas neumáticas de ped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Bombas hidráulicas de prueb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Cocinas a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Calefones de agua instantáneos a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Calderas mixtas murales a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2.</w:t>
        <w:tab/>
        <w:t>Herramientas y utillaje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rrajas, con rosca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17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- </w:t>
        <w:tab/>
        <w:t>Conjunto de curva tub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xpandidores de tenazas para tubos de cobr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ajas de herramient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ro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laves fijas planas, de estrella, allen  y ajustabl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rtatubos para cobre y para acer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rtafrí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rtill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licat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naz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rcos de sierra de met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stornillad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eiteras con bomb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intas métricas flexib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iveles de burbuj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uerdas de traza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scuadras metál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scariadores para tubos de acero y cobr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untas de traza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ranete cilíndric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3.</w:t>
        <w:tab/>
        <w:t>Material de consum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os y accesorios de cobr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os y accesorios de acer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os y accesorios de plom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os y accesorios de caucho sintétic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terial para la unión de los diferentes tipos de tub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terial para la sujeción de los tub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s cantidades serán suficientes, para que los alumnos realicen las prácticas de forma simultáne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4.</w:t>
        <w:tab/>
        <w:t>Material didáctic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os alumnos se les proporcionarán los medios didácticos y el material escolar imprescindible para el desarrollo del curso, (programación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59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5.</w:t>
        <w:tab/>
        <w:t>Elementos de protección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desarrollo de las prácticas se facilitarán a los alumnos los medios de protección adecuados, cumpliendo las normas Legales al respecto en Seguridad y Salud Labor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3.</w:t>
        <w:tab/>
        <w:t>INCLUSIÓN DE NUEVAS TECNOLOGÍ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el desarrollo del curso, se incluirán los siguientes temas sobre Nuevas Tecnologías, aplicables a los diferentes módulos que componen éste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licación de la informática al cálculo y diseño de las instalaciones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licación en las instalaciones de gas de nuevos materiales empleados en la industri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novación energética y aprovechamiento de las fuentes de energías alternativas: producción de gas metano a partir de biomasas ganader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DATOS ESPECÍFICOS DEL CURS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.</w:t>
        <w:tab/>
        <w:t>DENOMINACIÓN DEL MÓDULO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IONES DOMICILIARIAS DE GAS VIVIENDAS UNIPERSONALE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</w:t>
        <w:tab/>
        <w:t>OBJETIVO DEL MÓDULO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ar al alumno para calcular, diseñar y construir instalaciones receptoras de gas, en el interior de las viviendas, empleando diferentes materiales, con distintas familias de gases, realizándolas con la calidad y seguridad adecuada, según las Instrucciones Técnicas Complementarias correspondientes y la Normativa vigente; aplicando las normas de Seguridad y Salud Labor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tenido de este curso, es el necesario y suficiente para obtener la matrícula de Instalador de Gas, 2da categoría previo examen en el Organismo Territorial Competente o norma alternativ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/>
      </w:pPr>
      <w:r>
        <w:rPr>
          <w:rFonts w:cs="Arial" w:ascii="Arial" w:hAnsi="Arial"/>
          <w:b/>
          <w:sz w:val="22"/>
        </w:rPr>
        <w:t>16.</w:t>
        <w:tab/>
        <w:t>DURACIÓN DEL MÓDULO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 Hor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</w:t>
        <w:tab/>
        <w:t>CONTENIDO FORMATIVO DEL MÓDUL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ráctic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roquis, trazado y medición de tuberí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urvado de tub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rte de tub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eo de tubos de cobre, plomo y accesori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jertos y deriv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niones mecánicas: racores, ermetos o similares, brid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ijación de tuberías y colocación de protecciones (tubos de plomo), pasamuros, vainas y sella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uebas de estanque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vacuaciones y ventilaciones. Ejecución con tubos metálicos y rígidos, tubos flexibles y otros materiales. Montaje de deflectores y cortavientos. Colocación de rejil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o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dentificación de los elementos y dispositivos fundamentales de diferentes aparatos de utilización domést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exión y puesta en marcha de un aparato de cocción. Ajuste del aire primario de los quemadores. Comprobación del funcionamiento del dispositivo de segur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ontaje, conexión y puesta en marcha de un aparato de producción de agua caliente instantáneo. Comprobación del funcionamiento del dispositivo de segur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mprobación de funcionamiento de aparatos de producción de agua caliente y calefacción individu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tica final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ión práctica de una instalación con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as de red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as envasa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ntenidos teórico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mát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úmeros enteros y decim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peraciones básicas con números enteros y decimales (máximo 4 enteros y 3 decimales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úmeros fraccionarios. Reducción de un número fraccionario a un número decim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porcionalidad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la de tres simpl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centaj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/>
      </w:pPr>
      <w:r>
        <w:rPr>
          <w:rFonts w:cs="Arial" w:ascii="Arial" w:hAnsi="Arial"/>
          <w:sz w:val="22"/>
        </w:rPr>
        <w:t>-</w:t>
        <w:tab/>
        <w:t xml:space="preserve">Sistema internacional de unidades. </w:t>
      </w:r>
      <w:r>
        <w:rPr>
          <w:rFonts w:cs="Arial" w:ascii="Arial" w:hAnsi="Arial"/>
          <w:sz w:val="22"/>
          <w:lang w:val="fr-FR"/>
        </w:rPr>
        <w:t>Longitud (m, dm, cm, mm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/>
      </w:pPr>
      <w:r>
        <w:rPr>
          <w:rFonts w:cs="Arial" w:ascii="Arial" w:hAnsi="Arial"/>
          <w:sz w:val="22"/>
        </w:rPr>
        <w:t>-</w:t>
        <w:tab/>
        <w:t>Superficie (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dm</w:t>
      </w:r>
      <w:r>
        <w:rPr>
          <w:rFonts w:cs="Arial" w:ascii="Arial" w:hAnsi="Arial"/>
          <w:sz w:val="22"/>
          <w:vertAlign w:val="superscript"/>
        </w:rPr>
        <w:t>2,</w:t>
      </w:r>
      <w:r>
        <w:rPr>
          <w:rFonts w:cs="Arial" w:ascii="Arial" w:hAnsi="Arial"/>
          <w:sz w:val="22"/>
        </w:rPr>
        <w:t xml:space="preserve"> c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y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 Volúmenes (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d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litro, 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y m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íneas: rectas y curvas, paralelas y perpendiculares, horizontales verticales o inclinad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Ángulo: denominación. Unidades angulares (sistema sexagesimal), Angulo recto, agudo, obtuso. Concepto de pendient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lígonos: cuadrado, triángulo y rectángul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írculo: diámetro. Circunferenci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uperficies. Áreas del cuadrado, triángulo y rectángul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olúmenes: paralelepíped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ísica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 materia: partícula, molécula, átomo, molécula simple, molécula compuesta. Sustancia simple y compuest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stados de la materia: estado sólido, estado líquido, estado gaseoso. Movimiento de las moléculas. Forma y volumen. Choques entre molécul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erza, masa, aceleración y peso: conceptos. Unidades del SI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sa volumétrica y densidad relativa: conceptos. Unidades del SI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esión: concepto de presión, presión estática. Diferencia de presiones. Principio de Pascal. Unidades (Par, bar). Presión atmosférica. Presión absoluta y presión relativa o efectiva. Manómetros: de líquido y metálicos. Otras unidades de presión: mca, mm Hg, atm. Pérdida de carg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nergía, potencia y rendi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 de energía. Sus clases. Unidades SI y equivalenci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 de potencia. Fórmula de la potencia. Unidades SI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 de rendimiento. Su expres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 cal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 de calor. Unidades SI. Calor específico. Intercambio de calor. Cantidad de calor. PCS y PCI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mperatur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, medidas, escalas Celsius o Centrígrada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fectos del cal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latación, calor sensible, cambios de estado: fusión, solidificación, vaporización y condens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ransmisión del cal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conducción, materiales conductores, aislantes y refractari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convec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radi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/>
      </w:pPr>
      <w:r>
        <w:rPr>
          <w:rFonts w:cs="Arial" w:ascii="Arial" w:hAnsi="Arial"/>
          <w:sz w:val="22"/>
        </w:rPr>
        <w:t>-</w:t>
        <w:tab/>
        <w:t>Caudal: concepto y unidades (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 y kg/h)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nsión de vapor (botellas de GLP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ciones de electric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nsión, resistencia, intensidad: concepto y unidad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tencia y energía: concepto y unidad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ím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ementos y cuerpos químicos presentados en los gases combustibles: Nitrógeno, Oxígeno, compuestos de carbono (CO y CO). Hidrocarburos (GLP), metano, etano, propano, butan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 aire como mezcl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ases combustibles comerciales: familias, gas manufacturado, aire propanado, aire metanado, gases licuados del petróleo (butano y propano), gas natural: obtención y características (composición, PCS, densidad relativa, humedad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mbustión: combustible y comburente. Reacciones de combustión. Combustión completa e incompleta. Aire primario y secundario. Llama blanca y azul. Temperatura de ignición y de inflamación. Poder calorífico superi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es, uniones y accesori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erí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ería de plomo. Características técnicas y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ería de acero. Características técnicas y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ería de cobre. Características técnicas y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ería flexible. Características técnicas y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niones mecánica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ridas. Definición y util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acores. Definición y util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rmeto o similares. Definición y util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ipos de soldadura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adura de plomo-plomo: desoxidantes, aleaciones para soldar, soplete de propano-butano, lamparilla a gasolin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adura por capilaridad: blanda y fuert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adura oxiacetilénica (botella + monorreductores, soplete, llamas para soldar, material de aportación, sistemas de soldeo, incidentes durante el soldeo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adura eléctrica por arco. Grupos transformadores: tipos, electrodos: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niones soldada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mo-plom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bre-cobre, bronce o lat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ero-acer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ero-cobre, bronce, lat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ero-plomo (con manguito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tón-latón, bronc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ronce-bronc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cesorio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 tuberí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ara sujeción de tuberías (soportes y abrazaderas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asamuros: de fachada, interiores a la vista, de tech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ndas o vain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tecciones mecánicas de tuberías de plom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IONES DE TUBERIAS, PRUEBAS Y ENSAYOS,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IONES DE MEDIDORES,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CION DE LOCALES,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vacuación de gases quemad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ntrada de aire para la combustión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CION DE LOCALES,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vacuación de gases quemad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ntrada de aire para la combust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entil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ad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eneralidades. Quemadores atmosféricos: de llama blanca, de llama azul e infrarroj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scripción (inyector, órganos de regulación de aire primario, mezclador o Venturi, cabeza del quemador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ncionamiento (porcentaje de aireación primaria, estudio de las llamas. Desprendimiento. Retorno, estabilidad, puntas amarillas. Factores que influyen en la estabilidad y aspecto de las llam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tivos de protección y seguridad de aparat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fini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ipo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imetálicos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rmopares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nalizadores de atmósfera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rmostatos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tivos de encendid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efecto piezo eléctric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chispa eléctr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resistencia eléctr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ncendido programa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os de util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aratos domésticos de cocción: tipos y características. Conexiones admisibles. Dispositivos de regulación. Dispositivos de protección y seguridad. Dispositivos de encendi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aratos domésticos para la producción de agua caliente sanitaria: aparatos de producción instantánea y acumuladores. Condiciones de instalación. Características de funcionamiento y dispositivos de regulación. Dispositivos de protección y seguridad. Dispositivos de encendi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aratos domésticos de calefacción fijos: calderas de calefacción y producción de agua caliente sanitaria. Radiadores murales. Generadores de aire caliente. Condiciones de instalación. Características de funcionamiento. Dispositivos de protección y seguridad. Recomendaciones para la puesta en marcha. Dispositivos de encendi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stufas móviles: tipos y características. Dispositivos de protección y segur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aratos "populares": tipos y característ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esiones de funcionamiento de los aparatos de utilización domést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mprobación del funcionamiento de los aparat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orios de las instalaciones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laves: clasificación y característ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uladores: misión y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tadores: misión y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flectores: misión y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tectores de fu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ellas de GLP de contenido inferior a 15 kilogram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scripción y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álvulas y regulad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stalación (normativa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quema de instal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roqu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so de tablas y gráf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imbología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squemas de instal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álculo de instalaciones receptor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os necesario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aracterísticas del gas: PCS. Presión mínima de entrada. Pérdida de carga admisibl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sumo de gas: Recuento de potencias de aparatos. Coeficiente de simultane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razado de la conducción: Longitudes reales. Longitudes equivalentes de cálcul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nexos: Tablas de consumo de gas por aparato en m/h o kh/h. Tablas de determinación de diámetro de tubería en función de: Caudal. Longitud de cálculo. Pérdida de carga admitida para cada tipo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jemplo de cálculo. Forma de opera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idad y emergenci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iesgos específicos de la industria del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cendios, deflagraciones y detonaciones: triángulo de fuego. Clases de fuego. Prevención, protección y extinción. Deflagr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toxicaciones: del gas en sí. De los productos de la combustión. Síntomas de intoxicación y medidas de emergenci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comendaciones generales ventilación y estanqueidad. Detección de fugas. Subsanación de fugas de gas. Reglaje de quemad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REGLAMENTACION PARA INSTALADOR  -IG-I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lamento General del Servicio de G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rmas del Reglament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rmas a que deben someterse las garrafas y su instalación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lamentos de aparatos que utilizan combustibles gaseosos y sus anexo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rden por la que se aprueba la Instrucción sobre Instaladores Autorizados de Gas y Empresas Instalador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rden por la que se aprueba la Instrucción sobre documentación y puesta en servicio de instalaciones receptora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ualquier otra disposición relativa a las instalaciones de la competencia de esta categoría de instalador, vigente  en el momento de las pruebas de aptitu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ntenidos relacionados con la profesionalidad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untual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sponsabilidad profesion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entido de la estét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utonomía en el trabajo, dentro de sus competencias profesion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servación y mantenimiento de herramienta y maquinari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acionalización del trabajo, para evitar pérdidas de tiempo y riesgos de accident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rovechamiento de mater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nálisis de procedimiento para solucionar posibles problemas técnic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rdenación y limpieza del puesto de trabaj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rabajo en equipo con otros compañer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étodo para verificar la calidad de los trabajos realizad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doneidad y aplicación de nuevos product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Tomar todas las precauciones en Seguridad y Salud Laboral. 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.</w:t>
        <w:tab/>
        <w:t>DENOMINACIÓN DEL MÓDULO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DOR DE GAS EN INSTALACIONES RECEPTORAS COMUNES PARA GAS EN EDIFICI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5.</w:t>
        <w:tab/>
        <w:t>OBJETIVO DEL MÓDULO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citar al alumno para calcular, construir y montar instalaciones receptoras comunes de gas, en el interior de los edificios, usando gases combustibles de las diferentes familias, aparatos de uso doméstico e industrial, cumpliendo las Normas Técnicas y la Reglamentación vigente en Seguridad y Salud Labor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tenido de este curso, es el necesario y suficiente para obtener la matrícula de Instalador de Gas, 2da categoría, previo examen en el Organismo Territorial Competente o norma alternativ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/>
      </w:pPr>
      <w:r>
        <w:rPr>
          <w:rFonts w:cs="Arial" w:ascii="Arial" w:hAnsi="Arial"/>
          <w:b/>
          <w:sz w:val="22"/>
        </w:rPr>
        <w:t>16.</w:t>
        <w:tab/>
        <w:t>DURACIÓN DEL MÓDULO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 Hor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</w:t>
        <w:tab/>
        <w:t>CONTENIDO FORMATIVO DEL MÓDUL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ráctic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roquis, trazado y medición de tuberí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urvado de tub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rte de tub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eo de tubos de cobre, plomo y accesori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jertos y deriv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niones mecánicas: racores, herméticos o similares, brid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ijación de tuberías y colocación de protecciones (tubos de plomo), pasa muros, vainas y sella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uebas de resistencia y estanque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uebas de inert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vacuaciones y ventilaciones. Ejecución con tubos metálicos y rígidos, tubos flexibles y otros materiales. Montaje de deflectores y cortavientos. Colocación de rejill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o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dentificación de los elementos y dispositivos fundamentales de diferentes aparatos de utilización domést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exión y puesta en marcha de un aparato de cocción. Ajuste del aire primario de los quemadores. Comprobación del funcionamiento del dispositivo de segur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ontaje, conexión y puesta en marcha de un aparato de producción de agua caliente instantáneo. Comprobación del funcionamiento del dispositivo de segur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daptación de aparatos de cocción a gases de distintas familias. Comprobación del funcionamiento de los aparatos con cada tipo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daptación de aparatos de producción de agua caliente y calefacción a gases de distintas familias. Comprobación del funcionamiento de los aparatos con cada tipo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tica final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ión práctica de una instalación con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as de re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arrafas, de más de 15 kg.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ntenidos teórico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mát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úmeros enteros y decim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peraciones básicas con números enteros y decimales (máximo 4 enteros y 3 decimales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úmeros quebrados. Reducción de un número quebrado a un número decim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porcionalidad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la de tres simpl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centaj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/>
      </w:pPr>
      <w:r>
        <w:rPr>
          <w:rFonts w:cs="Arial" w:ascii="Arial" w:hAnsi="Arial"/>
          <w:sz w:val="22"/>
        </w:rPr>
        <w:t>-</w:t>
        <w:tab/>
        <w:t xml:space="preserve">Sistema internacional de unidades. </w:t>
      </w:r>
      <w:r>
        <w:rPr>
          <w:rFonts w:cs="Arial" w:ascii="Arial" w:hAnsi="Arial"/>
          <w:sz w:val="22"/>
          <w:lang w:val="fr-FR"/>
        </w:rPr>
        <w:t>Longitud (m, dm, cm, mm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/>
      </w:pPr>
      <w:r>
        <w:rPr>
          <w:rFonts w:cs="Arial" w:ascii="Arial" w:hAnsi="Arial"/>
          <w:sz w:val="22"/>
        </w:rPr>
        <w:t>-</w:t>
        <w:tab/>
        <w:t>Superficie (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d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c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y m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 Volúmenes (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, dm</w:t>
      </w:r>
      <w:r>
        <w:rPr>
          <w:rFonts w:cs="Arial" w:ascii="Arial" w:hAnsi="Arial"/>
          <w:sz w:val="22"/>
          <w:vertAlign w:val="superscript"/>
        </w:rPr>
        <w:t xml:space="preserve">3, </w:t>
      </w:r>
      <w:r>
        <w:rPr>
          <w:rFonts w:cs="Arial" w:ascii="Arial" w:hAnsi="Arial"/>
          <w:sz w:val="22"/>
        </w:rPr>
        <w:t>litro, c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y mm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íneas: rectas y curvas, paralelas y perpendiculares, horizontales verticales o inclinad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ngulo: denominación. Unidades angulares (sistema sexagesimal), Angulo recto, agudo, obtuso. Concepto de pendient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lígonos: cuadrado, triángulo y rectángul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írculo: diámetro. Circunferenci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uperficies. Areas del cuadrado, triángulo y rectángul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olúmenes: paralelepiped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presentaciones de práct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ica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 materia: partícula, molécula, átomo, molécula simple, molécula compuesta. Sustancia simple y compuest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stados de la materia: estado sólido, estado líquido, estado gaseoso. Movimiento de las moléculas. Forma y volumen. Choques entre molécul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erza, masa, aceleración y peso: conceptos. Unidades del SI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asa volumétrica y densidad relativa: conceptos. Unidades del SI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esión: concepto de presión, presión estática. Diferencia de presiones. Principio de Pascal. Unidades (Par, bar). Presión atmosférica. Presión absoluta y presión relativa o efectiva. Manómetros: de líquido y metálicos. Otras unidades de presión: mca, mmHg, atm. Pérdida de carg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nergía, potencia y rendi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 de energía. Sus clases. Unidades SI y equivalenci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 de potencia. Fórmula de la potencia. Unidades SI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 de rendimiento. Su expres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 cal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 de calor. Unidades SI. Calor específico. Intercambio de calor. Cantidad de calor. PCS y PCI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mperatur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cepto, medidas, escalas Celsius o Centrígrada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fectos del cal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latación, calor sensible, cambios de estado: fusión, solidificación, vaporización y condens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ransmisión del cal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conducción, materiales conductores, aislantes y refractari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convec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radi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adiaciones de infrarrojos visibles y ultraviolet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/>
      </w:pPr>
      <w:r>
        <w:rPr>
          <w:rFonts w:cs="Arial" w:ascii="Arial" w:hAnsi="Arial"/>
          <w:sz w:val="22"/>
        </w:rPr>
        <w:t>-</w:t>
        <w:tab/>
        <w:t>Caudal: concepto y unidades (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 y kg/h)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fecto Venturi: aplic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laciones PTV en los gases: ecuación de los gases perfect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ransformación a temperatura constante. Transformación a volúme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nsión de vapor (garrafas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ciones de electric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nsión, resistencia, intensidad: concepto y unidad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tencia y energía: concepto y unidad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uerpos aislantes y conduct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ey de Ohm. Efecto Joule. Ejemplos aplicados a la soldadur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ím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/>
      </w:pPr>
      <w:r>
        <w:rPr>
          <w:rFonts w:cs="Arial" w:ascii="Arial" w:hAnsi="Arial"/>
          <w:sz w:val="22"/>
        </w:rPr>
        <w:t>-</w:t>
        <w:tab/>
        <w:t>Elementos y cuerpos químicos presentados en los gases combustibles: Nitrógeno, Oxígeno, compuestos de carbono (C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 xml:space="preserve"> y CO). Hidrocarburos (GLP), METANO, ETANO, PROPANO, BUTAN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l aire como mezcl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ases combustibles comerciales: familias, gas manufacturado, aire propanado, aire metanado, gases licuados del petróleo (butano y propano), gas natural: obtención y características (composición, PCS, densidad relativa, humedad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mbustión: combustible y comburente. Reacciones de combustión. Combustión completa e incompleta. Aire primario y secundario. Llama blanca y azul. Temperatura de ignición y de inflamación. Poder calorífico superio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es, uniones y accesori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berí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ería de plomo. Características técnicas y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ería de acero. Características técnicas y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ería de cobre. Características técnicas y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ería flexible. Características técnicas y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niones mecánica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ridas. Definición y util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acores. Definición y util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rmeto o similares. Definición y util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s de soldadura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adura de plomo-plomo: desoxidantes, aleaciones para soldar, soplete de propano-butano, lamparilla a gasolin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adura por capilaridad: blanda y fuert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adura oxiacetilénica (botella + monorreductores, soplete, llamas para soldar, material de aportación, sistemas de soldeo, incidentes durante el soldeo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oldadura eléctrica por arco. Grupos transformadores: tipos, electrodos: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ones soldada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mo-plom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5760" w:hanging="46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omo,cobre,  bronce o latón.</w:t>
        <w:tab/>
        <w:tab/>
        <w:tab/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bre-cobre, bronce o lat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ero-acer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ero-cobre, bronce, lat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cero-plomo (con manguito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atón-latón, bronc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ronce-bronc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orio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 tuberí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ara sujeción de tuberías (soportes y abrazaderas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asamuros: de fachada, interiores a la vista, de tech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ndas o vain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otecciones mecánicas de tuberías de plom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IONES DE TUBERIAS, PRUEBAS Y ENSAYOS,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ACIONES DE CONTADORES,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TILACION DE LOCALES,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vacuación de gases quemad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ntrada de aire para la combust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entil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ad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Generalidades. Quemadores atmosféricos: de llama blanca, de llama azul e infrarroj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scripción (inyector, órganos de regulación de aire primario, mezclador o Venturi, cabeza del quemador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ncionamiento (porcentaje de aireación primaria, estudio de las llamas. Desprendimiento. Retorno, estabilidad, puntas amarillas. Factores que influyen en la estabilidad y aspecto de las llam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Quemadores automáticos con aire presurizado: tipos y descrip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tivos de protección y seguridad de aparat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fini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ipo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Bimetálicos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rmopares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nalizadores de atmósfera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ermostatos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rganos detectores sensibles a la luz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élulas fotoeléctricas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élulas fotoconductoras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ubos de descarga. Descripción y 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rganos detectores utilizando la conductibilidad de la llam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itivos de encendid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efecto piezoeléctric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chispa eléctr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or resistencia eléctr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ncendido programa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aratos de util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aratos domésticos de cocción: tipos y características. Conexiones admisibles. Dispositivos de regulación. Dispositivos de protección y seguridad. Dispositivos de encendi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aratos domésticos para la producción de agua caliente sanitaria: aparatos de producción instantánea y acumuladores. Condiciones de instalación. Características de funcionamiento y dispositivos de regulación. Dispositivos de protección y seguridad. Dispositivos de encendi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aratos domésticos de calefacción fijos: calderas de calefacción y producción de agua caliente sanitaria. Radiadores murales. Generadores de aire caliente. Condiciones de instalación. Características de funcionamiento. Dispositivos de protección y seguridad. Recomendaciones para la puesta en marcha. Dispositivos de encendi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stufas móviles: tipos y características. Dispositivos de protección y segur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aratos "populares": tipos y característ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resiones de funcionamiento de los aparatos de utilización domést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mprobación del funcionamiento de los aparat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ptación de aparatos a otros tipos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quisitos necesari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peraciones fundamentales para la adaptación de aparatos de coc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peraciones fundamentales para la adaptación de aparatos de producción de agua caliente y calefac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daptación de aparatos industr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mprobación del funcionamiento de los aparatos tras su adapt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sorios de las instalaciones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laves: clasificación y característ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uladores: Misión y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tadores: Misión y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flectores: Misión y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imitadores de presión - caud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vers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álvulas de solenoid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Juntas dieléctr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ispositivo de recogida de condensad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acores de botell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Lir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dicadores visu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álvulas de exceso de fluj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álvulas de reten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tectores de fu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ellas de GLP de contenido inferior a 15 kilogram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escripción y tip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Válvulas y regulad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stalación (normativa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quema de instal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roquiza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Uso de tablas y gráfic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imbología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lanos y esquemas de instal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álculo de instalaciones receptor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os necesarios: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aracterísticas del  gas: PCS. Presión mínima de entrada. Pérdida de carga admisible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sumo de gas: Recuento de potencias de aparatos. Coeficiente de simultane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razado de la conducción: Longitudes reales. Longitudes equivalentes de cálcul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/>
      </w:pPr>
      <w:r>
        <w:rPr>
          <w:rFonts w:cs="Arial" w:ascii="Arial" w:hAnsi="Arial"/>
          <w:sz w:val="22"/>
        </w:rPr>
        <w:t>-</w:t>
        <w:tab/>
        <w:t>Anexos: Tablas de consumo de gas por aparato en 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/h o kh/h. Tablas de determinación de diámetro de tubería en función de: Caudal. Longitud de cálculo. Pérdida de carga admitida para cada tipo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700" w:hanging="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Ejemplo de cálculo. Forma de operar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ósitos móviles de GLP superiores a 15 kilogram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ipos: descripción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uncionamient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stalación (Normativa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guridad y emergenci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iesgos específicos de la industria del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cendios, deflagraciones y detonaciones: triángulo de fuego. Clases de fuego. Prevención, protección y extinción. Deflagracion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ntoxicaciones: del gas en sí. De los productos de la combustión. Síntomas de intoxicación y medidas de emergenci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comendaciones generales ventilación y estanqueidad. Detección de fugas. Subsanación de fugas de gas. Reglaje de quemador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A DE REGLAMENTACION PARA INSTALACIONE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lamento General del Servicio de G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rmas del Reglamento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glamento de instalaciones de gas en locales destinados a usos domésticos, colectivos o comerc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rmas a que deben someterse las botellas de GLP y su instalación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rden por la que se aprueba la Instrucción sobre Instaladores Autorizados de Gas y Empresas Instaladoras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rden por la que se aprueba la Instrucción sobre documentación y puesta en servicio de instalaciones receptoras de ga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Normas a que deben supeditarse las instalaciones de GLP con depósitos móviles de capacidad superior a 15  kilogram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ualquier otra disposición relativa a las instalaciones de la competencia de esta categoría de instalador, vigente  en el momento de las pruebas de aptitu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Contenidos relacionados con la profesionalidad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untual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esponsabilidad profesional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Sentido de la estétic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utonomía en el trabajo, dentro de sus competencias profesion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Conservación y mantenimiento de herramienta y maquinaria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Racionalización del trabajo, para evitar pérdidas de tiempo y riesgos de accident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provechamiento de materiale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nálisis de procedimiento para solucionar posibles problemas técnic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Ordenación y limpieza del puesto de trabajo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Trabajo en equipo con otros compañer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Método para verificar la calidad de los trabajos realizados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hanging="3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Idoneidad y aplicación de nuevos produc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ar todas las precauciones en Seguridad y Salud Laboral.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850" w:hanging="85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4.</w:t>
        <w:tab/>
        <w:t>DENOMINACIÓN DEL MÓDU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0" w:hanging="0"/>
        <w:rPr/>
      </w:pPr>
      <w:r>
        <w:rPr>
          <w:rFonts w:cs="Arial" w:ascii="Arial" w:hAnsi="Arial"/>
          <w:sz w:val="22"/>
        </w:rPr>
        <w:t>SEGURIDAD LABORAL EN LA CONSTRUCCIÓN.</w:t>
      </w:r>
      <w:r>
        <w:rPr>
          <w:rFonts w:cs="Arial" w:ascii="Arial" w:hAnsi="Arial"/>
          <w:b/>
          <w:sz w:val="22"/>
        </w:rPr>
        <w:t>(se incluye dentro del módulo de 400 o 800 hora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850" w:hanging="85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15.</w:t>
        <w:tab/>
        <w:t>OBJETIVO DEL MÓDU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ctuar la utilización y el manejo adecuado de las normas de seguridad laboral empleadas en la construcción de edificios, tanto con carácter general en las obras, como las propias de la profesió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850" w:hanging="477"/>
        <w:rPr/>
      </w:pPr>
      <w:r>
        <w:rPr>
          <w:rFonts w:cs="Arial" w:ascii="Arial" w:hAnsi="Arial"/>
          <w:b/>
          <w:sz w:val="22"/>
        </w:rPr>
        <w:t>16.</w:t>
        <w:tab/>
        <w:t>DURACIÓN DEL MÓDULO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Ho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850" w:hanging="477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7.</w:t>
        <w:tab/>
        <w:t>CONTENIDO FORMATIVO DEL MÓDUL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Práctic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336" w:hanging="1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Utilizar los medios de protección propios.</w:t>
      </w:r>
    </w:p>
    <w:p>
      <w:pPr>
        <w:pStyle w:val="Normal"/>
        <w:tabs>
          <w:tab w:val="clear" w:pos="708"/>
          <w:tab w:val="left" w:pos="720" w:leader="none"/>
        </w:tabs>
        <w:ind w:left="1336" w:hanging="1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Interpretar e identificar el Plan general de Seguridad e Higiene en una ob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13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Contenidos teóric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1336" w:hanging="1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Organización del planteamiento de seguridad.</w:t>
      </w:r>
    </w:p>
    <w:p>
      <w:pPr>
        <w:pStyle w:val="Normal"/>
        <w:tabs>
          <w:tab w:val="clear" w:pos="708"/>
          <w:tab w:val="left" w:pos="720" w:leader="none"/>
        </w:tabs>
        <w:ind w:left="1336" w:hanging="1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Organización del trabaj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Instalaciones higiénico - sanitári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Acopio - apilado de materia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Accesos y tránsitos.</w:t>
      </w:r>
    </w:p>
    <w:p>
      <w:pPr>
        <w:pStyle w:val="Normal"/>
        <w:tabs>
          <w:tab w:val="clear" w:pos="708"/>
          <w:tab w:val="left" w:pos="720" w:leader="none"/>
        </w:tabs>
        <w:ind w:left="1336" w:hanging="1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Riesgos específic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Caíd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Golp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Electrocucion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Andami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Manipulación de materia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Entorno de trabajo.</w:t>
      </w:r>
    </w:p>
    <w:p>
      <w:pPr>
        <w:pStyle w:val="Normal"/>
        <w:tabs>
          <w:tab w:val="clear" w:pos="708"/>
          <w:tab w:val="left" w:pos="720" w:leader="none"/>
        </w:tabs>
        <w:ind w:left="1336" w:hanging="1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. Psicología de la prevenció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Protecciones colectiv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Protecciones persona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Equipos de seguridad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0" w:leader="none"/>
          <w:tab w:val="left" w:pos="373" w:leader="none"/>
          <w:tab w:val="left" w:pos="850" w:leader="none"/>
          <w:tab w:val="left" w:pos="1134" w:leader="none"/>
          <w:tab w:val="left" w:pos="1440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80" w:leader="none"/>
          <w:tab w:val="left" w:pos="3600" w:leader="none"/>
          <w:tab w:val="left" w:pos="394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4320" w:hanging="394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>. La orden de trabajo completada con la orden de seguridad.</w:t>
      </w:r>
    </w:p>
    <w:p>
      <w:pPr>
        <w:pStyle w:val="Normal"/>
        <w:ind w:left="1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440" w:right="7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1099" w:leader="none"/>
        <w:tab w:val="left" w:pos="-720" w:leader="none"/>
        <w:tab w:val="left" w:pos="0" w:leader="none"/>
        <w:tab w:val="left" w:pos="373" w:leader="none"/>
        <w:tab w:val="left" w:pos="850" w:leader="none"/>
        <w:tab w:val="left" w:pos="1134" w:leader="none"/>
        <w:tab w:val="left" w:pos="1440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600" w:leader="none"/>
        <w:tab w:val="left" w:pos="3945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134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51:00Z</dcterms:created>
  <dc:creator>Juan </dc:creator>
  <dc:description/>
  <dc:language>en-US</dc:language>
  <cp:lastModifiedBy>DAdultos</cp:lastModifiedBy>
  <cp:lastPrinted>2007-03-14T10:52:00Z</cp:lastPrinted>
  <dcterms:modified xsi:type="dcterms:W3CDTF">2007-05-04T16:51:00Z</dcterms:modified>
  <cp:revision>2</cp:revision>
  <dc:subject/>
  <dc:title/>
</cp:coreProperties>
</file>