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52490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sz w:val="22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sz w:val="22"/>
                              </w:rPr>
                              <w:t xml:space="preserve">Centro de Documentación del Ministerio de Asuntos Hídrico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sz w:val="22"/>
                              </w:rPr>
                              <w:t>Provincia de Santa F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sz w:val="22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enguiat Bk BT;Bookman Old Style" w:hAnsi="Benguiat Bk BT;Bookman Old Style" w:cs="Benguiat Bk BT;Bookman Old Style"/>
                                <w:sz w:val="32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sz w:val="32"/>
                              </w:rPr>
                              <w:t>BOLETIN ELECTRÓNIC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sz w:val="24"/>
                              </w:rPr>
                              <w:t>Diciembre de 2006 / Año 2 / N° 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nguiat Bk BT;Bookman Old Style" w:hAnsi="Benguiat Bk BT;Bookman Old Style" w:cs="Benguiat Bk BT;Bookman Old Style"/>
                                <w:sz w:val="20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65pt;mso-wrap-distance-left:9.05pt;mso-wrap-distance-right:9.05pt;mso-wrap-distance-top:0pt;mso-wrap-distance-bottom:0pt;margin-top:0.05pt;mso-position-vertical-relative:text;margin-left:14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Benguiat Bk BT;Bookman Old Style" w:hAnsi="Benguiat Bk BT;Bookman Old Style" w:cs="Benguiat Bk BT;Bookman Old Style"/>
                          <w:sz w:val="22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sz w:val="22"/>
                        </w:rPr>
                        <w:t xml:space="preserve">Centro de Documentación del Ministerio de Asuntos Hídricos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sz w:val="22"/>
                        </w:rPr>
                        <w:t>Provincia de Santa F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enguiat Bk BT;Bookman Old Style" w:hAnsi="Benguiat Bk BT;Bookman Old Style" w:cs="Benguiat Bk BT;Bookman Old Style"/>
                          <w:sz w:val="22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enguiat Bk BT;Bookman Old Style" w:hAnsi="Benguiat Bk BT;Bookman Old Style" w:cs="Benguiat Bk BT;Bookman Old Style"/>
                          <w:sz w:val="32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sz w:val="32"/>
                        </w:rPr>
                        <w:t>BOLETIN ELECTRÓNIC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sz w:val="24"/>
                        </w:rPr>
                        <w:t>Diciembre de 2006 / Año 2 / N° 7</w:t>
                      </w:r>
                    </w:p>
                    <w:p>
                      <w:pPr>
                        <w:pStyle w:val="Heading1"/>
                        <w:rPr>
                          <w:rFonts w:ascii="Benguiat Bk BT;Bookman Old Style" w:hAnsi="Benguiat Bk BT;Bookman Old Style" w:cs="Benguiat Bk BT;Bookman Old Style"/>
                          <w:sz w:val="20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A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right="960" w:hanging="0"/>
        <w:jc w:val="both"/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ab/>
        <w:tab/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</w:rPr>
        <w:t>l boletín electrónico del Centro de Documentación del M.A.H.,</w:t>
      </w:r>
      <w:r>
        <w:rPr/>
        <w:t xml:space="preserve"> </w:t>
      </w:r>
      <w:r>
        <w:rPr>
          <w:rFonts w:cs="Verdana" w:ascii="Verdana" w:hAnsi="Verdana"/>
        </w:rPr>
        <w:t xml:space="preserve">tiene como propósito anunciar las más recientes adquisiciones bibliográficas, cartografía, publicaciones periódicas, incorporadas al Acervo documental del Centro, así como también los informes técnicos, estudios, proyectos ejecutivos y antecedentes en general de obras y proyectos. </w:t>
      </w:r>
    </w:p>
    <w:p>
      <w:pPr>
        <w:pStyle w:val="NormalWeb"/>
        <w:ind w:right="960" w:hanging="0"/>
        <w:jc w:val="both"/>
        <w:rPr/>
      </w:pPr>
      <w:bookmarkStart w:id="2" w:name="Indice"/>
      <w:bookmarkEnd w:id="2"/>
      <w:r>
        <w:rPr>
          <w:rFonts w:cs="Verdana" w:ascii="Verdana" w:hAnsi="Verdana"/>
          <w:u w:val="single"/>
        </w:rPr>
        <w:t>Responsable</w:t>
      </w:r>
      <w:r>
        <w:rPr>
          <w:rFonts w:cs="Verdana" w:ascii="Verdana" w:hAnsi="Verdana"/>
        </w:rPr>
        <w:t>: Bibl. Griselda Storani</w:t>
      </w:r>
    </w:p>
    <w:p>
      <w:pPr>
        <w:pStyle w:val="NormalWeb"/>
        <w:ind w:right="960" w:hanging="0"/>
        <w:jc w:val="both"/>
        <w:rPr>
          <w:rFonts w:ascii="Verdana" w:hAnsi="Verdana" w:cs="Verdana"/>
          <w:b/>
          <w:b/>
          <w:bCs/>
          <w:sz w:val="22"/>
          <w:u w:val="single"/>
          <w:lang w:val="fr-FR"/>
        </w:rPr>
      </w:pPr>
      <w:r>
        <w:rPr>
          <w:rFonts w:cs="Verdana" w:ascii="Verdana" w:hAnsi="Verdana"/>
          <w:b/>
          <w:bCs/>
          <w:sz w:val="22"/>
          <w:u w:val="single"/>
          <w:lang w:val="fr-FR"/>
        </w:rPr>
      </w:r>
    </w:p>
    <w:p>
      <w:pPr>
        <w:pStyle w:val="NormalWeb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DICE</w:t>
      </w:r>
    </w:p>
    <w:p>
      <w:pPr>
        <w:pStyle w:val="NormalWeb"/>
        <w:rPr/>
      </w:pPr>
      <w:hyperlink w:anchor="B">
        <w:r>
          <w:rPr>
            <w:rStyle w:val="InternetLink"/>
          </w:rPr>
          <w:t>DOCUMENTACIÓN BIBLIOGRÁFICA Y CARTOGRÁFICA</w:t>
        </w:r>
      </w:hyperlink>
    </w:p>
    <w:p>
      <w:pPr>
        <w:pStyle w:val="NormalWeb"/>
        <w:rPr/>
      </w:pPr>
      <w:hyperlink w:anchor="D">
        <w:r>
          <w:rPr>
            <w:rStyle w:val="InternetLink"/>
          </w:rPr>
          <w:t>DOCUMENTACIÓN REFERIDA A ESTUDIOS, OBRAS Y PROYECTOS DEL M.A.H</w:t>
        </w:r>
      </w:hyperlink>
      <w:r>
        <w:rPr/>
        <w:t>.</w:t>
      </w:r>
    </w:p>
    <w:p>
      <w:pPr>
        <w:pStyle w:val="NormalWeb"/>
        <w:rPr/>
      </w:pPr>
      <w:hyperlink w:anchor="E">
        <w:r>
          <w:rPr>
            <w:rStyle w:val="InternetLink"/>
          </w:rPr>
          <w:t>SERVICIOS</w:t>
        </w:r>
      </w:hyperlink>
    </w:p>
    <w:p>
      <w:pPr>
        <w:pStyle w:val="NormalWeb"/>
        <w:rPr/>
      </w:pPr>
      <w:hyperlink w:anchor="F">
        <w:r>
          <w:rPr>
            <w:rStyle w:val="InternetLink"/>
          </w:rPr>
          <w:t>NOTICIAS</w:t>
        </w:r>
      </w:hyperlink>
      <w:r>
        <w:br w:type="page"/>
      </w:r>
    </w:p>
    <w:p>
      <w:pPr>
        <w:pStyle w:val="Heading2"/>
        <w:rPr>
          <w:rStyle w:val="StrongEmphasis"/>
          <w:rFonts w:ascii="Arial" w:hAnsi="Arial" w:cs="Arial"/>
          <w:color w:val="800000"/>
        </w:rPr>
      </w:pPr>
      <w:r>
        <w:rPr/>
      </w:r>
      <w:bookmarkStart w:id="3" w:name="B"/>
      <w:bookmarkStart w:id="4" w:name="B"/>
      <w:bookmarkEnd w:id="4"/>
    </w:p>
    <w:p>
      <w:pPr>
        <w:pStyle w:val="Normal"/>
        <w:rPr>
          <w:rFonts w:ascii="Arial" w:hAnsi="Arial" w:cs="Arial"/>
          <w:sz w:val="20"/>
          <w:lang w:val="es-AR" w:eastAsia="en-US"/>
        </w:rPr>
      </w:pPr>
      <w:r>
        <w:rPr>
          <w:rFonts w:cs="Arial" w:ascii="Arial" w:hAnsi="Arial"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43510</wp:posOffset>
                </wp:positionV>
                <wp:extent cx="6181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OCUMENTACIÓN BIBLIOGRÁFICA Y CARTOGR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1.3pt;mso-position-vertical-relative:text;margin-left:-3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OCUMENTACIÓN BIBLIOGRÁFICA Y CARTO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ing2"/>
        <w:rPr/>
      </w:pPr>
      <w:hyperlink w:anchor="Indice">
        <w:r>
          <w:rPr>
            <w:rStyle w:val="InternetLink"/>
            <w:b/>
            <w:bCs/>
            <w:i/>
            <w:iCs/>
          </w:rPr>
          <w:t>Volver al Índice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 xml:space="preserve">  </w:t>
        </w:r>
      </w:hyperlink>
      <w:r>
        <w:rPr>
          <w:rFonts w:cs="Arial" w:ascii="Arial" w:hAnsi="Arial"/>
          <w:b/>
          <w:bCs/>
          <w:i/>
          <w:iCs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53 Inf. Final 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o de delimitación de áreas de riesgo hídrico en Santa F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llins, Jorg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stituto Nacional de Ciencia y Técnica Hídricas. Centro Regional Litoral. INCYT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INA ; Junio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SANTA FE -SF, LA CAPITAL ; AREAS INUNDAB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Actualización del Estudio de 199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53 Inf. Final T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o de delimitación de áreas de riesgo hídrico en Santa F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llins, Jorg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stituto Nacional de Ciencia y Técnica Hídricas. Centro Regional Litoral. INCYT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INA ; Junio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SANTA FE -SF, LA CAPITAL ; AREAS INUNDAB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Actualización del Estudio de 199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ntiene: Cartas de Riesgo Hídrico de Crecidas Históricas Modela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53 Inf. Final T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o de delimitación de áreas de riesgo hídrico en Santa F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llins, Jorg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stituto Nacional de Ciencia y Técnica Hídricas. Centro Regional Litoral. INCYT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INA ; Junio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SANTA FE -SF, LA CAPITAL ; AREAS INUNDAB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Actualización del Estudio de 199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ntiene: Cartas de Riesgo Hídrico de Crecidas de Diseño Estadísticas, Trazas de las crecidas históricas observadas Años 1992 y 2003, Plano de zonificación de las curvas de ni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53 Inf. Final T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o de delimitación de áreas de riesgo hídrico en Santa F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llins, Jorg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stituto Nacional de Ciencia y Técnica Hídricas. Centro Regional Litoral. INCYT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INA ; Junio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SANTA FE -SF, LA CAPITAL ; AREAS INUNDAB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Actualización del Estudio de 199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ntiene: libreta de nivelaciones y de contr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D-ROM N° 271                  Soporte: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o de delimitación de áreas de riesgo hídrico en Santa Fe : Sistema de Información Geográfic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llins, Jorg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stituto Nacional de Ciencia y Técnica Hídricas. Centro Regional Litoral. INCYT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INA ; Junio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SANTA FE -SF, LA CAPITAL ; AREAS INUNDAB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Actualización del Estudio de 199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riego de arroz por perforaciones profundas : su renovación energética en Entre Rí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az, Eduardo Luis ; Duarte, Oscar C. ; Romero, Emilia C.Lenzi, Mario A. ; Valenti, Ricardo 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niversidad Nacional de Entre Ríos. UNER ; Facultad de Ciencias Agropecuaria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cepción del Uruguay : Universidad Nacional de Entre Ríos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SISTEMAS DE RIEGO ; HIDROGEOLOGIA ; AGUAS SUBTERRANEAS ; ENTRE RIOS -PROV. ; PERFORACION ; EVALUACION ECONOMICA ; CULTIVOS ; SUELO ; ENTRE RIOS -PR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para la protección ambiental y desarrollo sostenible del Sistema Acuífero Guaraní : Primer informe geológico Consorcio Guaraní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 Santa Ana, Héctor ; Fernández Garrasino, César ; Fulfaro, Vicente José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GB"/>
        </w:rPr>
        <w:t xml:space="preserve">Global Environment Facility. GEF ; International Bank Reconstruction and Development. </w:t>
      </w:r>
      <w:r>
        <w:rPr>
          <w:rFonts w:cs="Arial" w:ascii="Arial" w:hAnsi="Arial"/>
        </w:rPr>
        <w:t xml:space="preserve">World Bank ; Organización de los Estados Americanos. OE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ontevideo : GEF ; World Bank ; OEA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ACUIFEROS ; GEOLOGIA ; PARAGUAY -PR ; URUGUAY -UR ; BRASIL -BR ; ARGENTINA -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nificación para el uso de los suelos y áreas con riesgo de inundación del A° Ludueña y A° Saladillo : ordenanzas y planos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unicipalidad de Rosari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osario : Municipalidad ; [2006]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ROSARIO -SF, ROSA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ntenido: Ordenanza N° 7477/03, plano: Regulación del uso del suelo en correspondencia con las planicies de inundación del Sistema A° Ludueña - zonificació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Ordenanza N° 7336/02, plano: A° Saladillo regulación del uso del suelo en correspondencia con las planicies de inund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ulado y obras complementarias en Playa Grande - Tramo: calle Calcena - Playa Norte : Licitación Pública N°08/05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unicipalidad de Santa Fe. Secretaría de Asuntos Hídric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Municipalidad ; 2005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SANTA F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11 Inf. Final 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proyecto de protección de margen derecha del rio Salado. Tramo: anfiteatro - puente AP-01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dyma e.c.s.a. (firma comercial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.l. : Ecodyma e.c.s.a.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EROSION HIDRICA ; PROTECCION DE COSTAS ; EROSION DE MARGENES ; ESTABILIDAD DEL SUELO ; SANTO TOM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M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ubsecretaría de Gestión y Planif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11 Inf. Final T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proyecto de protección de margen derecha del rio Salado. Tramo: anfiteatro - puente AP-01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dyma e.c.s.a. (firma comercial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.l. : Ecodyma e.c.s.a.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EROSION HIDRICA ; PROTECCION DE COSTAS ; EROSION DE MARGENES ; ESTABILIDAD DEL SUELO ; SANTO TOM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M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ubsecretaría de Gestión y Planif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11 Inf. Final T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proyecto de protección de margen derecha del rio Salado. Tramo: anfiteatro - puente AP-01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dyma e.c.s.a. (firma comercial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.l. : Ecodyma e.c.s.a.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EROSION HIDRICA ; PROTECCION DE COSTAS ; EROSION DE MARGENES ; ESTABILIDAD DEL SUELO ; SANTO TOM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M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ubsecretaría de Gestión y Planif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11 Inf. Final T. 1 pl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proyecto de protección de margen derecha del rio Salado. Tramo: anfiteatro - puente AP-01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dyma e.c.s.a. (firma comercial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.l. : Ecodyma e.c.s.a.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EROSION HIDRICA ; PROTECCION DE COSTAS ; EROSION DE MARGENES ; ESTABILIDAD DEL SUELO ; SANTO TOM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M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ubsecretaría de Gestión y Planif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11 Inf. Final T. 2 pl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proyecto de protección de margen derecha del rio Salado. Tramo: anfiteatro - puente AP-01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dyma e.c.s.a. (firma comercial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.l. : Ecodyma e.c.s.a.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EROSION HIDRICA ; PROTECCION DE COSTAS ; EROSION DE MARGENES ; ESTABILIDAD DEL SUELO ; SANTO TOM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M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ubsecretaría de Gestión y Planif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11 Inf. Final T. 3 pl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proyecto de protección de margen derecha del rio Salado. Tramo: anfiteatro - puente AP-01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dyma e.c.s.a. (firma comercial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.l. : Ecodyma e.c.s.a.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EROSION HIDRICA ; PROTECCION DE COSTAS ; EROSION DE MARGENES ; ESTABILIDAD DEL SUELO ; SANTO TOM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M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ubsecretaría de Gestión y Planif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11 Inf. Final T. 4 pl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proyecto de protección de margen derecha del rio Salado. Tramo: anfiteatro - puente AP-01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dyma e.c.s.a. (firma comercial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.l. : Ecodyma e.c.s.a.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EROSION HIDRICA ; PROTECCION DE COSTAS ; EROSION DE MARGENES ; ESTABILIDAD DEL SUELO ; SANTO TOM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M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ubsecretaría de Gestión y Planif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bicación: CD-ROM N° 273                  Soporte: CD-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proyecto de protección de margen derecha del rio Salado. Tramo: anfiteatro - puente AP-01 : Informe Fina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dyma e.c.s.a. (firma comercial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.l. : Ecodyma e.c.s.a.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EROSION HIDRICA ; PROTECCION DE COSTAS ; EROSION DE MARGENES ; ESTABILIDAD DEL SUELO ; SANTO TOM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M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ubsecretaría de Gestión y Planif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D-ROM N° 274                  Soporte: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ual de Identidad visual (versión 2.0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obierno de la provincia de Santa F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Gobierno ; 2005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/NORMAS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El presente manual tiene como objetivo establecer y normalizar los usos de los distintos elementos que componen la Identidad Visual del Gobierno de Santa F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Organizado en tres secciones: identificación del Gobierno, identificación de las dependencias del Gobierno y ejemplos de apl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11 Inf. Avance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proyecto de protección de margen derecha del rio Salado. Tramo: anfiteatro - puente AP-01 : Estudios Básicos - Alternativas de proyect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dyma e.c.s.a. (firma comercial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.l. : Ecodyma e.c.s.a.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EROSION HIDRICA ; PROTECCION DE COSTAS ; EROSION DE MARGENES ; ESTABILIDAD DEL SUELO ; SANTO TOM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M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ubsecretaría de Gestión y Planif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11 Inf. Avance II T. 1 Pl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proyecto de protección de margen derecha del rio Salado. Tramo: anfiteatro - puente AP-01 :  Planos  Alternativas de proyect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dyma e.c.s.a. (firma comercial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.l. : Ecodyma e.c.s.a.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EROSION HIDRICA ; PROTECCION DE COSTAS ; EROSION DE MARGENES ; ESTABILIDAD DEL SUELO ; SANTO TOM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M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ubsecretaría de Gestión y Planif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11 Inf. Avance II T. 2 Pl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proyecto de protección de margen derecha del rio Salado. Tramo: anfiteatro - puente AP-01 :  Planos  Estudios Básic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dyma e.c.s.a. (firma comercial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.l. : Ecodyma e.c.s.a.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EROSION HIDRICA ; PROTECCION DE COSTAS ; EROSION DE MARGENES ; ESTABILIDAD DEL SUELO ; SANTO TOME -SF, LA CAP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M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Subsecretaría de Gestión y Planificaci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01659 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strucción de la Avenida 7 Jefes de la ciudad de Santa Fe : Licitación pública internacional N°01/94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ubunidad Provincial de Coordinación para la Emergencia (Santa Fe). SUPCE ; Banco Mundial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SUPCE ; 199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ulado y obras complementarias en Playa Grande - Tramo calle Calcena - Playa Norte : Licitación Pública N°06/05. Estudio de Impacto Hidráulico en la Laguna Setúbal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undación para la Promoción y Desarrollo Tecnológico del Litoral. Fundación Vintec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Fundación Vintec ; Noviembre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SANTA FE -SF, LA CAPITAL ; IMPACTO AMBIEN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Ponce Construcciones S. 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58 Anex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ulado y obras complementarias en Playa Grande - Tramo calle Calcena - Playa Norte: Licitación Pública N°06/05. Estudio de Impacto Hidráulico en la Laguna Setúbal : Aclaraciones a observaciones efectuadas por profesionales del Ministerio de Asuntos Hídric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undación para la Promoción y Desarrollo Tecnológico del Litoral. Fundación Vintec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Fundación Vintec ; Noviembre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SANTA FE -SF, LA CAPITAL ; IMPACTO AMBIEN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lanos ubicación de yacimientos perfiles, 11/06 (Minetti, J. C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habilitación Ruta Nacional N° 7 : paso por Laguna La Picasa por traza existente. Sección km. 380.000 - km. 390.50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sultores Argentinos Asociados S. A. CADI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CADIA ; 2005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MODELACION HIDROLOGICA ; IMPACTO AMBIENTAL ; GEOMORFOLOGIA ; SUELOS ; CLIMA ; HIDROLOGIA ; FITOPLANCT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Estudios de Ingeniería, Económico y Ambien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Dirección Nacional de Vialid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D- ROM N° 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habilitación Ruta Nacional N° 7 : Estudios Hidráulicos y Puentes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sultores Argentinos Asociados S. A. CADI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CADIA ;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Dirección Nacional de Vialid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1 (foll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de Reglamento para la solución amistosa de controversias sobre aguas interjurisdiccional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sejo Hídrico Federal (Buenos Aires). COHIF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COHIFE ;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2 (foll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sobre el mecanismo de desarrollo limpio como respuesta a la contaminación antropogénica de las agua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guza, Herná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inisterio de Asuntos Hídricos (Santa Fe). MA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MAH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CONTAMINACION DEL AGUA ; EUTROFICAC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D-ROM N° 276                  Soporte: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ias para la presentación de proyectos de desagües cloacales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nte Nacional de Obras Hídricas de Saneamiento. ENOHS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ENOHSA ;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D-ROM N° 277                  Soporte: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pa de Cuencas Hídricas Superficiales de Santa Fe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ubsecretaría de Recursos Hídricos (Buenos Aires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Subsecretaría de Recursos Hídricos (Buenos Aires)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CUENCAS HIDRICAS ; RIOS ; ARROYOS ; SISTEMAS FLUVIALES ; CUENCAS HIDROGRAFICAS ; CAUDAL ME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D-ROM N° 278                  Soporte: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ción de Niveles de Laguna Melincué : planos conforme a obra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inisterio de Asuntos Hídricos (Santa Fe). MA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MAH ; Dic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Inspección de obra: Bianco - Herrae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D-ROM N° 279                  Soporte: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ondicionamiento canal San Urbano y conexión con área Venado Tuerto : planos conforme a obra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inisterio de Asuntos Hídricos (Santa Fe). MA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MAH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D-ROM N° 280                  Soporte: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de descarga de la Laguna La Picasa al Río Paraná : informe final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stituto Nacional del Agua (Santa Fe). IN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INA ; Diciembre/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Incluye los tramos: Laguna La Picasa-Laguna Los Patos, Laguna Los Patos-Laguna Quirno, Laguna Quirno-Canal el Pelao, Canal el Pelao-Canal Juncal, Canal Juncal-Canal Alcorta, Canal Alcorta-Desembocadura A° Pavó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D-ROM N°281                   Soporte: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ulado y obras complementarias en Playa Grande - Tramo calle Calcena - Playa Norte : Licitación Pública N°06/05. Estudio de Impacto Hidráulico en la Laguna Setúbal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undación para la Promoción y Desarrollo Tecnológico del Litoral. Fundación Vintec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Fundación Vintec ; Noviembre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SANTA FE -SF, LA CAPITAL ; IMPACTO AMBIEN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mitente: Ponce Construcciones S. 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4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D-ROM N° 282                  Soporte: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estreo limnológico Laguna La Picasa y Quirno : Informe técnico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stituto Nacional de Limnología (Santa Fe). INALI ; Consejo Nacional de Investigaciones Científicas y Técnicas. UNL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INALI ; 2002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LIMNOLOG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s Internas Cuenca Laguna La Picasa. Módulo I - Canal Principal y obras complementarias : pliego de bases y condiciones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rgentina. Secretaría de Obras Públicas. Subsecretaría de Recursos Hídric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Secretaría ; 2002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OBRAS PUBL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lan federal de control de inundac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3 Planos 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s Internas Cuenca Laguna La Picasa. Módulo I - Canal Principal y obras complementarias : pliego de bases y condiciones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rgentina. Secretaría de Obras Públicas. Subsecretaría de Recursos Hídric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Secretaría ; 2002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OBRAS PUBL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lan federal de control de inundac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s Internas Cuenca Laguna La Picasa. Módulo II - Obras de regulación : pliego de bases y condicion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rgentina. Secretaría de Obras Públicas. Subsecretaría de Recursos Hídric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Secretaría ; 200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OBRAS PUBL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lan federal de control de inundac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4 Pl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s Internas Cuenca Laguna La Picasa. Módulo II - Obras de regulación : pliego de bases y condicion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rgentina. Secretaría de Obras Públicas. Subsecretaría de Recursos Hídric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Secretaría ; 200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OBRAS PUBL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lan federal de control de inundac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s Internas Cuenca Laguna La Picasa. Módulo III - Obras de vinculación Laguna La Picasa - Cañada Las Horquetas : pliego de bases y condicion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rgentina. Secretaría de Obras Públicas. Subsecretaría de Recursos Hídric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Secretaría ; 200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OBRAS PUBL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lan federal de control de inundac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5 Planos 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s Internas Cuenca Laguna La Picasa. Módulo III - Obras de vinculación Laguna La Picasa - Cañada Las Horquetas : pliego de bases y condicion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rgentina. Secretaría de Obras Públicas. Subsecretaría de Recursos Hídric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Secretaría ; 200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OBRAS PUBL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lan federal de control de inundac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5 Planos T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s Internas Cuenca Laguna La Picasa. Módulo III - Obras de vinculación Laguna La Picasa - Cañada Las Horquetas : pliego de bases y condicion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rgentina. Secretaría de Obras Públicas. Subsecretaría de Recursos Hídric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Secretaría ; 200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OBRAS PUBL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lan federal de control de inundac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5 Planos T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s Internas Cuenca Laguna La Picasa. Módulo III - Obras de vinculación Laguna La Picasa - Cañada Las Horquetas : pliego de bases y condicion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rgentina. Secretaría de Obras Públicas. Subsecretaría de Recursos Hídric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Secretaría ; 200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OBRAS PUBL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lan federal de control de inundac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D-ROM N° 283                  Soporte: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s Internas Cuenca Laguna La Picasa. Módulos I, II y III   : pliego de bases y condiciones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rgentina. Secretaría de Obras Públicas. Subsecretaría de Recursos Hídric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enos Aires : Secretaría ; 2002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OBRAS PUBL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lan federal de control de inundacio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Contiene: Módulo I : Canal Principal y obras complementari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Módulo II : Obras de regulació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Módulo III : Obras de vinculación Laguna La Picasa - Cañada Las Horquet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6 Inf. Av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udio de diagnóstico del sistema de drenaje urbano de la ciudad de Esperanz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niversidad Nacional del Litoral (Santa Fe). Facultad de Ingeniería y Ciencias Hídricas. FICH ; Municipalidad de Esperanz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FICH ; Agosto 1998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DINAMICA HIDRICA ; DRENAJE URB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6 Inf.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o de diagnóstico del sistema de drenaje urbano de la ciudad de Esperanz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niversidad Nacional del Litoral (Santa Fe). Facultad de Ingeniería y Ciencias Hídricas. FICH ; Municipalidad de Esperanz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FICH ; Diciembre 1998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DINAMICA HIDRICA ; DRENAJE URB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0016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ego colectivo con agua superficial para el departamento San Jerónimo : actualización de la prefactibilidad técnica de la re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venio Consejo Federal de Inversiones - Provincia de Santa Fe. CFI ; Facultad de Ciencias Agrarias. UNL ; Ministerio de Asuntos Hídricos. MAH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ta Fe : 2006 ; 200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MAS:  AGUA SUPERFICIAL ; AGUA PARA RIEGO ; SAN JERONIMO -DPTO.S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:  004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5" w:name="D"/>
      <w:bookmarkStart w:id="6" w:name="D"/>
      <w:bookmarkEnd w:id="6"/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6675</wp:posOffset>
                </wp:positionV>
                <wp:extent cx="6181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OCUMENTACIÓN REFERIDA A ESTUDIOS, OBRAS Y PROYECTOS DEL M.A.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5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OCUMENTACIÓN REFERIDA A ESTUDIOS, OBRAS Y PROYECTOS DEL M.A.H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 Black" w:hAnsi="Arial Black" w:cs="Arial Black"/>
          <w:bdr w:val="single" w:sz="4" w:space="0" w:color="000000"/>
        </w:rPr>
      </w:pPr>
      <w:r>
        <w:rPr>
          <w:rFonts w:cs="Arial Black" w:ascii="Arial Black" w:hAnsi="Arial Black"/>
          <w:bdr w:val="single" w:sz="4" w:space="0" w:color="000000"/>
        </w:rPr>
      </w:r>
    </w:p>
    <w:p>
      <w:pPr>
        <w:pStyle w:val="TextBodyIndent"/>
        <w:rPr>
          <w:rFonts w:ascii="Arial Black" w:hAnsi="Arial Black" w:cs="Arial Black"/>
          <w:bdr w:val="single" w:sz="4" w:space="0" w:color="000000"/>
        </w:rPr>
      </w:pPr>
      <w:r>
        <w:rPr>
          <w:rFonts w:cs="Arial Black"/>
          <w:bdr w:val="single" w:sz="4" w:space="0" w:color="000000"/>
        </w:rPr>
      </w:r>
    </w:p>
    <w:p>
      <w:pPr>
        <w:pStyle w:val="Heading2"/>
        <w:rPr>
          <w:b/>
          <w:b/>
          <w:bCs/>
          <w:i/>
          <w:i/>
          <w:iCs/>
          <w:color w:val="008000"/>
        </w:rPr>
      </w:pPr>
      <w:hyperlink w:anchor="Indice">
        <w:r>
          <w:rPr>
            <w:rStyle w:val="InternetLink"/>
            <w:b/>
            <w:bCs/>
            <w:i/>
            <w:iCs/>
            <w:color w:val="008000"/>
          </w:rPr>
          <w:t>Volver al Índice</w:t>
        </w:r>
        <w:r>
          <w:rPr>
            <w:rStyle w:val="InternetLink"/>
            <w:rFonts w:cs="Arial"/>
            <w:b/>
            <w:bCs/>
            <w:i/>
            <w:iCs/>
            <w:color w:val="008000"/>
          </w:rPr>
          <w:t xml:space="preserve">  </w:t>
        </w:r>
      </w:hyperlink>
      <w:r>
        <w:rPr>
          <w:rFonts w:cs="Arial"/>
          <w:b/>
          <w:bCs/>
          <w:i/>
          <w:iCs/>
          <w:color w:val="008000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AL SEIJO. ACTUALIZAC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ÑO:  2006.                      Código de Ob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DAD:   RUFINO.       DPTO:  GENERAL LOP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TOPOGRAFIC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lanimetría, perfil longitudinal Prog. km. 0.000 - 4.200, 10/2006, 1: 100, 1: 10.000. Landi-Di Conza-Figueroa. E.T. N°4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files transversales Prog. km. 0.000 - 3.400, 10/2006, 1: 100. Landi-Di Conza-Figueroa. E.T. N°4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files transversales Prog. km. 0.800 - 1.600, 10/2006, 1: 100. Landi-Di Conza-Figueroa. E.T. N°42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fn 00158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AL PICHINI. PROLONGACIO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ÑO:  2006.                      Código de Ob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DAD:   RUFINO.       DPTO:  GENERAL LOP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TOPOGRAFIC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roquis ubicación general, planimetría-perfil longitudinal, 10/2006, 1: 10.000, 1: 50.000. Landi-Di Conza. E.T. N° 4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files transversales Prog. km. 0.000 - 1.800, 10/2006, 1: 100. Landi-Di Conza. E.T. N° 4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files transversales Prog. km. 1.600 - 4.400, 10/2006, 1: 100. Landi-Di Conza. E.T. N° 4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files transversales Prog. km. 4.600 - 6.600, 10/2006, 1: 100. Landi-Di Conza. E.T. N° 42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 0015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JO LLOVERA. VARIANT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ÑO:  2006.                      Código de Ob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DAD:   MELINCUE.       DPTO:  GENERAL LOP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TOPOGRAFIC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roquis de ubicación, planimetría general, perfil longitudinal por camino comunal prog. km. 0.000 - 3.800, perfil longitudinal por bajo natural prog. km. 0.000 - 1.350, 11/2006, 1: 100, 1: 10.000. Landi-Figueroa. E.T. N° 4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files transversales variante por camino comunal Prog. km. 2.800 -  3.800, 11/2006, 1: 100. Landi-Figueroa. E. T. N° 4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files transversales variante por camino comunal Prog. km. 0.000 -  2.600, 11/2006, 1: 100. Landi-Figueroa. E. T. N° 426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 0015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NAL DESAGUE URBANO CIUDAD DE VILLA CONSTITUCIO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ÑO:  2006.                      Código de Ob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DAD:   VILLA CONSTITUCION.       DPTO:  CONSTITUC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TOPOGRAFIC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fil longitudinal prog. km. 0.00 - 6.43, perfiles transversales prog. km. 0.000 - 0.570, 10/2006, 1:100, 1: 1.000. Di Conza-Landi. E. T. N° 42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fn 00159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UCTO PLUVIAL MAGALLAN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ÑO:  2006.                      Código de Ob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DAD:   VILLA GOBERNADOR GALVEZ.       DPTO:  ROSA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TOPOGRAFIC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roquis de ubicación, planimetría general, perfil longitudinal prog. km. 0.000 - 0.750, 09/2006, 1: 100, 1: 1.000. Di Conza-Ojeda. E. T. N° 4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lanimetría general, perfil longitudinal prog. km. 0.750 - 1.553, 09/2006, 1: 100, 1: 1.000. Di Conza-Ojeda. E. T. N° 42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fn 001593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AL EL CHANCHERO. VARIANTE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ÑO:  2006.                      Código de Ob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DAD:   CANADA DE GOMEZ.       DPTO:  IRION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TOPOGRAFIC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al El Chanchero: Planimetría, perfil longitudinal prog. km. 0.000 - 3.300, 10/2006, 1: 100, 1: 10.000. Ronchi-Bertotti. E. T. N° 4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al El Chanchero variante por el camino comunal: Planimetría, perfil longitudinal prog. km. 0.000 - 1.000, 10/2006, 1: 100, 1: 10.000. Ronchi-Bertotti. E. T. N° 4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al El Chanchero: Perfiles transversales prog. km. 1.200 - 2.000, 10/2006, 1: 100. Ronchi-Bertotti. E. T. N° 4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al El Chanchero: Perfiles transversales prog. km. 2.200 - 2.400, 10/2006, 1: 100. Ronchi-Bertotti. E. T. N° 4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al El Chanchero: Perfiles transversales prog. km. 2.600 - 2.800, 10/2006, 1: 100. Ronchi-Bertotti. E. T. N° 4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al El Chanchero: Perfiles transversales prog. km. 3.000 - 3.200, 10/2006, 1: 100. Ronchi-Bertotti. E. T. N° 42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al El Chanchero variante por cauce existente: planimetría, perfil longitudinal prog. km. 0.000 - 9.878, 10/2006, 1: 100, 1: 10.000. Ronchi-Bertotti. E. T. N° 429/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al El Chanchero variante por cauce existente: perfiles transversales prog. km. 0.038 - 0.600, 10/2006, 1: 100. Ronchi-Bertotti. E. T. N° 429/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al El Chanchero variante por cauce existente: perfiles transversales prog. km. 0800, 10/2006, 1: 100. Ronchi-Bertotti. E. T. N° 429/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al El Chanchero variante por camino comunal: planimetría, perfil longitudinal prog. km. 0.000 - 1.000, 10/2006, 1: 100, 1: 10.000. Ronchi-Bertotti. E. T. N° 429/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al El Chanchero variante por camino comunal: perfiles transversales prog. km. 0.000 - 1.000, 10/2006, 1: 100. Ronchi-Bertotti. E. T. N° 429/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fn 0015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AL COSTAMAGN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ÑO:  2002.                      Código de Ob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DAD:   SAN JORGE.       DPTO:  SAN MART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TOPOGRAFIC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Libreta N° 1:  Planimetría, 04/2002, s. e.. Landi - Bertotti. Libreta N° 28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Libreta N° 2:  Altimetría, 04/2002, s. e.. Landi - Bertotti. Libreta N° 28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fn 001595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NAL COSTAMAGNA. DESAGUE TERCIARIO N°1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ÑO:  2006.                      Código de Ob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DAD:   SAN JORGE.       DPTO:  SAN MART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TOPOGRAFICOS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lanimetría y perfil longitudinal prog. km. 0.000 - 5.250, 11/2006, 1: 10.000. </w:t>
      </w:r>
      <w:r>
        <w:rPr>
          <w:rFonts w:cs="Arial" w:ascii="Arial" w:hAnsi="Arial"/>
          <w:lang w:val="fr-FR"/>
        </w:rPr>
        <w:t>Ronchi. E. T. N° 43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- Perfiles transversales prog. km. 0.000 - 5.200, 11/2006, 1: 100. Ronchi. E. T. N° 43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mfn 001596</w:t>
      </w:r>
      <w:r>
        <w:rPr>
          <w:rFonts w:cs="Arial" w:ascii="Arial" w:hAnsi="Arial"/>
          <w:lang w:val="es-AR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s-AR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CANTARILLAS SOBRE RUTA NAC. N°11 EN ZONA URBANA DE LA CIUDAD DE SAN JUST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ÑO:  2006.                      Código de Ob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DAD:   SAN JUSTO.       DPTO:  SAN JU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TOPOGRAFIC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lanimetría, perfil londitudinal Prog. km. 0.000 - 5.400, 10/2006, 1: 100. Ronchi. E.T. N°43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files transversales, 10/2006, 1: 100. Ronchi. E.T. N°43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fn 001598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AL PRINCIPAL CANADA CARRIZALES. BAJO N°2 DE LA PROLONGACION  ARROYO LAS TURBI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ÑO:  2006.                      Código de Obr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DAD:   MARIA SUSANA. BOUQUET.       DPTO:  SAN MART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S TOPOGRAFICO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lanialtimetría, perfil longitudinal  prog. km. 0.000 - 10.500, 11/2006, 1: 100, 1: 10.000. Figueroa-Landi. E.T. N°43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rfiles transversales por camino prog. km. 0.000 - 2.000, 11/2006, 1: 100. Figueroa-Landi. E.T. N°43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fn 00159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bookmarkStart w:id="7" w:name="E"/>
      <w:bookmarkEnd w:id="7"/>
      <w:r>
        <w:rPr>
          <w:rStyle w:val="StrongEmphasis"/>
          <w:rFonts w:cs="Arial" w:ascii="Arial" w:hAnsi="Arial"/>
          <w:color w:val="800000"/>
        </w:rPr>
        <w:t>SERVICIO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  <w:r>
        <w:rPr/>
        <w:t xml:space="preserve"> </w:t>
      </w:r>
    </w:p>
    <w:p>
      <w:pPr>
        <w:pStyle w:val="Heading2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Heading2"/>
        <w:rPr>
          <w:b/>
          <w:b/>
          <w:bCs/>
          <w:i/>
          <w:i/>
          <w:iCs/>
          <w:color w:val="008000"/>
        </w:rPr>
      </w:pPr>
      <w:hyperlink w:anchor="Indice">
        <w:r>
          <w:rPr>
            <w:rStyle w:val="InternetLink"/>
            <w:b/>
            <w:bCs/>
            <w:i/>
            <w:iCs/>
            <w:color w:val="008000"/>
          </w:rPr>
          <w:t>Volver al Índice</w:t>
        </w:r>
        <w:r>
          <w:rPr>
            <w:rStyle w:val="InternetLink"/>
            <w:rFonts w:cs="Arial"/>
            <w:b/>
            <w:bCs/>
            <w:i/>
            <w:iCs/>
            <w:color w:val="008000"/>
          </w:rPr>
          <w:t xml:space="preserve">  </w:t>
        </w:r>
      </w:hyperlink>
      <w:r>
        <w:rPr>
          <w:rFonts w:cs="Arial"/>
          <w:b/>
          <w:bCs/>
          <w:i/>
          <w:iCs/>
          <w:color w:val="008000"/>
        </w:rPr>
        <w:t xml:space="preserve"> </w:t>
      </w:r>
    </w:p>
    <w:p>
      <w:pPr>
        <w:pStyle w:val="NormalWeb"/>
        <w:rPr/>
      </w:pPr>
      <w:r>
        <w:rPr/>
        <w:t> </w:t>
      </w:r>
      <w:r>
        <w:rPr>
          <w:b/>
          <w:bCs/>
          <w:sz w:val="20"/>
          <w:u w:val="single"/>
        </w:rPr>
        <w:t>Atención al Público</w:t>
      </w:r>
      <w:r>
        <w:rPr>
          <w:sz w:val="20"/>
          <w:u w:val="single"/>
        </w:rPr>
        <w:t xml:space="preserve"> </w:t>
      </w:r>
    </w:p>
    <w:p>
      <w:pPr>
        <w:pStyle w:val="NormalWeb"/>
        <w:ind w:left="708" w:hanging="0"/>
        <w:rPr/>
      </w:pPr>
      <w:r>
        <w:rPr/>
        <w:t xml:space="preserve">Lunes a Viernes – </w:t>
      </w:r>
      <w:r>
        <w:rPr>
          <w:u w:val="single"/>
        </w:rPr>
        <w:t>Horario:</w:t>
      </w:r>
      <w:r>
        <w:rPr/>
        <w:t xml:space="preserve"> 7.00 a 13.00 hs</w:t>
      </w:r>
    </w:p>
    <w:p>
      <w:pPr>
        <w:pStyle w:val="NormalWeb"/>
        <w:ind w:left="708" w:hanging="0"/>
        <w:rPr/>
      </w:pPr>
      <w:r>
        <w:rPr/>
        <w:t xml:space="preserve">Av. Alte Brown 4751 (3000) Santa Fe </w:t>
      </w:r>
    </w:p>
    <w:p>
      <w:pPr>
        <w:pStyle w:val="NormalWeb"/>
        <w:ind w:left="708" w:hanging="0"/>
        <w:rPr/>
      </w:pPr>
      <w:r>
        <w:rPr>
          <w:u w:val="single"/>
        </w:rPr>
        <w:t>T.E.:</w:t>
      </w:r>
      <w:r>
        <w:rPr/>
        <w:t xml:space="preserve"> (0342) 457-3733 int. 123</w:t>
      </w:r>
    </w:p>
    <w:p>
      <w:pPr>
        <w:pStyle w:val="NormalWeb"/>
        <w:ind w:left="708" w:hanging="0"/>
        <w:rPr/>
      </w:pPr>
      <w:r>
        <w:rPr>
          <w:u w:val="single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biblioteca-mah@santafe.gov.ar</w:t>
        </w:r>
      </w:hyperlink>
    </w:p>
    <w:p>
      <w:pPr>
        <w:pStyle w:val="NormalWeb"/>
        <w:ind w:left="708" w:hanging="0"/>
        <w:rPr/>
      </w:pPr>
      <w:r>
        <w:rPr>
          <w:u w:val="single"/>
        </w:rPr>
        <w:t>Bibliotecaria:</w:t>
      </w:r>
      <w:r>
        <w:rPr/>
        <w:t xml:space="preserve"> Bibl. Griselda Storani – e-mail: </w:t>
      </w:r>
      <w:hyperlink r:id="rId3">
        <w:r>
          <w:rPr>
            <w:rStyle w:val="InternetLink"/>
          </w:rPr>
          <w:t>gstorani@santafe.gov.ar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  <w:sz w:val="20"/>
          <w:u w:val="single"/>
        </w:rPr>
        <w:t>Trasmisión y envío de búsquedas bibliográficas por correo electrónico</w:t>
      </w:r>
      <w:r>
        <w:rPr>
          <w:sz w:val="20"/>
          <w:u w:val="single"/>
        </w:rPr>
        <w:t xml:space="preserve"> </w:t>
      </w:r>
    </w:p>
    <w:p>
      <w:pPr>
        <w:pStyle w:val="NormalWeb"/>
        <w:ind w:left="708" w:hanging="0"/>
        <w:rPr/>
      </w:pPr>
      <w:r>
        <w:rPr/>
        <w:t xml:space="preserve">Mediante el correo electrónico se brinda el servicio de solicitud y envío de búsquedas bibliográficas utilizando las Bases de Datos que posee el Centro de Documentación del M.A.H. las cuales son: </w:t>
      </w:r>
    </w:p>
    <w:p>
      <w:pPr>
        <w:pStyle w:val="NormalWeb"/>
        <w:ind w:left="708" w:hanging="0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>HIDRA:</w:t>
      </w:r>
      <w:r>
        <w:rPr/>
        <w:t xml:space="preserve"> </w:t>
      </w:r>
      <w:r>
        <w:rPr>
          <w:sz w:val="20"/>
          <w:szCs w:val="20"/>
          <w:lang w:val="es-AR"/>
        </w:rPr>
        <w:t>incluye todos los documentos generados en los proyectos u obras realizados por el M.A.H., los cuales son estudios topográficos y cartográficos, antecedentes, expedientes de obra, planos conforme a obra, pliegos, documentos de inspección, informes técnicos y toda la información referida a las obras.</w:t>
      </w:r>
      <w:r>
        <w:rPr/>
        <w:t xml:space="preserve"> </w:t>
      </w:r>
    </w:p>
    <w:p>
      <w:pPr>
        <w:pStyle w:val="NormalWeb"/>
        <w:ind w:left="708" w:hanging="0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>BHLICA:</w:t>
      </w:r>
      <w:r>
        <w:rPr/>
        <w:t xml:space="preserve"> </w:t>
      </w:r>
      <w:r>
        <w:rPr>
          <w:sz w:val="20"/>
          <w:szCs w:val="20"/>
          <w:lang w:val="es-AR"/>
        </w:rPr>
        <w:t>incluye libros, informes, material cartográfico, actas de congresos y estudios o proyectos realizados por otros organismos.</w:t>
      </w:r>
    </w:p>
    <w:p>
      <w:pPr>
        <w:pStyle w:val="NormalWeb"/>
        <w:ind w:left="708" w:hanging="0"/>
        <w:rPr/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  <w:t>REV</w:t>
      </w:r>
      <w:r>
        <w:rPr/>
        <w:t>: incluye las publicaciones periódicas, con todos los títulos de revista y sus existencias, y el análisis de los artículos más destacados.</w:t>
      </w:r>
    </w:p>
    <w:p>
      <w:pPr>
        <w:pStyle w:val="NormalWeb"/>
        <w:ind w:left="708" w:hanging="0"/>
        <w:rPr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80"/>
          <w:sz w:val="20"/>
          <w:szCs w:val="20"/>
        </w:rPr>
        <w:t xml:space="preserve">Solicitar las búsquedas al e-mail: </w:t>
      </w:r>
      <w:hyperlink r:id="rId4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0080"/>
            <w:sz w:val="20"/>
            <w:szCs w:val="20"/>
          </w:rPr>
          <w:t>biblioteca-mah@santafe.gov.ar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bookmarkStart w:id="8" w:name="F"/>
      <w:bookmarkEnd w:id="8"/>
      <w:r>
        <w:rPr>
          <w:rStyle w:val="StrongEmphasis"/>
          <w:rFonts w:cs="Arial" w:ascii="Arial" w:hAnsi="Arial"/>
          <w:color w:val="800000"/>
        </w:rPr>
        <w:t xml:space="preserve">NOTICIAS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color w:val="008000"/>
          <w:szCs w:val="20"/>
        </w:rPr>
      </w:pPr>
      <w:hyperlink w:anchor="Indice">
        <w:r>
          <w:rPr>
            <w:rStyle w:val="InternetLink"/>
            <w:b/>
            <w:bCs/>
            <w:i/>
            <w:iCs/>
            <w:color w:val="008000"/>
          </w:rPr>
          <w:t>Volver al Índice</w:t>
        </w:r>
        <w:r>
          <w:rPr>
            <w:rStyle w:val="InternetLink"/>
            <w:rFonts w:cs="Arial"/>
            <w:b/>
            <w:bCs/>
            <w:i/>
            <w:iCs/>
            <w:color w:val="008000"/>
          </w:rPr>
          <w:t xml:space="preserve">  </w:t>
        </w:r>
      </w:hyperlink>
      <w:r>
        <w:rPr>
          <w:rFonts w:cs="Arial"/>
          <w:b/>
          <w:bCs/>
          <w:i/>
          <w:iCs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E EL PORTAL WEB DE LA PROVINCIA DE SANTA F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portal.santafe.gov.ar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noticia o información que usted quiera difundir a través de este boletín será bienvenida.</w:t>
        <w:br/>
        <w:t xml:space="preserve">Contáctese con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iblioteca-mah@santafe.gov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</w:rPr>
        <w:t>Suscríbase gratuitamente</w:t>
      </w:r>
      <w:r>
        <w:rPr/>
        <w:t xml:space="preserve"> </w:t>
      </w:r>
      <w:r>
        <w:rPr>
          <w:rFonts w:cs="Arial" w:ascii="Arial" w:hAnsi="Arial"/>
          <w:color w:val="800000"/>
        </w:rPr>
        <w:t xml:space="preserve">al </w:t>
      </w:r>
      <w:r>
        <w:rPr>
          <w:rStyle w:val="Emphasis"/>
          <w:rFonts w:cs="Arial" w:ascii="Arial" w:hAnsi="Arial"/>
          <w:color w:val="800000"/>
        </w:rPr>
        <w:t>Boletín informativo electrónico</w:t>
      </w:r>
      <w:r>
        <w:rPr>
          <w:rFonts w:cs="Arial" w:ascii="Arial" w:hAnsi="Arial"/>
          <w:color w:val="800000"/>
        </w:rPr>
        <w:t xml:space="preserve"> del Centro de Documentación del M.A.H.</w:t>
        <w:br/>
        <w:t xml:space="preserve">Envíe un mensaje a: </w:t>
      </w:r>
      <w:hyperlink r:id="rId7">
        <w:r>
          <w:rPr>
            <w:rStyle w:val="InternetLink"/>
            <w:rFonts w:cs="Arial" w:ascii="Arial" w:hAnsi="Arial"/>
            <w:szCs w:val="20"/>
          </w:rPr>
          <w:t>biblioteca-mah@santafe.gov.ar</w:t>
        </w:r>
      </w:hyperlink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ituloalerta1">
    <w:name w:val="tituloalerta1"/>
    <w:basedOn w:val="Fuentedeprrafopredeter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Titulogris1">
    <w:name w:val="titulogris1"/>
    <w:basedOn w:val="Fuentedeprrafopredeter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Textogris1">
    <w:name w:val="textogris1"/>
    <w:basedOn w:val="Fuentedeprrafopredeter"/>
    <w:qFormat/>
    <w:rPr>
      <w:rFonts w:ascii="Verdana" w:hAnsi="Verdana" w:cs="Verdana"/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 Black" w:hAnsi="Arial Black" w:cs="Arial Black"/>
      <w:bdr w:val="single" w:sz="4" w:space="0" w:color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extoindependiente2">
    <w:name w:val="Texto independiente 2"/>
    <w:basedOn w:val="Normal"/>
    <w:qFormat/>
    <w:pPr>
      <w:ind w:right="9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-mah@santafe.gov.ar" TargetMode="External"/><Relationship Id="rId3" Type="http://schemas.openxmlformats.org/officeDocument/2006/relationships/hyperlink" Target="mailto:gstorani@santafe.gov.ar" TargetMode="External"/><Relationship Id="rId4" Type="http://schemas.openxmlformats.org/officeDocument/2006/relationships/hyperlink" Target="mailto:biblioteca-mah@santafe.gov.ar" TargetMode="External"/><Relationship Id="rId5" Type="http://schemas.openxmlformats.org/officeDocument/2006/relationships/hyperlink" Target="http://www.portal.santafe.gov.ar/" TargetMode="External"/><Relationship Id="rId6" Type="http://schemas.openxmlformats.org/officeDocument/2006/relationships/hyperlink" Target="mailto:biblioteca-mah@santafe.gov.ar" TargetMode="External"/><Relationship Id="rId7" Type="http://schemas.openxmlformats.org/officeDocument/2006/relationships/hyperlink" Target="mailto:biblioteca-mah@santafe.gov.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24:00Z</dcterms:created>
  <dc:creator>xx</dc:creator>
  <dc:description/>
  <dc:language>en-US</dc:language>
  <cp:lastModifiedBy>Biblioteca</cp:lastModifiedBy>
  <dcterms:modified xsi:type="dcterms:W3CDTF">2007-01-09T14:30:00Z</dcterms:modified>
  <cp:revision>3</cp:revision>
  <dc:subject/>
  <dc:title/>
</cp:coreProperties>
</file>