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0810</wp:posOffset>
            </wp:positionV>
            <wp:extent cx="125222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426" w:right="205" w:hanging="141"/>
        <w:rPr/>
      </w:pPr>
      <w:r>
        <w:rPr/>
        <w:t xml:space="preserve">                      </w:t>
      </w:r>
    </w:p>
    <w:p>
      <w:pPr>
        <w:pStyle w:val="Normal"/>
        <w:ind w:left="0" w:right="141" w:hanging="0"/>
        <w:jc w:val="both"/>
        <w:rPr>
          <w:rFonts w:ascii="Arial" w:hAnsi="Arial" w:eastAsia="Arial" w:cs="Arial"/>
          <w:b/>
          <w:b/>
          <w:iCs/>
          <w:lang w:val="es-AR" w:eastAsia="es-AR"/>
        </w:rPr>
      </w:pPr>
      <w:r>
        <w:rPr>
          <w:rFonts w:eastAsia="Arial" w:cs="Arial" w:ascii="Arial" w:hAnsi="Arial"/>
          <w:b/>
          <w:iCs/>
          <w:lang w:val="es-AR" w:eastAsia="es-AR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6" w:right="0" w:hanging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0" w:hanging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SITOS PARA INSCRIPCION EN LA MATRICULA DE A.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ota dirigida a la Jefa del Departamento de Inspección de Farmacia, solicitando la inscripción de la matrícula, con sellado mínimo del Nuevo Banco de Santa F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ítulo o certificado  origin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s  fotocopias certificadas por autoridad judicial o notarial del título o certific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rtificado de vecin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do de Antecedentes Penales del Registro Nacional de Reincidencia     ( Concurrir a la oficina Registros de Procesos Universales – Tribuna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otocopia  certificada del documento ( anverso y reverso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es fotos 4x4, una para la ficha, una para el Título y otra para el carn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cia para la inscripción de la matrícula: mínimo 2 años en la provincia de Santa Fe, Ley  Nº 13419; acreditar únicamente con el D.N.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alizar el trámite deberá reponer el expediente originado con un  sellado en el Nuevo Banco de Santa Fe, cuyo importe deberá ser consultado en éste Departamento de Inspección de Farma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b/>
          <w:sz w:val="24"/>
          <w:szCs w:val="24"/>
        </w:rPr>
        <w:t xml:space="preserve">TENER EN CUENTA: </w:t>
      </w:r>
      <w:r>
        <w:rPr>
          <w:sz w:val="24"/>
          <w:szCs w:val="24"/>
        </w:rPr>
        <w:t>Toda documentación presentada en fotocopia deberá estar  certificada por Autoridad Judicial o Notarial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170" w:right="0" w:hanging="11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s requisitos enunciados precedentemente quedan sujetos a revisión de la autoridad de control y si correspondiere a exigencias complementarias conforme a las facultades otorgadas por el art. 64 de la Ley N° 228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08/201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overflowPunct w:val="false"/>
        <w:autoSpaceDE w:val="false"/>
        <w:bidi w:val="0"/>
        <w:ind w:left="340" w:right="0" w:hanging="567"/>
        <w:jc w:val="center"/>
        <w:textAlignment w:val="baseline"/>
        <w:rPr/>
      </w:pPr>
      <w:r>
        <w:rPr>
          <w:sz w:val="22"/>
          <w:szCs w:val="22"/>
        </w:rPr>
        <w:t xml:space="preserve">DIRECCIÓN </w:t>
      </w:r>
      <w:r>
        <w:rPr>
          <w:color w:val="000000"/>
          <w:sz w:val="22"/>
          <w:szCs w:val="22"/>
        </w:rPr>
        <w:t>PROVINCIAL RED DE MEDICAMENTOS Y TECNOLOGÍA  FARMACÉU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oja 801- Sub-Suelo - (C.P. 2000) – Rosario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type w:val="nextPage"/>
      <w:pgSz w:w="12240" w:h="20160"/>
      <w:pgMar w:left="1935" w:right="17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de A.P.M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2:00Z</dcterms:created>
  <dc:creator>PC1</dc:creator>
  <dc:description/>
  <dc:language>en-US</dc:language>
  <cp:lastModifiedBy/>
  <cp:lastPrinted>2015-11-06T10:56:00Z</cp:lastPrinted>
  <dcterms:modified xsi:type="dcterms:W3CDTF">2018-08-13T13:24:27Z</dcterms:modified>
  <cp:revision>3</cp:revision>
  <dc:subject/>
  <dc:title>  REQUISITOS PARA INSCRIPCION DE A</dc:title>
</cp:coreProperties>
</file>