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175</wp:posOffset>
            </wp:positionV>
            <wp:extent cx="1250950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     </w:t>
      </w:r>
      <w:r>
        <w:rPr/>
        <w:t xml:space="preserve">                         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Cs/>
          <w:i/>
          <w:sz w:val="24"/>
          <w:lang w:val="es-AR" w:eastAsia="es-AR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QUISITOS PARA CAMBIO DE DIRECCIÓN TÉCNICA EN FARMACIAS, DROGUERIAS Y LABORATORI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con sellado provincial correspondiente, comunicando el retiro del profesional farmacéutico y de corresponder rescisión del contrato de regencia (firmando propietario y farmacéutic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la rescisión no es de común acuerdo fotocopia certificada (ante autoridad Judicial o Notarial)  del telegrama de renuncia o despid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ta de presentación del nuevo profesional donde consten sus datos personales (domicilio, teléfono fijo y celular, correo electrónico) y  el horario a cumplir, (firmada por el propietario del establecimiento o Presidente de la mutual o sindicato y farmacéutico con firmas certificadas con certificación Notarial o Judicial de amb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ones Juradas de Sicotrópicos listas II ; III y IV; y Estupefacientes lista I ; II y III ;  por parte del profesional que se retira y del que se hace cargo de la Dirección Técn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de Regencia (mínimo 6 meses para farmacia y 1 año para droguería o laboratorio) con certificación de firmas ante poder Judicial o Notarial - sellado provincial del 1,2% (del total de la suma contratada) o en su defecto completar los requisitos para Farmacéuticos Directores Técnicos en relación de dependencia.</w:t>
      </w:r>
    </w:p>
    <w:p>
      <w:pPr>
        <w:pStyle w:val="Textoindependiente31"/>
        <w:numPr>
          <w:ilvl w:val="0"/>
          <w:numId w:val="3"/>
        </w:numPr>
        <w:tabs>
          <w:tab w:val="clear" w:pos="708"/>
          <w:tab w:val="left" w:pos="315" w:leader="none"/>
        </w:tabs>
        <w:rPr/>
      </w:pPr>
      <w:r>
        <w:rPr/>
        <w:t xml:space="preserve">Declaración jurada del farmacéutico donde declare que “no” ejerce la DT. en otra jurisdicción, ni   </w:t>
        <w:tab/>
        <w:t xml:space="preserve">en otro establecimiento (art. 55. Ley nº 2287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de matrícula expedido por el Colegio de Farmacéutic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ertificado de vecindad expedido por autoridad Policial donde conste que  el Director Técnico vive en la localidad en el caso de  farmacia </w:t>
      </w:r>
      <w:r>
        <w:rPr>
          <w:rFonts w:cs="Arial" w:ascii="Arial" w:hAnsi="Arial"/>
          <w:sz w:val="22"/>
          <w:szCs w:val="22"/>
        </w:rPr>
        <w:t>(art 49 ley 2287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certificada de ambos lados del documento de identidad (DNI) del Director Técnico entr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o actualizado y rótulos blancos y rojos actualizados si correspondiera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2"/>
        </w:rPr>
        <w:t>Traer al Departamento de Inspección de Farmacia para el registro del nuevo DT  los libros obligatorios del establecimiento, por ej para farmacias: Recetario, Psicotrópicos y Estupefac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otos 4 x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RECORDAR: </w:t>
      </w:r>
      <w:r>
        <w:rPr>
          <w:rFonts w:cs="Arial" w:ascii="Arial" w:hAnsi="Arial"/>
          <w:sz w:val="22"/>
        </w:rPr>
        <w:t xml:space="preserve">Toda documentación presentada en fotocopia deberá estar certificada al igual que las certificaciones de firmas, por autoridad </w:t>
      </w:r>
      <w:r>
        <w:rPr>
          <w:rFonts w:cs="Arial" w:ascii="Arial" w:hAnsi="Arial"/>
          <w:b/>
          <w:sz w:val="22"/>
        </w:rPr>
        <w:t>Judicial o Notarial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equisitos enunciados precedentemente quedan sujetos a revisión de la autoridad de control y si correspondiere, a exigencias complementarias conforme a las facultades otorgadas por el art. 64 de la Ley de Sanidad Provincial Nº 22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08/2018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4"/>
          <w:szCs w:val="4"/>
        </w:rPr>
      </w:pPr>
      <w:r>
        <w:rPr>
          <w:b w:val="false"/>
          <w:bCs/>
          <w:color w:val="000000"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center"/>
        <w:rPr>
          <w:b w:val="false"/>
          <w:b w:val="false"/>
          <w:bCs/>
          <w:color w:val="000000"/>
          <w:sz w:val="4"/>
          <w:szCs w:val="4"/>
        </w:rPr>
      </w:pPr>
      <w:r>
        <w:rPr>
          <w:b w:val="false"/>
          <w:bCs/>
          <w:color w:val="000000"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2"/>
          <w:szCs w:val="22"/>
        </w:rPr>
        <w:t xml:space="preserve">DIRECCIÓN </w:t>
      </w:r>
      <w:r>
        <w:rPr>
          <w:color w:val="000000"/>
          <w:sz w:val="22"/>
          <w:szCs w:val="22"/>
        </w:rPr>
        <w:t>PROVINCIAL RED DE MEDICAMENTOS Y TECNOLOGÍA FARMACÉU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oja 801- Sub-Suelo - (C.P. 2000) – Rosario</w:t>
      </w:r>
    </w:p>
    <w:sectPr>
      <w:headerReference w:type="default" r:id="rId3"/>
      <w:type w:val="nextPage"/>
      <w:pgSz w:w="12240" w:h="20183"/>
      <w:pgMar w:left="1418" w:right="1134" w:gutter="0" w:header="851" w:top="13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FFFFFF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smallCaps/>
      <w:sz w:val="24"/>
      <w:szCs w:val="24"/>
      <w:lang w:val="es-E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2"/>
      <w:szCs w:val="1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32"/>
      <w:lang w:val="es-E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paragraph" w:styleId="Textoindependiente21">
    <w:name w:val="Texto independiente 21"/>
    <w:basedOn w:val="Normal"/>
    <w:qFormat/>
    <w:pPr>
      <w:overflowPunct w:val="true"/>
      <w:autoSpaceDE w:val="true"/>
      <w:jc w:val="center"/>
      <w:textAlignment w:val="auto"/>
    </w:pPr>
    <w:rPr>
      <w:rFonts w:ascii="Goudy Stout" w:hAnsi="Goudy Stout" w:cs="Goudy Stout"/>
      <w:sz w:val="16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4:00Z</dcterms:created>
  <dc:creator>.</dc:creator>
  <dc:description/>
  <dc:language>en-US</dc:language>
  <cp:lastModifiedBy/>
  <dcterms:modified xsi:type="dcterms:W3CDTF">2018-08-13T12:37:41Z</dcterms:modified>
  <cp:revision>8</cp:revision>
  <dc:subject/>
  <dc:title>DEPARTAMENTO DE INSPECCION DE FARMACIA 2da</dc:title>
</cp:coreProperties>
</file>