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SECRETARIA DE TRABAJO.</w:t>
      </w:r>
      <w:r>
        <w:rPr/>
        <w:t xml:space="preserve"> </w:t>
        <w:br/>
        <w:t xml:space="preserve">SANTA FE, 30 de Noviembre de 1989 </w:t>
        <w:br/>
        <w:t xml:space="preserve">BOLETIN OFICIAL, 19 de Enero de 1990 </w:t>
        <w:br/>
        <w:t xml:space="preserve">Vigentes </w:t>
      </w:r>
    </w:p>
    <w:tbl>
      <w:tblPr>
        <w:tblW w:w="13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</w:tc>
      </w:tr>
    </w:tbl>
    <w:p>
      <w:pPr>
        <w:pStyle w:val="Normal"/>
        <w:rPr/>
      </w:pPr>
      <w:r>
        <w:rPr/>
        <w:t>ADMINISTRACION PUBLICA PROVINCIAL-SECRETARIAS DE ESTADO-SECRETARA</w:t>
        <w:br/>
        <w:t>DE TRABAJO-JURISDICCION Y COMPETENCIA-FACULTADES Y ATRIBUCIONES-</w:t>
        <w:br/>
        <w:t>CONCILIACION Y ARBITRAJE-CONFLICTOS: INDIVIDUALES, COLECTIVOS-</w:t>
        <w:br/>
        <w:t>INSPECCION Y VIGILANCIA-HIGIENE Y SEGURIDAD EN EL TRABAJO-SANCIONES-</w:t>
        <w:br/>
        <w:t xml:space="preserve">PROCEDIMIENTO-NORMAS COMPLEMENTARIAS-RECURSO DE INAPLICABILIDAD. </w:t>
      </w:r>
    </w:p>
    <w:tbl>
      <w:tblPr>
        <w:tblW w:w="88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487"/>
      </w:tblGrid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EGISLATURA DE LA PROVINCIA SANCIONA CON FUERZA DE LE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06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I </w:t>
              <w:br/>
              <w:t>MISION Y FUNCION</w:t>
            </w:r>
            <w:r>
              <w:rPr/>
              <w:t xml:space="preserve"> (artículos 1 al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w:t>ARTICULO 1. La Secretaría de Estado de Trabajo es el órgano con</w:t>
        <w:br/>
        <w:t>competencia y jurisdicción administrativa en la Provincia de Santa</w:t>
        <w:br/>
        <w:t xml:space="preserve">Fe para entender en materia del trabajo en todas sus formas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ARTICULO 2. Se encuentra especialmente facultada para: </w:t>
        <w:br/>
        <w:t>a) Prevenir, entender y arbitrar en los conflictos individuales,</w:t>
        <w:br/>
        <w:br/>
        <w:t>b) Prevenir, entender y solucionar los conflictos colectivos, que</w:t>
        <w:br/>
        <w:t>se susciten en establecimientos o empresas privadas, organismos o</w:t>
        <w:br/>
        <w:t xml:space="preserve">empresas del Estado Provincial, Municipalidades y Comunas, </w:t>
        <w:br/>
        <w:t>c) Organizar y dirigir la inspección y vigilancia del trabajo en</w:t>
        <w:br/>
        <w:t>todas sus formas y fiscalizar el cumplimiento de la legislación</w:t>
        <w:br/>
        <w:t>laboral vigente y las que se dicten sobre la materia, los convenios</w:t>
        <w:br/>
        <w:t>colectivos y acuerdos de partes, instruyendo las actuaciones</w:t>
        <w:br/>
        <w:t xml:space="preserve">correspondientes, </w:t>
        <w:br/>
        <w:t>d) Fiscalizar el cumplimiento de la legislación vinculada con la</w:t>
        <w:br/>
        <w:t>higiene, salubridad y seguridad en los lugares de trabajo dictando</w:t>
        <w:br/>
        <w:t>las medidas que aseguren los derechos, la integridad psicofísica y</w:t>
        <w:br/>
        <w:t xml:space="preserve">la dignidad de los trabajadores; </w:t>
        <w:br/>
        <w:t>e) Intervenir en las reclamaciones por accidentes de trabajo y</w:t>
        <w:br/>
        <w:t xml:space="preserve">enfermedades profesionales; </w:t>
        <w:br/>
        <w:t>f) Aplicar sanciones por inobservancia de las disposiciones que</w:t>
        <w:br/>
        <w:t>regulan el trabajo en todas sus formas y por incumplimiento de las</w:t>
        <w:br/>
        <w:t xml:space="preserve">resoluciones que se dicten; </w:t>
        <w:br/>
        <w:t xml:space="preserve">g) Asesorar y dictaminar cuando sea procedente; </w:t>
        <w:br/>
        <w:t xml:space="preserve">h) Confeccionar la estadística laboral y social; </w:t>
        <w:br/>
        <w:t>i) Promover el perfeccionamiento y difusión de la legislación</w:t>
        <w:br/>
        <w:t xml:space="preserve">laboral; </w:t>
        <w:br/>
        <w:t>j) Ejercer toda función necesaria o conveniente para el mejor</w:t>
        <w:br/>
        <w:t xml:space="preserve">cumplimiento de sus fines; </w:t>
        <w:br/>
        <w:t>k) Organizar el servicio provincial de empleo, actuando en</w:t>
        <w:br/>
        <w:t>concordancia con los lineamientos y orientaciones que el Gobierno</w:t>
        <w:br/>
        <w:t xml:space="preserve">Nacional disponga en materia de política de empleo. </w:t>
      </w:r>
    </w:p>
    <w:p>
      <w:pPr>
        <w:pStyle w:val="Normal"/>
        <w:rPr/>
      </w:pPr>
      <w:r>
        <w:rPr/>
      </w:r>
    </w:p>
    <w:tbl>
      <w:tblPr>
        <w:tblW w:w="55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399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II </w:t>
              <w:br/>
              <w:t>CONCILIACION Y ARBITRAJE</w:t>
            </w:r>
            <w:r>
              <w:rPr/>
              <w:t xml:space="preserve"> (artículos 3 al 2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28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PITULO I </w:t>
              <w:br/>
              <w:t>CONFLICTOS INDIVIDUALES</w:t>
            </w:r>
            <w:r>
              <w:rPr/>
              <w:t xml:space="preserve"> (artículos 3 al 11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3. La Secretaría de Estado de Trabajo intervendrá, a</w:t>
        <w:br/>
        <w:t>pedido de parte, en las controversias individuales del trabajo</w:t>
        <w:br/>
        <w:t>procurando que éstas sean superadas mediante el acuerdo entre</w:t>
        <w:br/>
        <w:t xml:space="preserve">trabajadores y empleadores. </w:t>
        <w:br/>
        <w:t>A tales efectos citará a una audiencia de conciliación. La</w:t>
        <w:br/>
        <w:t>asistencia a la misma será obligatoria, debiendo las partes</w:t>
        <w:br/>
        <w:t>comparecer personalmente, con o sin patrocinio letrado. La citación</w:t>
        <w:br/>
        <w:t>se hará bajo apercibimiento de ser conducidas por la fuerza</w:t>
        <w:br/>
        <w:t xml:space="preserve">pública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4. La asociación profesional con personería gremial de</w:t>
        <w:br/>
        <w:t>la respectiva actividad podrá denunciar los diferendos laborales</w:t>
        <w:br/>
        <w:t>individuales invocando la representación del trabajador. Si éste no</w:t>
        <w:br/>
        <w:t>ratifica la representación en la primera audiencia a la que</w:t>
        <w:br/>
        <w:t>concurra, quedará nulo todo lo actuado por la entidad sindical.</w:t>
        <w:br/>
        <w:br/>
        <w:t>En caso de no existir asociación profesional con personería gremial</w:t>
        <w:br/>
        <w:t>en la actividad, el diferendo podrá ser denunciado por las</w:t>
        <w:br/>
        <w:t xml:space="preserve">simplemente inscriptas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5. Cuando el empleador sea una persona de existencia</w:t>
        <w:br/>
        <w:t>ideal deberá comparecer por medio de su representante legal,</w:t>
        <w:br/>
        <w:t>director, gerente o administrador con poder suficiente para</w:t>
        <w:br/>
        <w:t xml:space="preserve">obligarl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6. La incomparecencia injustificada a la audiencia hará</w:t>
        <w:br/>
        <w:t>al responsable pasible de la multa que establece el Artículo 41,</w:t>
        <w:br/>
        <w:t>sin perjuicio de la facultad del Organismo para lograr la</w:t>
        <w:br/>
        <w:t xml:space="preserve">asistencia a través del medio previsto en el artículo 3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7. En la audiencia el funcionario procurará el</w:t>
        <w:br/>
        <w:t>avenimiento de las partes. En caso de lograrse el acuerdo, se</w:t>
        <w:br/>
        <w:t>labrará acta haciendo constar en forma detallada los términos del</w:t>
        <w:br/>
        <w:t xml:space="preserve">mismo. </w:t>
        <w:br/>
        <w:t>El acuerdo homologado tendrá los efectos de la cosa juzgada y el</w:t>
        <w:br/>
        <w:t>acta de conciliación servirá de suficiente título ejecutivo para el</w:t>
        <w:br/>
        <w:t xml:space="preserve">cobro judicial de los derechos contenidos en ella. </w:t>
        <w:br/>
        <w:t>La parte que incumpla el acuerdo será sancionada con una multa</w:t>
        <w:br/>
        <w:t>igual a la prevista en el artículo 41, con el recargo establecido</w:t>
        <w:br/>
        <w:t xml:space="preserve">en el artículo 42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8. En el supuesto de no lograrse acuerdo, se harán</w:t>
        <w:br/>
        <w:t>constar en el acta las razones que cada parte exponga. Si éstas de</w:t>
        <w:br/>
        <w:t>común acuerdo lo requieren, el diferendo podrá ser sometido al</w:t>
        <w:br/>
        <w:t>arbitraje del Director Provincial en cuyo ámbito se haya planteado</w:t>
        <w:br/>
        <w:t xml:space="preserve">el reclam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9. En caso de que se acepte el arbitraje, las partes</w:t>
        <w:br/>
        <w:t>deberán puntualizar al árbitro el o los puntos sometidos al mismo,</w:t>
        <w:br/>
        <w:t>pudiendo este último disponer todas las diligencias que resulten</w:t>
        <w:br/>
        <w:t>necesarias para un más amplio conocimiento del diferendo a</w:t>
        <w:br/>
        <w:t xml:space="preserve">resolver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0. El laudo deberá dictarse dentro de los diez ( 10 )</w:t>
        <w:br/>
        <w:t>días posteriores a la fecha de disposición que establezca que el</w:t>
        <w:br/>
        <w:t xml:space="preserve">expediente se encuentra en condiciones de laudarse. </w:t>
        <w:br/>
        <w:t>En lo pertinente será aplicable a este supuesto lo previsto en los</w:t>
        <w:br/>
        <w:t>artículos 21; 22; 23; 24; 25 y 26 de la presente Ley. El</w:t>
        <w:br/>
        <w:t>incumplimiento a lo resuelto en el laudo será sancionado de acuerdo</w:t>
        <w:br/>
        <w:t xml:space="preserve">a lo establecido en el artículo 7, última parte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1. Si no se lograra un acuerdo y tampoco se sometiera</w:t>
        <w:br/>
        <w:t>el diferendo al arbitraje, se ofrecerá al trabajador el patrocinio</w:t>
        <w:br/>
        <w:t>o representación gratuita, el que deberá aceptarse dentro de los</w:t>
        <w:br/>
        <w:t>cinco días ( 5 ) de formulado el ofrecimiento. En su defecto, se</w:t>
        <w:br/>
        <w:t xml:space="preserve">ordenará archivar las actuaciones. </w:t>
      </w:r>
    </w:p>
    <w:p>
      <w:pPr>
        <w:pStyle w:val="Normal"/>
        <w:rPr/>
      </w:pPr>
      <w:r>
        <w:rPr/>
      </w:r>
    </w:p>
    <w:tbl>
      <w:tblPr>
        <w:tblW w:w="53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232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PITULO II </w:t>
              <w:br/>
              <w:t>CONFLICTOS COLECTIVOS</w:t>
            </w:r>
            <w:r>
              <w:rPr/>
              <w:t xml:space="preserve"> (artículos 12 al 28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12. Los conflictos colectivos de trabajo que se</w:t>
        <w:br/>
        <w:t>produzcan en la Provincia de Santa Fe, cuyo conocimiento sea de</w:t>
        <w:br/>
        <w:t>competencia de la Secretaría de Estado de Trabajo, se sustanciarán</w:t>
        <w:br/>
        <w:t xml:space="preserve">conforme a las disposiciones de la presente Ley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3. Producido un conflicto colectivo, cualquiera de las</w:t>
        <w:br/>
        <w:t>partes, antes de recurrir a medidas de acción directa, deberá</w:t>
        <w:br/>
        <w:t>comunicarlo a la Secretaría de Estado de Trabajo para someterse a</w:t>
        <w:br/>
        <w:t>la instancia de conciliación. Esta podrá igualmente intervenir de</w:t>
        <w:br/>
        <w:t>oficio. La asociación sindical de trabajadores con personería</w:t>
        <w:br/>
        <w:t>gremial representativa de los trabajadores en conflicto es parte</w:t>
        <w:br/>
        <w:t xml:space="preserve">necesaria de este procedimient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4. Desde que la autoridad de aplicación tome</w:t>
        <w:br/>
        <w:t>intervención en un conflicto, y aún antes de que éste se someta al</w:t>
        <w:br/>
        <w:t>trámite obligatorio de conciliación, las partes no podrán adoptar</w:t>
        <w:br/>
        <w:t>medidas que alteren o agraven la situación original del conflicto.</w:t>
        <w:br/>
        <w:t>Para el supuesto de que el incumplimiento a lo preceptuado en el</w:t>
        <w:br/>
        <w:t>párrafo anterior se produjera por parte del empleador y este</w:t>
        <w:br/>
        <w:t>consistiese en el cierre del establecimiento, los trabajadores</w:t>
        <w:br/>
        <w:t>tendrán derecho a percibir las remuneraciones que les hubiera</w:t>
        <w:br/>
        <w:t>correspondido si la medida no se hubiese adoptado. Todo ello sin</w:t>
        <w:br/>
        <w:t>perjuicio de la aplicación de la sanción prevista en los arículos</w:t>
        <w:br/>
        <w:t xml:space="preserve">41 y 42 de ésta ley. </w:t>
        <w:br/>
        <w:t>Para el caso que la medida adoptada por el empleador consistiese en</w:t>
        <w:br/>
        <w:t>la suspensión o rescisión de uno o más contratos de trabajo o en la</w:t>
        <w:br/>
        <w:t>modificación de las condiciones de labor, el incumplimiento a lo</w:t>
        <w:br/>
        <w:t>previsto en el primer párrafo de este artículo dará derecho a los</w:t>
        <w:br/>
        <w:t>trabajadores afectados a percibir la remuneración que les hubiese</w:t>
        <w:br/>
        <w:t>correspondido de no haberse adoptado la medida sin perjuicio de la</w:t>
        <w:br/>
        <w:t xml:space="preserve">aplicación de la sanción establecida en el párrafo precedente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5. Desde el dictado de la resolución mediante la cual</w:t>
        <w:br/>
        <w:t>se someta el conflicto colectivo al trámite obligatorio de</w:t>
        <w:br/>
        <w:t>conciliación o del arbitraje, las partes deberán retrotraer la</w:t>
        <w:br/>
        <w:t>relación y situación laboral al estado en que se encontraba antes</w:t>
        <w:br/>
        <w:t xml:space="preserve">de la iniciación del conflict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6. Durante el trámite obligatorio de conciliación o de</w:t>
        <w:br/>
        <w:t>arbitraje las partes deberán abstenerse de modificar o alterar las</w:t>
        <w:br/>
        <w:t xml:space="preserve">condiciones de trabajo o interrumpir su prestación. </w:t>
        <w:br/>
        <w:t>Si el incumplimiento lo produjese el empleador mediante las</w:t>
        <w:br/>
        <w:t>acciones previstas en los párrafos segundo y tercero del artículo</w:t>
        <w:br/>
        <w:t xml:space="preserve">14, éste se hará pasible de las sanciones allí previstas. </w:t>
        <w:br/>
        <w:t>Si el incumplimiento fuere producido por los trabajadores y</w:t>
        <w:br/>
        <w:t>consistiere en huelga o disminución voluntaria de la producción por</w:t>
        <w:br/>
        <w:t>debajo de los límites normales, traerá aparejado para éstos la</w:t>
        <w:br/>
        <w:t>pérdida del derecho a percibir las remuneraciones correspondientes</w:t>
        <w:br/>
        <w:t xml:space="preserve">al período de cesación o reducción del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7. El funcionario a quien competa entender en el</w:t>
        <w:br/>
        <w:t>diferendo está facultado para disponer todas las medidas necesarias</w:t>
        <w:br/>
        <w:t xml:space="preserve">o convenientes al logro del acuerdo. </w:t>
        <w:br/>
        <w:t>Cuando sean citadas, la concurrencia de las partes será</w:t>
        <w:br/>
        <w:t>obligatoria. Esta se hará bajo apercibimiento de ser conducidas por</w:t>
        <w:br/>
        <w:t>la fuerza pública, sin perjuicio de la sanción que pudiere</w:t>
        <w:br/>
        <w:t>corresponderle por aplicación de los artículos 41 y 42 de esta Ley.</w:t>
        <w:br/>
        <w:br/>
        <w:t>Cuando los empleadores sean varios, la autoridad administrativa</w:t>
        <w:br/>
        <w:t>laboral que intervenga podrá, de oficio o a solicitud de parte,</w:t>
        <w:br/>
        <w:t>obligarlos a obrar bajo una sola representación. Si no se</w:t>
        <w:br/>
        <w:t>alcanzaran términos de acuerdo, la autoridad de aplicación</w:t>
        <w:br/>
        <w:t xml:space="preserve">designará por sorteo a quienes deban ejercer la representació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8. Cuando la autoridad de aplicación no logre avenir a</w:t>
        <w:br/>
        <w:t>las partes, queda facultada para proponer fórmulas conciliatorias,</w:t>
        <w:br/>
        <w:t>disponer se practiquen averiguaciones, recabar asesoramiento de</w:t>
        <w:br/>
        <w:t>reparticiones públicas o privadas y, en general, ordenar cualquier</w:t>
        <w:br/>
        <w:t xml:space="preserve">medida que tienda al más amplio conocimiento de diferend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19. Si las fórmulas conciliatorias propuestas o</w:t>
        <w:br/>
        <w:t>sugeridas no fueran admitidas y el caso no se tratase de los que</w:t>
        <w:br/>
        <w:t>deben someterse al arbitraje obligatorio, las partes serán</w:t>
        <w:br/>
        <w:t xml:space="preserve">invitadas a dirimir la cuestión a través del arbitraje. </w:t>
        <w:br/>
        <w:t>No aceptado el ofrecimiento, la autoridad de aplicación podrá dar a</w:t>
        <w:br/>
        <w:t>publicidad un informe que contendrá las causas del conflicto, un</w:t>
        <w:br/>
        <w:t>resumen de las negociaciones y de las fórmulas de conciliación</w:t>
        <w:br/>
        <w:t>propuestas y el órgano o las partes que las propuso y quienes,</w:t>
        <w:br/>
        <w:t xml:space="preserve">entre estas últimas, lo aceptaron o rechazaro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0. Desde que la autoridad de aplicación dicte</w:t>
        <w:br/>
        <w:t>resolución sometiendo el conflicto colectivo al procedimiento</w:t>
        <w:br/>
        <w:t>obligatorio de conciliación hasta que finalice éste, no podrá</w:t>
        <w:br/>
        <w:t>mediar un plazo mayor de quince ( 15 ) días, el que podrá ser</w:t>
        <w:br/>
        <w:t>prorrogado, por única vez, por un lapso igual mediante resolución</w:t>
        <w:br/>
        <w:t xml:space="preserve">fundada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1. Aceptado el ofrecimiento del arbitraje, las partes</w:t>
        <w:br/>
        <w:t xml:space="preserve">suscribirán un compromiso que contendrá: </w:t>
        <w:br/>
        <w:t xml:space="preserve">a) El nombre del árbitro; </w:t>
        <w:br/>
        <w:t xml:space="preserve">b) Los puntos en discusión; </w:t>
        <w:br/>
        <w:t>c) Si las partes ofrecerán o no pruebas y en su caso, término de</w:t>
        <w:br/>
        <w:t xml:space="preserve">producción; </w:t>
        <w:br/>
        <w:t>d) El plazo dentro del que deberá expedirse el árbitro, cuya</w:t>
        <w:br/>
        <w:t xml:space="preserve">extensión no podrá exceder los quince días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2. El árbitro tendrá amplias atribuciones para</w:t>
        <w:br/>
        <w:t>efectuar las investigaciones que fueran necesarias para la</w:t>
        <w:br/>
        <w:t xml:space="preserve">dilucidación de la cuestión planteada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3. El laudo será dictado por el Director Provincial</w:t>
        <w:br/>
        <w:t>que corresponda o autoridad superior. Contra el mismo solo</w:t>
        <w:br/>
        <w:t>procederá el recurso de nulidad en caso de que se haya omitido</w:t>
        <w:br/>
        <w:t>resolver puntos fijados en el compromiso arbitral, se resolvieran</w:t>
        <w:br/>
        <w:t>puntos no sometidos al arbitraje, o se expidiera fuera de términos.</w:t>
        <w:br/>
        <w:br/>
        <w:t>Si el laudo no contuviera alguno de los vicios indicados en el</w:t>
        <w:br/>
        <w:t xml:space="preserve">párrafo anterior, será irrecurrible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4. El recurso se interpondrá y fundará por escrito</w:t>
        <w:br/>
        <w:t>dentro del quinto día de notificado por ante la autoridad que dictó</w:t>
        <w:br/>
        <w:t>el laudo. Previo traslado a la otra parte por el término de cinco</w:t>
        <w:br/>
        <w:t>días, las actuaciones se elevarán al Secretario de Estado de</w:t>
        <w:br/>
        <w:t>Trabajo, el que sin más trámite revocará o confirmará la resolución</w:t>
        <w:br/>
        <w:t>arbitral recurrida. Para el supuesto que el laudo hubiese sido</w:t>
        <w:br/>
        <w:t>dictado por el Secretario de Estado de Trabajo, el recurso adoptará</w:t>
        <w:br/>
        <w:t>la forma de revocatoria ante el mismo órgano, debiendo interponerse</w:t>
        <w:br/>
        <w:t>en la forma y plazo establecido en este mismo artículo. En</w:t>
        <w:br/>
        <w:t>cualquiera de los supuestos el recurso deberá resolverse dentro de</w:t>
        <w:br/>
        <w:t>los quince días de dictada la providencia que ordena pasar el</w:t>
        <w:br/>
        <w:t xml:space="preserve">expediente a resolució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5. Contra la resolución del Secretario de Estado de</w:t>
        <w:br/>
        <w:t>Trabajo prevista en el artículo anterior solo procederá el recurso</w:t>
        <w:br/>
        <w:t>de nulidad por ante la Cámara de Apelación en lo laboral con</w:t>
        <w:br/>
        <w:t>competencia en el lugar en que se produjo el conflicto siempre que</w:t>
        <w:br/>
        <w:t xml:space="preserve">el laudo mantenga los vicios previstos en el artículo 23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6. El recurso de nulidad establecido en el artículo</w:t>
        <w:br/>
        <w:t>anterior deberá interponerse y fundarse por ante el organismo</w:t>
        <w:br/>
        <w:t>administrativo laboral dentro de los diez ( 10 ) días de notificada</w:t>
        <w:br/>
        <w:t xml:space="preserve">la resolució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7. El laudo o el acuerdo de partes será obligatorio</w:t>
        <w:br/>
        <w:t>entre éstas y tendrá los mismos efectos que los dispuestos para las</w:t>
        <w:br/>
        <w:t xml:space="preserve">convenciones colectivas de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28. El arbitraje será obligatorio cuando se tratare de</w:t>
        <w:br/>
        <w:t>conflictos relacionados con actividades directamente vinculadas con</w:t>
        <w:br/>
        <w:t>el cumplimiento de servicios públicos o que puedan afectar la</w:t>
        <w:br/>
        <w:t>seguridad, salud pública o intereses sustanciales de la comunidad,</w:t>
        <w:br/>
        <w:t>sin perjuicios de las facultades de la autoridad nacional de</w:t>
        <w:br/>
        <w:t>abocarse al conocimiento de tales conflictos de conformidad con la</w:t>
        <w:br/>
        <w:t xml:space="preserve">legislación vigente. </w:t>
        <w:br/>
        <w:t>A este supuesto le son aplicables las disposiciones contenidas en</w:t>
        <w:br/>
        <w:t xml:space="preserve">los artículos precedentes, en cuanto resultaren compatibles. </w:t>
      </w:r>
    </w:p>
    <w:p>
      <w:pPr>
        <w:pStyle w:val="Normal"/>
        <w:rPr/>
      </w:pPr>
      <w:r>
        <w:rPr/>
      </w:r>
    </w:p>
    <w:tbl>
      <w:tblPr>
        <w:tblW w:w="54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279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III </w:t>
              <w:br/>
              <w:t>INSPECCION Y VIGILANCIA</w:t>
            </w:r>
            <w:r>
              <w:rPr/>
              <w:t xml:space="preserve"> (artículos 29 al 35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29. La Secretaría de Estado de Trabajo realizará, en</w:t>
        <w:br/>
        <w:t>todo el territorio de la Provincia, la inspección y vigilancia en</w:t>
        <w:br/>
        <w:t>los lugares donde se preste trabajo en relación de dependencia,</w:t>
        <w:br/>
        <w:t>cualquiera sea su modalidad. Tal función será ejercida en forma</w:t>
        <w:br/>
        <w:t>preventiva o informativa, como de vigilancia y fiscalización, a fin</w:t>
        <w:br/>
        <w:t>de verificar el cumplimiento de las leyes, decretos, convenciones</w:t>
        <w:br/>
        <w:t>colectivas reglamentaciones y resoluciones que rijan tal</w:t>
        <w:br/>
        <w:t xml:space="preserve">prestació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0. La Secretaría de Estado de Trabajo, en todos los</w:t>
        <w:br/>
        <w:t>casos, autorizará a los representantes de asociaciones</w:t>
        <w:br/>
        <w:t>profesionales de trabajadores, a solicitud de éstas, a fin de que</w:t>
        <w:br/>
        <w:t>acompañen a los funcionarios encargados de vigilar el cumplimiento</w:t>
        <w:br/>
        <w:t>de las normas laborales; siempre que no se trate de procedimientos</w:t>
        <w:br/>
        <w:t xml:space="preserve">de oficio. </w:t>
      </w:r>
    </w:p>
    <w:p>
      <w:pPr>
        <w:pStyle w:val="Normal"/>
        <w:spacing w:before="280" w:after="280"/>
        <w:ind w:left="720" w:right="720" w:hanging="0"/>
        <w:rPr/>
      </w:pPr>
      <w:r>
        <w:rPr/>
        <w:t>*ARTICULO 31. Los inspectores y funcionarios de la Secretaría de</w:t>
        <w:br/>
        <w:t>Estado de Trabajo, en el ejercicio de su función, tendrán las</w:t>
        <w:br/>
        <w:t>atribuciones establecidas por el artículo 12 del Convenio sobre</w:t>
        <w:br/>
        <w:t>Inspección del Trabajo, 1947, número 81, por lo que estarán</w:t>
        <w:br/>
        <w:t xml:space="preserve">facultados para: </w:t>
        <w:br/>
        <w:t>a) Entrar libremente y sin notificación previa en los lugares donde</w:t>
        <w:br/>
        <w:t>se realizan tareas sujetas a inspección en las horas del día y de</w:t>
        <w:br/>
        <w:t xml:space="preserve">la noche; </w:t>
        <w:br/>
        <w:t>b) Entrar de día en cualquier lugar cuando tengan motivo razonable</w:t>
        <w:br/>
        <w:t xml:space="preserve">para suponer que el mismo está sujeto a inspección. </w:t>
        <w:br/>
        <w:t>c) Requerir todas las informaciones necesarias para el cumplimiento</w:t>
        <w:br/>
        <w:t>de su función y realizar cualquier experiencia, investigación o</w:t>
        <w:br/>
        <w:t>examen y en particular:</w:t>
        <w:br/>
        <w:t>I) Interrogar solos, o ante testigos, al empleador y al personal.</w:t>
        <w:br/>
        <w:t>II) Exigir la presentación de libros y documentación que la</w:t>
        <w:br/>
        <w:t>legislación laboral prescriba y obtener copias o extractos de los</w:t>
        <w:br/>
        <w:t>mismos.</w:t>
        <w:br/>
        <w:t>III) Tomar y sacar muestras de sustancias o materiales utilizados</w:t>
        <w:br/>
        <w:t>en el establecimiento, con el propósito de analizarlos y realizar</w:t>
        <w:br/>
        <w:t>exámenes e investigaciones de las condiciones ambientales de los</w:t>
        <w:br/>
        <w:t>lugares de trabajo y de las tareas que en ellos se realizan.</w:t>
        <w:br/>
        <w:t>IV) Intimar la adopción de medidas relativas a las instalaciones o</w:t>
        <w:br/>
        <w:t>a los métodos de trabajo cuyo cumplimiento surja de normas legales</w:t>
        <w:br/>
        <w:t>o convencionales referentes a la salud, higiene o seguridad del</w:t>
        <w:br/>
        <w:t>trabajador.</w:t>
        <w:br/>
        <w:t>V) Disponer la adopción de medidas de aplicación inmediata en caso</w:t>
        <w:br/>
        <w:t>de peligro inminente para la salud, higiene o seguridad del</w:t>
        <w:br/>
        <w:t>trabajador, incluida la suspensión de tareas.</w:t>
        <w:br/>
        <w:t>VI) Requerir la colocación de los avisos que exijan las</w:t>
        <w:br/>
        <w:t>disposiciones legales.</w:t>
        <w:br/>
        <w:t>d) Proceder a la clausura de los establecimientos por disposición</w:t>
        <w:br/>
        <w:t>de autoridad competente.</w:t>
        <w:br/>
        <w:t>Los inspectores de trabajo, cuando no se deriven riesgos, daños o</w:t>
        <w:br/>
        <w:t>perjuicios directos para los derechos de los trabajadores, podrán</w:t>
        <w:br/>
        <w:t>emplazar al empleador a cumplir con las normas infringidas, labrando</w:t>
        <w:br/>
        <w:t>acta al efecto.</w:t>
        <w:br/>
        <w:t>Los inspectores estarán habilitados para requerir directamente el</w:t>
        <w:br/>
        <w:t>auxilio de la fuerza pública a los fines del cumplimiento de su</w:t>
        <w:br/>
        <w:t xml:space="preserve">cometido. </w:t>
      </w:r>
    </w:p>
    <w:tbl>
      <w:tblPr>
        <w:tblW w:w="5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4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Ley 11.752 de Santa Fé Art.2</w:t>
              <w:br/>
              <w:t xml:space="preserve">(B.O. 06-07-2000) MODIFIC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32. Los inspectores del trabajo labrarán acta</w:t>
        <w:br/>
        <w:t>circunstanciada de las infracciones que observaren, la que hará</w:t>
        <w:br/>
        <w:t xml:space="preserve">plena fe, salvo prueba en contrari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3. Fuera de las horas de labor o en días feriados la</w:t>
        <w:br/>
        <w:t>inspección se practicará solo en caso de denuncia o sospecha</w:t>
        <w:br/>
        <w:t xml:space="preserve">fundada de violaciones a las leyes de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4. Los funcionarios o empleados de la Secretaría de</w:t>
        <w:br/>
        <w:t>Estado de Trabajo deberán guardar secreto de las informaciones</w:t>
        <w:br/>
        <w:t>propias de los inspeccionados, obtenidas en el ejercicio de sus</w:t>
        <w:br/>
        <w:t>funciones. La infracción de este deber y todo abuso en el</w:t>
        <w:br/>
        <w:t>cumplimiento de la inspección hará incurrir al funcionario o</w:t>
        <w:br/>
        <w:t xml:space="preserve">empleado responsable en falta grave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5. La clausura de locales o establecimientos será</w:t>
        <w:br/>
        <w:t>dispuesta mediante resolución fundada del Director Provincial o</w:t>
        <w:br/>
        <w:t xml:space="preserve">autoridad superior que corresponda. </w:t>
      </w:r>
    </w:p>
    <w:p>
      <w:pPr>
        <w:pStyle w:val="Normal"/>
        <w:rPr/>
      </w:pPr>
      <w:r>
        <w:rPr/>
      </w:r>
    </w:p>
    <w:tbl>
      <w:tblPr>
        <w:tblW w:w="68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6752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IV </w:t>
              <w:br/>
              <w:t>HIGIENE Y SEGURIDAD EN EL TRABAJO</w:t>
            </w:r>
            <w:r>
              <w:rPr/>
              <w:t xml:space="preserve"> (artículos 36 al 39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36. La Secretaría de Estado de Trabajo verificará a</w:t>
        <w:br/>
        <w:t>través de su servicio de inspección laboral el cumplimiento de las</w:t>
        <w:br/>
        <w:t>normas vigentes en materia de higiene, salubridad y seguridad de</w:t>
        <w:br/>
        <w:t>los trabajadores en los lugares de trabajo, de oficio o a pedido de</w:t>
        <w:br/>
        <w:t>partes, estará facultada a requerir asesoramiento de los organismos</w:t>
        <w:br/>
        <w:t>técnicos oficiales, colegios profesionales o Universidades sobre</w:t>
        <w:br/>
        <w:t>las medidas necesarias para garantizar la salubridad de las</w:t>
        <w:br/>
        <w:t xml:space="preserve">condiciones de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7. La Secretaría de Estado de Trabajo será competente</w:t>
        <w:br/>
        <w:t>para declarar insalubres el o los lugares de trabajo que no se</w:t>
        <w:br/>
        <w:t>ajusten a las normas básicas sobre seguridad, salubridad e higiene,</w:t>
        <w:br/>
        <w:t>siempre que esta facultad no haya sido delegada. Además estará</w:t>
        <w:br/>
        <w:t>facultada, con la colaboración de los organismos técnicos</w:t>
        <w:br/>
        <w:t>competentes, paraexigir la adopción de las medidas necesarias para</w:t>
        <w:br/>
        <w:t xml:space="preserve">transformar en salubres los lugares y condiciones de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8. La Secretaría de Estado de Trabajo, será la</w:t>
        <w:br/>
        <w:t>autoridad administrativa de aplicación de las normas referidas a</w:t>
        <w:br/>
        <w:t>accidentes de trabajo, enfermedades profesionales y demás riesgos</w:t>
        <w:br/>
        <w:t>laborales, contenidas en leyes nacionales y provinciales, así como</w:t>
        <w:br/>
        <w:t xml:space="preserve">en contratos y convenciones colectivas de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39. Para el cumplimiento de los fines indicados en los</w:t>
        <w:br/>
        <w:t>artículos anteriores de éste Título, la Secretaría de Estado de</w:t>
        <w:br/>
        <w:t xml:space="preserve">Trabajo tendrá las siguientes facultades: </w:t>
        <w:br/>
        <w:t>a) Inspeccionar las condiciones de higiene y salubridad de los</w:t>
        <w:br/>
        <w:t>establecimientos sometidos a su jurisdicción y competencia,</w:t>
        <w:br/>
        <w:t xml:space="preserve">certificando el estado de los mismos; </w:t>
        <w:br/>
        <w:t>b) Realizar estudios sobre las actividades industriales en la</w:t>
        <w:br/>
        <w:t>Provincia, relacionadas con la salud del trabajador y proyectar la</w:t>
        <w:br/>
        <w:t xml:space="preserve">reglamentación pertinente; </w:t>
        <w:br/>
        <w:t>c) Inspeccionar el estado de salud de los trabajadores en sus</w:t>
        <w:br/>
        <w:t xml:space="preserve">respectivas tareas profesionales; </w:t>
        <w:br/>
        <w:t>d) Producir informes y dictámenes sobre cuestiones de medicina</w:t>
        <w:br/>
        <w:t xml:space="preserve">social y del trabajo, que se le requieran; </w:t>
        <w:br/>
        <w:t>e) Coordinar con la repartición respectiva del Ministerio de Salud</w:t>
        <w:br/>
        <w:t>y Medio Ambiente de la Provincia el exámen médico del personal del</w:t>
        <w:br/>
        <w:t>servicio doméstico y de los menores que soliciten permiso para</w:t>
        <w:br/>
        <w:t xml:space="preserve">trabajar, así como su ulterior revisación periódica; </w:t>
        <w:br/>
        <w:t>f) Coordinar con otros organismos públicos nacionales o</w:t>
        <w:br/>
        <w:t>provinciales, las inspecciones, estudios, dictámenes y demás</w:t>
        <w:br/>
        <w:t xml:space="preserve">acciones tendientes al cumplimiento de los fines propuestos; </w:t>
        <w:br/>
        <w:t>g) Convocar y realizar juntas médicas y todo acto profesional</w:t>
        <w:br/>
        <w:t>tendiente a la conciliación de las partes o al arbitraje en su</w:t>
        <w:br/>
        <w:t xml:space="preserve">aspecto médico; </w:t>
        <w:br/>
        <w:t>h) Verificar que la empleadora o la entidad subrogante de sus</w:t>
        <w:br/>
        <w:t>obligaciones, proporcione al obrero víctima de un accidente de</w:t>
        <w:br/>
        <w:t>trabajo, enfermedad profesional o enfermedad del trabajo, todos los</w:t>
        <w:br/>
        <w:t>medios técnicos - científicos indicados para la más completa</w:t>
        <w:br/>
        <w:t xml:space="preserve">rehabilitación posible, aconsejando en su caso dichos medios; </w:t>
        <w:br/>
        <w:t>i) Estudiar y proponer sistemas normativos destinados a uniformar</w:t>
        <w:br/>
        <w:t>los procedimientos de valoración de las incapacidades para el</w:t>
        <w:br/>
        <w:t>trabajo y los informes periciales respectivos. A este fin podrán</w:t>
        <w:br/>
        <w:t xml:space="preserve">constituirse comités técnicos especializados; </w:t>
        <w:br/>
        <w:t>j) Tomar conocimiento de todos los informes médicos periciales que</w:t>
        <w:br/>
        <w:t>se produzcan con motivo de asuntos de trabajo de cualquier</w:t>
        <w:br/>
        <w:t>naturaleza y de las incapacidades declaradas, llevando un registro</w:t>
        <w:br/>
        <w:t xml:space="preserve">al efecto; </w:t>
        <w:br/>
        <w:t>k) Asesorar a los gremios, cámaras empresarias, a los obreros y a</w:t>
        <w:br/>
        <w:t>los empleados sobre disposiciones legales vigentes en materia de</w:t>
        <w:br/>
        <w:t xml:space="preserve">medicina del trabajo; </w:t>
        <w:br/>
        <w:t>l) Promover y organizar campa^as de difusión educativas vinculadas</w:t>
        <w:br/>
        <w:t>a la salud y bienestar sanitario del trabajador y a normas sobre</w:t>
        <w:br/>
        <w:t xml:space="preserve">seguridad, prevención e higiene en el trabajo; </w:t>
        <w:br/>
        <w:t>ll) Producir dictámenes sobre la aplicación de disposiciones</w:t>
        <w:br/>
        <w:t>legales y reglamentarias atinentes a la salubridad, prevención y</w:t>
        <w:br/>
        <w:t>seguridad exigible en los locales de trabajo, previo control del</w:t>
        <w:br/>
        <w:t>instrumental y del ambiente, maquinarias o material de elaboración.</w:t>
        <w:br/>
        <w:t>A tales efectos los organismos técnicos del Estado prestarán toda</w:t>
        <w:br/>
        <w:t xml:space="preserve">la colaboración que le fuere solicitada. </w:t>
      </w:r>
    </w:p>
    <w:p>
      <w:pPr>
        <w:pStyle w:val="Normal"/>
        <w:rPr/>
      </w:pPr>
      <w:r>
        <w:rPr/>
      </w:r>
    </w:p>
    <w:tbl>
      <w:tblPr>
        <w:tblW w:w="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012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V </w:t>
              <w:br/>
              <w:t>REGIMEN DE SANCIONES</w:t>
            </w:r>
            <w:r>
              <w:rPr/>
              <w:t xml:space="preserve"> (artículos 40 al 43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*ARTICULO 40. La Secretaría de Estado de Trabajo, por</w:t>
        <w:br/>
        <w:t>infracciones a las normas vigentes en materia laboral aplicará</w:t>
        <w:br/>
        <w:t>las sanciones previstas en el Régimen General de Sanciones por</w:t>
        <w:br/>
        <w:t>Infracciones Laborales, que como Anexo II integra el Pacto Federal</w:t>
        <w:br/>
        <w:t>del Trabajo y conforme la graduación que se detalla:</w:t>
        <w:br/>
        <w:t>1.- Se considerarán infracciones leves:</w:t>
        <w:br/>
        <w:t>a) El pago de las remuneraciones fuera del plazo legal, cuando el</w:t>
        <w:br/>
        <w:t>atraso fuere de hasta cuatro(4) días hábiles si el período de pago</w:t>
        <w:br/>
        <w:t>fuera mensual, y de hasta dos(2) días hábiles si el período fuera</w:t>
        <w:br/>
        <w:t>menor.</w:t>
        <w:br/>
        <w:t>b) No exponer en lugar visible del establecimiento los anuncios</w:t>
        <w:br/>
        <w:t>relativos a la distribución de las horas de trabajo.</w:t>
        <w:br/>
        <w:t>c) No otorgar, salvo autorización, el descanso de las mujeres al</w:t>
        <w:br/>
        <w:t>mediodía cuando correspondiera.</w:t>
        <w:br/>
        <w:t>d) Cualquiera otra que viole obligaciones meramente formales o</w:t>
        <w:br/>
        <w:t>documentales, salvo las tipificadas como graves o muy graves.</w:t>
        <w:br/>
        <w:t>e) Las acciones u omisiones violatorias de las normas de higiene y</w:t>
        <w:br/>
        <w:t>seguridad en el trabajo que afecten exigencias de carácter formal</w:t>
        <w:br/>
        <w:t>o documental, siempre que no fueran calificadas como graves o muy</w:t>
        <w:br/>
        <w:t>graves.</w:t>
        <w:br/>
        <w:t>2.- Son infracciones graves:</w:t>
        <w:br/>
        <w:t>a) La falta, en los libros de registro de los trabajadores, de</w:t>
        <w:br/>
        <w:t>alguno de los datos esenciales del contrato o relación de trabajo.</w:t>
        <w:br/>
        <w:t>b) La falta de entrega de los certificados de servicios o de</w:t>
        <w:br/>
        <w:t>extinción de la relación laboral a requerimiento del trabajador.</w:t>
        <w:br/>
        <w:t>c) La violación de las normas relativas en cuanto a monto, lugar,</w:t>
        <w:br/>
        <w:t>tiempo y modo, del pago de las remuneraciones, así como la falta</w:t>
        <w:br/>
        <w:t>de entrega de copia firmada por el empleador, al trabajador, de</w:t>
        <w:br/>
        <w:t>los recibos correspondientes, salvo lo dispuesto en el punto 1,</w:t>
        <w:br/>
        <w:t>inciso a) del presente artículo.</w:t>
        <w:br/>
        <w:t>d) La violación de las normas en materia de duración de la jornada</w:t>
        <w:br/>
        <w:t>de trabajo, descanso semanal, vacaciones, licencias, feriados,</w:t>
        <w:br/>
        <w:t>días no laborables y en general, tiempo de trabajo.</w:t>
        <w:br/>
        <w:t>e) La violación de la normativa relativa a modalidades</w:t>
        <w:br/>
        <w:t>contractuales.</w:t>
        <w:br/>
        <w:t>f) La falta o insuficiencia de los instrumentos individuales de</w:t>
        <w:br/>
        <w:t>contralor de la jornada de trabajo.</w:t>
        <w:br/>
        <w:t>g) Toda otra violación o ejercicio abusivo de la normativa laboral</w:t>
        <w:br/>
        <w:t>no tipificada expresamente en esta ley, establecida para proteger</w:t>
        <w:br/>
        <w:t>los derechos del trabajador, para garantizar el ejercicio del poder</w:t>
        <w:br/>
        <w:t>de policía del trabajo y para evitar a los empleadores la</w:t>
        <w:br/>
        <w:t>competencia desleal derivada de tales violaciones o conductas</w:t>
        <w:br/>
        <w:t>abusivas.</w:t>
        <w:br/>
        <w:t>h) Las acciones u omisiones que importen el incumplimiento de las</w:t>
        <w:br/>
        <w:t>obligaciones en materia de salud, seguridad e higiene en el trabajo,</w:t>
        <w:br/>
        <w:t>siempre que no fueran calificadas como muy graves.</w:t>
        <w:br/>
        <w:t>3.- Son infracciones muy graves:</w:t>
        <w:br/>
        <w:t>a) Las decisiones del empleador que impliquen cualquier tipo de</w:t>
        <w:br/>
        <w:t>discriminación en el empleo o la ocupación por motivos de: raza,</w:t>
        <w:br/>
        <w:t>color, ascendencia nacional, religión, sexo, edad, opinión</w:t>
        <w:br/>
        <w:t>política, origen social, gremial, residencia o responsabilidades</w:t>
        <w:br/>
        <w:t>familiares.</w:t>
        <w:br/>
        <w:t>b) Los actos del empleador contrarios a la intimidad y dignidad</w:t>
        <w:br/>
        <w:t>de los trabajadores.</w:t>
        <w:br/>
        <w:t>c) La falta de inscripción del trabajador en los libros de registro</w:t>
        <w:br/>
        <w:t>de los trabajadores, salvo que se haya denunciado su alta a todos</w:t>
        <w:br/>
        <w:t>los organismos de seguridad social, incluidas las obras sociales,</w:t>
        <w:br/>
        <w:t>en la oportunidad que corresponda, en cuyo caso se considerará</w:t>
        <w:br/>
        <w:t>incluida en las infracciones previstas en el punto 2, inciso a)</w:t>
        <w:br/>
        <w:t>del presente.</w:t>
        <w:br/>
        <w:t>d) La cesión de personal efectuada en violación de los requisitos</w:t>
        <w:br/>
        <w:t>legales.</w:t>
        <w:br/>
        <w:t>e) La violación de las normas relativas a trabajo de menores.</w:t>
        <w:br/>
        <w:t>f) La violación, por cualquiera de las partes, de las resoluciones</w:t>
        <w:br/>
        <w:t>dictadas con motivo de los procedimientos de conciliación</w:t>
        <w:br/>
        <w:t>obligatoria y arbitraje en conflictos colectivos.</w:t>
        <w:br/>
        <w:t>g) Las acciones u omisiones del punto 2, inciso h) que deriven en</w:t>
        <w:br/>
        <w:t xml:space="preserve">rieso grave e inminente para la salud de los trabajadores. </w:t>
      </w:r>
    </w:p>
    <w:tbl>
      <w:tblPr>
        <w:tblW w:w="5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4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Ley 11.752 de Santa Fé Art.2</w:t>
              <w:br/>
              <w:t xml:space="preserve">(B.O. 06-07-2000) MODIFIC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*ARTICULO 41. Las personas de existencia visible o ideal serán</w:t>
        <w:br/>
        <w:t>sancionadas de acuerdo a las siguientes normas:</w:t>
        <w:br/>
        <w:t>1.- Las infracciones leves se sancionarán de acuerdo a la siguiente</w:t>
        <w:br/>
        <w:t>graduación:</w:t>
        <w:br/>
        <w:t>a) Apercibimiento, para la primera infracción leve, de acuerdo a</w:t>
        <w:br/>
        <w:t>antecedentes y circunstancias de cada caso, evaluadas por la</w:t>
        <w:br/>
        <w:t>autoridad administrativa de aplicación.</w:t>
        <w:br/>
        <w:t>b) En caso de reincidencia, multas de PESOS OCHENTA ($80) a PESOS</w:t>
        <w:br/>
        <w:t>DOSCIENTOS CINCUENTA ($250).</w:t>
        <w:br/>
        <w:t>2) Las infracciones graves se sancionarán con multa de PESOS</w:t>
        <w:br/>
        <w:t>DOSCIENTOS CINCUENTA ($250) a PESOS MIL ($1.000) por cada</w:t>
        <w:br/>
        <w:t>trabajador afectado por la infracción.</w:t>
        <w:br/>
        <w:t>3) Las infracciones muy graves serán sancionadas con multa de PESOS</w:t>
        <w:br/>
        <w:t>MIL ($1.000) a PESOS CINCO MIL ($5.000) por cada trabajador</w:t>
        <w:br/>
        <w:t>afectado por la infracción.</w:t>
        <w:br/>
        <w:t>4.- La obstrucción a la actuación de las autoridades</w:t>
        <w:br/>
        <w:t>administrativas del trabajo que la impidan, perturben o retrasen</w:t>
        <w:br/>
        <w:t>de cualquier manera será sancionada, previa intimación, con multa</w:t>
        <w:br/>
        <w:t>de PESOS DOSCIENTOS ($200) a PESOS CINCO MIL ($5.000).</w:t>
        <w:br/>
        <w:t>5.- En caso de especial gravedad y contumacia, la autoridad</w:t>
        <w:br/>
        <w:t>administrativa podrá adicionar a los montos máximos de la multa</w:t>
        <w:br/>
        <w:t>una suma que no supere el DIEZ POR CIENTO (10%) del total de las</w:t>
        <w:br/>
        <w:t>remuneraciones que se hayan devengado en el establecimiento en el</w:t>
        <w:br/>
        <w:t>mes inmediatamente anterior al de la constatación de la infracción.</w:t>
        <w:br/>
        <w:t>6.- La autoridad administrativa del trabajo, al graduar la sanción</w:t>
        <w:br/>
        <w:t>tendrá en cuenta:</w:t>
        <w:br/>
        <w:t>a) El incumplimiento de advertencias o requerimientos de la</w:t>
        <w:br/>
        <w:t>inspección.</w:t>
        <w:br/>
        <w:t>b) La importancia económica del infractor.</w:t>
        <w:br/>
        <w:t>c) El carácter de reincidente. Se considerará reincidencia la</w:t>
        <w:br/>
        <w:t>comisión de una infracción del mismo tipo dentro del plazo de</w:t>
        <w:br/>
        <w:t>dos (2) años de haber quedado firme una resolución sancionatoria</w:t>
        <w:br/>
        <w:t>que imponga multa.</w:t>
        <w:br/>
        <w:t>d) El número de trabajadores afectados.</w:t>
        <w:br/>
        <w:t>e) El número de trabajadores de la empresa.</w:t>
        <w:br/>
        <w:t xml:space="preserve">f) El perjuicio causado. </w:t>
      </w:r>
    </w:p>
    <w:tbl>
      <w:tblPr>
        <w:tblW w:w="5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4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Ley 11.752 de Santa Fé Art.2</w:t>
              <w:br/>
              <w:t xml:space="preserve">(B.O. 06-07-2000) MODIFIC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42. En casos de reincidencia se aplicarán las siguientes</w:t>
        <w:br/>
        <w:t>normas:</w:t>
        <w:br/>
        <w:t>1.- Respecto de las infracciones previstas en los incisos c), d)</w:t>
        <w:br/>
        <w:t>y h) del punto 2 del artículo 40, la autoridad administrativa</w:t>
        <w:br/>
        <w:t>podrá adicionar a los montos máximos de la multa una suma que no</w:t>
        <w:br/>
        <w:t>supere el DIEZ POR CIENTO (10%) del total de las remuneraciones</w:t>
        <w:br/>
        <w:t>que se hayan devengado en el establecimiento en el mes</w:t>
        <w:br/>
        <w:t>inmediatamente anterior al de la constatación de la infracción.</w:t>
        <w:br/>
        <w:t>2.- En infracciones muy graves:</w:t>
        <w:br/>
        <w:t>a) Se podrá clausurar el establecimiento hasta un máximo de</w:t>
        <w:br/>
        <w:t>diez(10) días, manteniéndose entre tanto el derecho de los</w:t>
        <w:br/>
        <w:t>trabajadores al cobro de las remuneraciones. En caso de tratarse</w:t>
        <w:br/>
        <w:t>de servicios públicos esenciales, deberán garantizarse los</w:t>
        <w:br/>
        <w:t>servicios mínimos.</w:t>
        <w:br/>
        <w:t>b) El empleador quedará inhabilitado por un año para acceder a</w:t>
        <w:br/>
        <w:t>licitaciones públicas y suspendido de los registros de proveedores</w:t>
        <w:br/>
        <w:t xml:space="preserve">o aseguradores del estado provincial. </w:t>
      </w:r>
    </w:p>
    <w:tbl>
      <w:tblPr>
        <w:tblW w:w="5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4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Ley 11.752 de Santa Fé Art.2</w:t>
              <w:br/>
              <w:t xml:space="preserve">(B.O. 06-07-2000) MODIFIC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43. Firme la resolución sancionada, la falta de pago de</w:t>
        <w:br/>
        <w:t>la multa impuesta faculta a la autoridad de aplicación para</w:t>
        <w:br/>
        <w:t>proceder a su ejecución por ante el Juzgado de Primera Instancia de</w:t>
        <w:br/>
        <w:t xml:space="preserve">Distrito en lo laboral. </w:t>
        <w:br/>
        <w:t>Así mismo podrá disponer la clausura del establecimiento hasta el</w:t>
        <w:br/>
        <w:t>cumplimiento de la sanción, manteniéndose el derecho de los</w:t>
        <w:br/>
        <w:t xml:space="preserve">trabajadores al cobro de las respectivas remuneraciones. </w:t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672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VI </w:t>
              <w:br/>
              <w:t>PROCEDIMIENTO PARA LA APLICACION DE SANCIONES</w:t>
            </w:r>
            <w:r>
              <w:rPr/>
              <w:t xml:space="preserve"> (artículos 44 al 54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*ARTICULO 44. La comprobación y juzgamiento de las infracciones a</w:t>
        <w:br/>
        <w:t>las normas que regulan la prestación de trabajo se ajustará al</w:t>
        <w:br/>
        <w:t>procedimiento establecido en el presente régimen legal. El</w:t>
        <w:br/>
        <w:t>procedimiento administrativo, incluida la iniciación de la tapa</w:t>
        <w:br/>
        <w:t>ejecutoria, deberá concluir en un plazo no mayor de ciento</w:t>
        <w:br/>
        <w:t>cincuenta (150) días hábiles a contar desde el acta de infracción</w:t>
        <w:br/>
        <w:t>o dictamen acusatorio, garantizando en todo momento el derecho</w:t>
        <w:br/>
        <w:t xml:space="preserve">de defensa y la eficacia del régimen. </w:t>
      </w:r>
    </w:p>
    <w:tbl>
      <w:tblPr>
        <w:tblW w:w="5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4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Ley 11.752 de Santa Fé Art.2</w:t>
              <w:br/>
              <w:t xml:space="preserve">(B.O. 06-07-2000) MODIFIC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45. Comprobada por el funcionario la violación a la</w:t>
        <w:br/>
        <w:t xml:space="preserve">norma u obligación laboral, levantará acta haciendo constar: </w:t>
        <w:br/>
        <w:t xml:space="preserve">a) Lugar, fecha y hora en que realiza la inspección; </w:t>
        <w:br/>
        <w:t xml:space="preserve">b) Domicilio y nombre del infractor; </w:t>
        <w:br/>
        <w:t xml:space="preserve">c) Actividad de que se trata; </w:t>
        <w:br/>
        <w:t xml:space="preserve">d) Norma infringida; </w:t>
        <w:br/>
        <w:t>e) Descripción de la verificación con indicación de las</w:t>
        <w:br/>
        <w:t>circunstancias que resulten necesarias para una precisa</w:t>
        <w:br/>
        <w:t xml:space="preserve">determinación de la violación cometida; </w:t>
        <w:br/>
        <w:t xml:space="preserve">f) Personal afectado; </w:t>
        <w:br/>
        <w:t>g) Indicación del personal que haya estado presente en la</w:t>
        <w:br/>
        <w:t xml:space="preserve">actuación, carácter invocado y manifestaciones formuladas. </w:t>
        <w:br/>
        <w:t>El acta deberá ser suscripta por el funcionario juntamente con el</w:t>
        <w:br/>
        <w:t>presunto infractor y si éste se negara a ello, se hará constar tal</w:t>
        <w:br/>
        <w:t xml:space="preserve">actitud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46. Si la infracción constara en un expediente</w:t>
        <w:br/>
        <w:t>administrativo, o del mismo se expendieran indicio o presunciones</w:t>
        <w:br/>
        <w:t>fehacientes de su comisión, o surgiera de actuaciones judiciales,</w:t>
        <w:br/>
        <w:t>no será necesario el acta pertinente o se desglosarán los</w:t>
        <w:br/>
        <w:t>originales dejando copia autenticada en el expediente, formándose</w:t>
        <w:br/>
        <w:t xml:space="preserve">actuaciones por separad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47. En base al acta de infracción o de las actuaciones</w:t>
        <w:br/>
        <w:t>administrativas o judiciales se ordenará la instrucción del sumario</w:t>
        <w:br/>
        <w:t>administrativo. A tal fin se podrá disponer con carácter previo, la</w:t>
        <w:br/>
        <w:t>agregación de actuaciones administrativas o judiciales, la</w:t>
        <w:br/>
        <w:t>realización de nuevas verificaciones o la aplicación de las ya</w:t>
        <w:br/>
        <w:t>establecidas y en general dictar toda providencia que permita</w:t>
        <w:br/>
        <w:t>salvar las insuficiencias, omisiones o errores de trámite o</w:t>
        <w:br/>
        <w:t xml:space="preserve">constatació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48. El presunto infractor será citado con entrega de</w:t>
        <w:br/>
        <w:t>copia del acta, con una antelación no inferior a cinco ( 5 ) días,</w:t>
        <w:br/>
        <w:t>a una audiencia para que efectúe su descargo y ofrezca o produzca</w:t>
        <w:br/>
        <w:t>la prueba que sea procedente. En esta audiencia deberán</w:t>
        <w:br/>
        <w:t>interponerse todas las defensas y excepciones de que pretenda</w:t>
        <w:br/>
        <w:t>valerse. Las que no se articulen en esta instancia no podrán</w:t>
        <w:br/>
        <w:t xml:space="preserve">deducirse en la etapa prevista en el artículo 52 de esta ley. </w:t>
        <w:br/>
        <w:t>Cuando la infracción surgiera como consecuencia de la inspección</w:t>
        <w:br/>
        <w:t>prevista en el artículo 45 la citación al infractor deberá</w:t>
        <w:br/>
        <w:t xml:space="preserve">efectuarse en ese mismo act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49. El sumariado podrá producir pruebas: testimonial</w:t>
        <w:br/>
        <w:t>informativa, documental y pericial. Estará a su cargo el</w:t>
        <w:br/>
        <w:t xml:space="preserve">diligenciamiento. </w:t>
        <w:br/>
        <w:t>La prueba se producirá de conformidad con las siguientes normas: el</w:t>
        <w:br/>
        <w:t>número de testigos no podrá ser mayor de cinco ( 5 ) debiendo</w:t>
        <w:br/>
        <w:t>indicarse, nombre, apellido y domicilio. Junto con la nómina de</w:t>
        <w:br/>
        <w:t>testigos, deberán ser acompa^ados los interrogatorios. Toda la</w:t>
        <w:br/>
        <w:t>documentación deberá ser acompa^ada y, en caso de imposibilidad</w:t>
        <w:br/>
        <w:t>deberá indicar en forma precisa el lugar en que se encuentra con</w:t>
        <w:br/>
        <w:t>cargo de ser presentada en el plazo perentorio que se le confiera,</w:t>
        <w:br/>
        <w:t>que nunca podrá ser superior a cinco ( 5 ) días. En la informativa</w:t>
        <w:br/>
        <w:t>deberá indicar el hecho que se intenta probar. La pericial se</w:t>
        <w:br/>
        <w:t>producirá sobre los puntos que indique el presunto infractor y se</w:t>
        <w:br/>
        <w:t>realizará por medio de un perito único que será designado de oficio</w:t>
        <w:br/>
        <w:t xml:space="preserve">a costa del infractor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50. La incomparencia del empleador dará lugar a la</w:t>
        <w:br/>
        <w:t>celebración de la audiencia en rebeldía y se continuará el trámite</w:t>
        <w:br/>
        <w:t xml:space="preserve">hasta la decisión definitiva sin su intervención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51. La instrucción sumaria no podrá durar más de</w:t>
        <w:br/>
        <w:t>treinta ( 30 ) días. Vencido el plazo para el descargo y</w:t>
        <w:br/>
        <w:t>ofrecimiento de pruebas se dictará resolución. Si se determina la</w:t>
        <w:br/>
        <w:t>existencia de un transgresor a las normas vigentes en materia</w:t>
        <w:br/>
        <w:t>laboral, en la misma disposición se condenará a éste al pago de una</w:t>
        <w:br/>
        <w:t>multa de acuerdo a lo establecido en los artículos 41 ó 42 de esta</w:t>
        <w:br/>
        <w:t xml:space="preserve">ley. </w:t>
        <w:br/>
        <w:t>La resolución será dictada dentro de los diez ( 10 ) días de</w:t>
        <w:br/>
        <w:t>finalizada la instrucción sumaria, y deberá ser notificada</w:t>
        <w:br/>
        <w:t xml:space="preserve">fehacientemente al condenado. </w:t>
        <w:br/>
        <w:t>Así mismo se lo intimará para que haga efectivo su importe en el</w:t>
        <w:br/>
        <w:t>plazo perentorio de cinco ( 5 ) días, consignando el mismo en la</w:t>
        <w:br/>
        <w:t>cuenta abierta al efecto en el Banco Provincial de Santa Fe a la</w:t>
        <w:br/>
        <w:t xml:space="preserve">orden de la Secretaría de Estado de Trabajo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51 BIS. En el caso de sanciones de multa a personas</w:t>
        <w:br/>
        <w:t>jurídicas, ésta será impuesta en forma solidaria a la entidad</w:t>
        <w:br/>
        <w:t>y a sus directores, gerentes, síndicos, miembros del consejo de</w:t>
        <w:br/>
        <w:t>vigilancia, administradores, mandatarios o representantes que</w:t>
        <w:br/>
        <w:t xml:space="preserve">hubiesen intervenido en el hecho sancionado. </w:t>
      </w:r>
    </w:p>
    <w:tbl>
      <w:tblPr>
        <w:tblW w:w="54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6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Ley 11.752 de Santa Fé Art.3</w:t>
              <w:br/>
              <w:t xml:space="preserve">(B.O. 06-07-2000) INCORPOR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52. La resolución que imponga sanción podrá ser apelada</w:t>
        <w:br/>
        <w:t>por ante la Cámara de Apelación en lo Laboral con competencia en el</w:t>
        <w:br/>
        <w:t>lugar en que se verificó la infracción. El recurso deberá</w:t>
        <w:br/>
        <w:t>interponerse y fundarse, por ante el órgano administrativo laboral</w:t>
        <w:br/>
        <w:t>que dictó la resolución dentro de los diez días ( 10 ) de</w:t>
        <w:br/>
        <w:t xml:space="preserve">notificado, previo depósito del importe de la multa. </w:t>
        <w:br/>
        <w:t>En las apelaciones solo procederán las excepciones referidas a la</w:t>
        <w:br/>
        <w:t>inexistencia de legitimación, de infracción, prescripción de la</w:t>
        <w:br/>
        <w:t xml:space="preserve">acción o de la sanción, litis pendencia o cosa juzgada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53. Si la multa no fuera pagada, la Secretaría de</w:t>
        <w:br/>
        <w:t>Estado de Trabajo podrá promover, por ante el Juzgado de Primera</w:t>
        <w:br/>
        <w:t>instancia de Distrito en lo Laboral del lugar donde se verificó la</w:t>
        <w:br/>
        <w:t>infracción el cobro de aquella mediante el juicio de apremio</w:t>
        <w:br/>
        <w:t>previsto en el Título II del Capítulo II del Libro III del Código</w:t>
        <w:br/>
        <w:t>Procesal Civil y Comercial de la Provincia de Santa Fe. A tal</w:t>
        <w:br/>
        <w:t>efecto se servirá como título suficiente la copia autenticada de la</w:t>
        <w:br/>
        <w:t>resolución respectiva. Sin perjuicio de ello, podrá disponerse la</w:t>
        <w:br/>
        <w:t>clausura del establecimiento por un término que oscile entre doce (</w:t>
        <w:br/>
        <w:t>12 ) horas y cinco ( 5 ) días, manteniéndose el derecho de los</w:t>
        <w:br/>
        <w:t xml:space="preserve">trabajadores al cobro de las respectivas remuneraciones. </w:t>
      </w:r>
    </w:p>
    <w:tbl>
      <w:tblPr>
        <w:tblW w:w="557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3711"/>
      </w:tblGrid>
      <w:tr>
        <w:trPr/>
        <w:tc>
          <w:tcPr>
            <w:tcW w:w="1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. Normativas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t>Ley 5.531 de Santa Fé Art.507 al 509</w:t>
              <w:br/>
              <w:t>Ley 5.531 de Santa Fé Art.507</w:t>
              <w:br/>
              <w:t>Ley 5.531 de Santa Fé Art.508</w:t>
              <w:br/>
              <w:t>Ley 5.531 de Santa Fé Art.509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*ARTICULO 54. Prescriben a los dos (2) años las acciones</w:t>
        <w:br/>
        <w:t>emergentes de las infracciones previstas en esta ley. La</w:t>
        <w:br/>
        <w:t>prescripción en curso se interrumpirá por la constatación de la</w:t>
        <w:br/>
        <w:t>infracción, a traves del acta pertinente, por el auto de apertura</w:t>
        <w:br/>
        <w:t>del sumario o por la comisión de nuevas infracciones.</w:t>
        <w:br/>
        <w:t>Las sanciones impuestas prescribirán a los dos (2) años de haber</w:t>
        <w:br/>
        <w:t>quedado firmes, plazo que se interrumpirá por los actos encaminados</w:t>
        <w:br/>
        <w:t xml:space="preserve">a obtener su cobro en sede administrativa o judicial. </w:t>
      </w:r>
    </w:p>
    <w:tbl>
      <w:tblPr>
        <w:tblW w:w="5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4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Ley 11.752 de Santa Fé Art.2</w:t>
              <w:br/>
              <w:t xml:space="preserve">(B.O. 06-07-2000) MODIFICAD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632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ULO VII </w:t>
              <w:br/>
              <w:t>NORMAS COMPLEMENTARIAS</w:t>
            </w:r>
            <w:r>
              <w:rPr/>
              <w:t xml:space="preserve"> (artículos 55 al 60)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 xml:space="preserve">*ARTICULO 55.- El producido de las multas se ingresará en un </w:t>
        <w:br/>
        <w:t>30 % (treinta por ciento) a Rentas Generales y el 70 % (setenta por ciento)</w:t>
        <w:br/>
        <w:t xml:space="preserve">restante, se depositará en Cuenta Especial de la Secretaria de Estado de </w:t>
        <w:br/>
        <w:t xml:space="preserve">Trabajo y Seguridad Social, para afectar a Gastos de Funcionamiento y </w:t>
        <w:br/>
        <w:t>Servicios no personales. De éste porcentaje podrá el Organismo afectar</w:t>
        <w:br/>
        <w:t xml:space="preserve">hasta un 25% (veinticinco por ciento) para la compra de bienes de capital </w:t>
        <w:br/>
        <w:t>exclusivamente.</w:t>
        <w:br/>
        <w:t>Los fondos que correspondan a la Secretaría de Estado</w:t>
        <w:br/>
        <w:t xml:space="preserve">de Trabajo y Seguridad Social, se utilizarán en razonable proporcionalidad </w:t>
        <w:br/>
        <w:t xml:space="preserve">en el lugar en que se originan. </w:t>
      </w:r>
    </w:p>
    <w:tbl>
      <w:tblPr>
        <w:tblW w:w="4717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2938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/>
              <w:t>Ley 12.401 de Santa Fé Art.1</w:t>
              <w:br/>
              <w:t xml:space="preserve">(B.O. 18-03-2005) 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392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378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ecedentes: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Ley 11.310 de Santa Fé</w:t>
              <w:br/>
              <w:t>Ley 11.208 de Santa Fé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56. El Decreto Provincial Nro. 10.204/58, en materia de</w:t>
        <w:br/>
        <w:t xml:space="preserve">recursos no es aplicable. </w:t>
        <w:br/>
        <w:t>El recurso de revocatoria solo procederá contra las resoluciones</w:t>
        <w:br/>
        <w:t>dictadas sin substanciación, debiendo interponerse y fundarse por</w:t>
        <w:br/>
        <w:t>ante la autoridad que lo dictó dentro de los tres ( 3 ) días de</w:t>
        <w:br/>
        <w:t xml:space="preserve">notificada aquella. </w:t>
      </w:r>
    </w:p>
    <w:tbl>
      <w:tblPr>
        <w:tblW w:w="493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3071"/>
      </w:tblGrid>
      <w:tr>
        <w:trPr/>
        <w:tc>
          <w:tcPr>
            <w:tcW w:w="1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. Normativas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Decreto 10.204/58 de Santa Fé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ARTICULO 57. Todos los plazos previstos en esta ley son de días</w:t>
        <w:br/>
        <w:t xml:space="preserve">hábiles. </w:t>
      </w:r>
    </w:p>
    <w:p>
      <w:pPr>
        <w:pStyle w:val="Normal"/>
        <w:spacing w:before="280" w:after="280"/>
        <w:ind w:left="720" w:right="720" w:hanging="0"/>
        <w:rPr/>
      </w:pPr>
      <w:r>
        <w:rPr/>
        <w:t>ARTICULO 58. La Secretaría de Estado de Trabajo será el órgano</w:t>
        <w:br/>
        <w:t xml:space="preserve">administrativo de aplicación de la presente ley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ARTICULO 59. Derógase la ley Nro. 6942. </w:t>
      </w:r>
    </w:p>
    <w:tbl>
      <w:tblPr>
        <w:tblW w:w="337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2258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oga a: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Ley 6.942 de Santa Fé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>*ARTICULO 59 BIS. Sin perjuicio de la penalidad establecida, la</w:t>
        <w:br/>
        <w:t>autoridad administrativa del trabajo podrá compeler la comparencia</w:t>
        <w:br/>
        <w:t>de quienes hayan sido debidamente citados a una audiencia mediante</w:t>
        <w:br/>
        <w:t>el auxilio de la fuerza pública, el que será prestado como si se</w:t>
        <w:br/>
        <w:t xml:space="preserve">tratara de un requerimiento judicial. </w:t>
      </w:r>
    </w:p>
    <w:tbl>
      <w:tblPr>
        <w:tblW w:w="54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3692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do por: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Ley 11.752 de Santa Fé Art.3</w:t>
              <w:br/>
              <w:t xml:space="preserve">(B.O. 06-07-2000) INCORPORADO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 xml:space="preserve">ARTICULO 60. Comuníquese al Poder Ejecutivo. </w:t>
      </w:r>
    </w:p>
    <w:p>
      <w:pPr>
        <w:pStyle w:val="Normal"/>
        <w:rPr/>
      </w:pPr>
      <w:r>
        <w:rPr/>
      </w:r>
    </w:p>
    <w:tbl>
      <w:tblPr>
        <w:tblW w:w="16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54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NTES</w:t>
            </w:r>
          </w:p>
        </w:tc>
      </w:tr>
    </w:tbl>
    <w:p>
      <w:pPr>
        <w:pStyle w:val="Normal"/>
        <w:rPr/>
      </w:pPr>
      <w:r>
        <w:rPr/>
        <w:t>REVIGLIO. DIDIE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20:00Z</dcterms:created>
  <dc:creator>Liliana</dc:creator>
  <dc:description/>
  <dc:language>en-US</dc:language>
  <cp:lastModifiedBy>Liliana</cp:lastModifiedBy>
  <dcterms:modified xsi:type="dcterms:W3CDTF">2006-06-15T16:25:00Z</dcterms:modified>
  <cp:revision>1</cp:revision>
  <dc:subject/>
  <dc:title>SECRETARIA DE TRABAJO</dc:title>
</cp:coreProperties>
</file>