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5249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enguiat Bk BT" w:hAnsi="Benguiat Bk BT" w:cs="Benguiat Bk BT"/>
                                <w:sz w:val="22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  <w:sz w:val="22"/>
                              </w:rPr>
                              <w:t xml:space="preserve">Centro de Documentación del Ministerio de Asuntos Hídrico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  <w:sz w:val="22"/>
                              </w:rPr>
                              <w:t>Provincia de Santa F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enguiat Bk BT" w:hAnsi="Benguiat Bk BT" w:cs="Benguiat Bk BT"/>
                                <w:sz w:val="22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enguiat Bk BT" w:hAnsi="Benguiat Bk BT" w:cs="Benguiat Bk BT"/>
                                <w:sz w:val="32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  <w:sz w:val="32"/>
                              </w:rPr>
                              <w:t>BOLETIN ELECTRÓNIC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  <w:sz w:val="24"/>
                              </w:rPr>
                              <w:t>Noviembre de 2005 / Año1 / N° 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nguiat Bk BT" w:hAnsi="Benguiat Bk BT" w:cs="Benguiat Bk BT"/>
                                <w:sz w:val="20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65pt;mso-wrap-distance-left:9.05pt;mso-wrap-distance-right:9.05pt;mso-wrap-distance-top:0pt;mso-wrap-distance-bottom:0pt;margin-top:0.05pt;mso-position-vertical-relative:text;margin-left:14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Benguiat Bk BT" w:hAnsi="Benguiat Bk BT" w:cs="Benguiat Bk BT"/>
                          <w:sz w:val="22"/>
                        </w:rPr>
                      </w:pPr>
                      <w:r>
                        <w:rPr>
                          <w:rFonts w:cs="Benguiat Bk BT" w:ascii="Benguiat Bk BT" w:hAnsi="Benguiat Bk BT"/>
                          <w:sz w:val="22"/>
                        </w:rPr>
                        <w:t xml:space="preserve">Centro de Documentación del Ministerio de Asuntos Hídricos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Benguiat Bk BT" w:ascii="Benguiat Bk BT" w:hAnsi="Benguiat Bk BT"/>
                          <w:sz w:val="22"/>
                        </w:rPr>
                        <w:t>Provincia de Santa F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enguiat Bk BT" w:hAnsi="Benguiat Bk BT" w:cs="Benguiat Bk BT"/>
                          <w:sz w:val="22"/>
                        </w:rPr>
                      </w:pPr>
                      <w:r>
                        <w:rPr>
                          <w:rFonts w:cs="Benguiat Bk BT" w:ascii="Benguiat Bk BT" w:hAnsi="Benguiat Bk BT"/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enguiat Bk BT" w:hAnsi="Benguiat Bk BT" w:cs="Benguiat Bk BT"/>
                          <w:sz w:val="32"/>
                        </w:rPr>
                      </w:pPr>
                      <w:r>
                        <w:rPr>
                          <w:rFonts w:cs="Benguiat Bk BT" w:ascii="Benguiat Bk BT" w:hAnsi="Benguiat Bk BT"/>
                          <w:sz w:val="32"/>
                        </w:rPr>
                        <w:t>BOLETIN ELECTRÓNIC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enguiat Bk BT" w:ascii="Benguiat Bk BT" w:hAnsi="Benguiat Bk BT"/>
                          <w:sz w:val="24"/>
                        </w:rPr>
                        <w:t>Noviembre de 2005 / Año1 / N° 1</w:t>
                      </w:r>
                    </w:p>
                    <w:p>
                      <w:pPr>
                        <w:pStyle w:val="Heading1"/>
                        <w:rPr>
                          <w:rFonts w:ascii="Benguiat Bk BT" w:hAnsi="Benguiat Bk BT" w:cs="Benguiat Bk BT"/>
                          <w:sz w:val="20"/>
                        </w:rPr>
                      </w:pPr>
                      <w:r>
                        <w:rPr>
                          <w:rFonts w:cs="Benguiat Bk BT" w:ascii="Benguiat Bk BT" w:hAnsi="Benguiat Bk BT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A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right="960" w:hanging="0"/>
        <w:jc w:val="both"/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ab/>
        <w:tab/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</w:rPr>
        <w:t>l boletín electrónico del Centro de Documentación del M.A.H.,</w:t>
      </w:r>
      <w:r>
        <w:rPr/>
        <w:t xml:space="preserve"> </w:t>
      </w:r>
      <w:r>
        <w:rPr>
          <w:rFonts w:cs="Verdana" w:ascii="Verdana" w:hAnsi="Verdana"/>
        </w:rPr>
        <w:t xml:space="preserve">tiene como propósito anunciar las más recientes adquisiciones bibliográficas, cartografía, publicaciones periódicas, incorporadas al Acervo documental del Centro, así como también los informes técnicos, estudios, proyectos ejecutivos y antecedentes en general de obras y proyectos. </w:t>
      </w:r>
    </w:p>
    <w:p>
      <w:pPr>
        <w:pStyle w:val="NormalWeb"/>
        <w:ind w:right="960" w:hanging="0"/>
        <w:jc w:val="both"/>
        <w:rPr/>
      </w:pPr>
      <w:bookmarkStart w:id="2" w:name="Indice"/>
      <w:bookmarkEnd w:id="2"/>
      <w:r>
        <w:rPr>
          <w:rFonts w:cs="Verdana" w:ascii="Verdana" w:hAnsi="Verdana"/>
          <w:u w:val="single"/>
        </w:rPr>
        <w:t>Responsable</w:t>
      </w:r>
      <w:r>
        <w:rPr>
          <w:rFonts w:cs="Verdana" w:ascii="Verdana" w:hAnsi="Verdana"/>
        </w:rPr>
        <w:t>: Bibl. Griselda Storani</w:t>
      </w:r>
    </w:p>
    <w:p>
      <w:pPr>
        <w:pStyle w:val="NormalWeb"/>
        <w:ind w:right="960" w:hanging="0"/>
        <w:jc w:val="both"/>
        <w:rPr>
          <w:rFonts w:ascii="Verdana" w:hAnsi="Verdana" w:cs="Verdana"/>
          <w:b/>
          <w:b/>
          <w:bCs/>
          <w:sz w:val="22"/>
          <w:u w:val="single"/>
          <w:lang w:val="fr-FR"/>
        </w:rPr>
      </w:pPr>
      <w:r>
        <w:rPr>
          <w:rFonts w:cs="Verdana" w:ascii="Verdana" w:hAnsi="Verdana"/>
          <w:b/>
          <w:bCs/>
          <w:sz w:val="22"/>
          <w:u w:val="single"/>
          <w:lang w:val="fr-FR"/>
        </w:rPr>
      </w:r>
    </w:p>
    <w:p>
      <w:pPr>
        <w:pStyle w:val="NormalWeb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DICE</w:t>
      </w:r>
    </w:p>
    <w:p>
      <w:pPr>
        <w:pStyle w:val="NormalWeb"/>
        <w:rPr>
          <w:rStyle w:val="InternetLink"/>
        </w:rPr>
      </w:pPr>
      <w:hyperlink w:anchor="A">
        <w:r>
          <w:rPr>
            <w:rStyle w:val="InternetLink"/>
          </w:rPr>
          <w:t>NOVEDADES BIBLIOGRÁFICAS</w:t>
        </w:r>
      </w:hyperlink>
    </w:p>
    <w:p>
      <w:pPr>
        <w:pStyle w:val="NormalWeb"/>
        <w:rPr/>
      </w:pPr>
      <w:hyperlink w:anchor="B">
        <w:r>
          <w:rPr>
            <w:rStyle w:val="InternetLink"/>
          </w:rPr>
          <w:t>PUBLICACIONES PERIÓDICAS y ARTICULOS</w:t>
        </w:r>
      </w:hyperlink>
    </w:p>
    <w:p>
      <w:pPr>
        <w:pStyle w:val="NormalWeb"/>
        <w:rPr/>
      </w:pPr>
      <w:hyperlink w:anchor="C">
        <w:r>
          <w:rPr>
            <w:rStyle w:val="InternetLink"/>
          </w:rPr>
          <w:t>DOCUMENTACIÓN BIBLIOGRÁFICA Y CARTOGRÁFICA</w:t>
        </w:r>
      </w:hyperlink>
    </w:p>
    <w:p>
      <w:pPr>
        <w:pStyle w:val="NormalWeb"/>
        <w:rPr/>
      </w:pPr>
      <w:hyperlink w:anchor="D">
        <w:r>
          <w:rPr>
            <w:rStyle w:val="InternetLink"/>
          </w:rPr>
          <w:t>DOCUMENTACIÓN REFERIDA A ESTUDIOS, OBRAS Y PROYECTOS DEL M.A.H</w:t>
        </w:r>
      </w:hyperlink>
      <w:r>
        <w:rPr/>
        <w:t>.</w:t>
      </w:r>
    </w:p>
    <w:p>
      <w:pPr>
        <w:pStyle w:val="NormalWeb"/>
        <w:rPr/>
      </w:pPr>
      <w:hyperlink w:anchor="E">
        <w:r>
          <w:rPr>
            <w:rStyle w:val="InternetLink"/>
          </w:rPr>
          <w:t>SERVICIOS</w:t>
        </w:r>
      </w:hyperlink>
    </w:p>
    <w:p>
      <w:pPr>
        <w:pStyle w:val="NormalWeb"/>
        <w:rPr/>
      </w:pPr>
      <w:hyperlink w:anchor="F">
        <w:r>
          <w:rPr>
            <w:rStyle w:val="InternetLink"/>
          </w:rPr>
          <w:t>NOTICIAS</w:t>
        </w:r>
      </w:hyperlink>
      <w:r>
        <w:br w:type="page"/>
      </w:r>
    </w:p>
    <w:p>
      <w:pPr>
        <w:pStyle w:val="Normal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Heading6"/>
        <w:rPr/>
      </w:pPr>
      <w:bookmarkStart w:id="3" w:name="A"/>
      <w:bookmarkEnd w:id="3"/>
      <w:r>
        <w:rPr>
          <w:rStyle w:val="StrongEmphasis"/>
        </w:rPr>
        <w:t>NOVEDADES BIBLIOGRAF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</w:p>
    <w:p>
      <w:pPr>
        <w:pStyle w:val="Heading2"/>
        <w:rPr>
          <w:b/>
          <w:b/>
          <w:bCs/>
          <w:i/>
          <w:i/>
          <w:iCs/>
          <w:color w:val="339966"/>
        </w:rPr>
      </w:pPr>
      <w:hyperlink w:anchor="Indice">
        <w:r>
          <w:rPr>
            <w:rStyle w:val="InternetLink"/>
            <w:b/>
            <w:bCs/>
            <w:i/>
            <w:iCs/>
            <w:color w:val="008000"/>
          </w:rPr>
          <w:t>Volver al Índice</w:t>
        </w:r>
      </w:hyperlink>
    </w:p>
    <w:p>
      <w:pPr>
        <w:pStyle w:val="Normal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p>
      <w:pPr>
        <w:pStyle w:val="Heading5"/>
        <w:rPr/>
      </w:pPr>
      <w:r>
        <w:rPr>
          <w:b w:val="false"/>
          <w:bCs w:val="false"/>
        </w:rPr>
        <w:t>Desde el mes de octubre del presente año se comenzó a recibir la</w:t>
      </w:r>
      <w:r>
        <w:rPr/>
        <w:t xml:space="preserve"> REVISTA BRASILEIRA DE RECURSOS HIDRICOS</w:t>
      </w:r>
    </w:p>
    <w:p>
      <w:pPr>
        <w:pStyle w:val="Textoindependiente2"/>
        <w:rPr/>
      </w:pPr>
      <w:r>
        <w:rPr/>
        <w:t>de la Asociación Brasilera de Recursos Hídricos (ABRH), la misma es enviada a nuestro Centro sin costo alguno a partir de la solicitud efectuada a la Asociación por parte del Centro, a lo cual respondieron en forma inmediata con dicha donación detallada a continu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PUBLICACIONES Y OTRA DOCUMENT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color w:val="008000"/>
        </w:rPr>
      </w:pPr>
      <w:hyperlink w:anchor="Indice">
        <w:r>
          <w:rPr>
            <w:rStyle w:val="InternetLink"/>
            <w:b/>
            <w:bCs/>
            <w:i/>
            <w:iCs/>
            <w:color w:val="008000"/>
          </w:rPr>
          <w:t>Volver al Índice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  <w:bookmarkStart w:id="4" w:name="B"/>
      <w:bookmarkStart w:id="5" w:name="B"/>
      <w:bookmarkEnd w:id="5"/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9525</wp:posOffset>
                </wp:positionV>
                <wp:extent cx="6181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PUBLICACIONES PERIÓDICAS y ARTIC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0.75pt;mso-position-vertical-relative:text;margin-left:-3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PUBLICACIONES PERIÓDICAS y ARTI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VISTA BRASILEIRA DE RECURSOS HIDR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ociación Brasilera de Recursos Hídricos. ABRH. -- Porto Alegre : ABR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xistencias:</w:t>
      </w:r>
      <w:r>
        <w:rPr>
          <w:rFonts w:cs="Arial" w:ascii="Arial" w:hAnsi="Arial"/>
          <w:sz w:val="20"/>
        </w:rPr>
        <w:t xml:space="preserve">        2004  Vol. 9 (4: Oct/Dic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2005  Vol. 10 (1: Ene/Mar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N:</w:t>
      </w:r>
      <w:r>
        <w:rPr>
          <w:rFonts w:cs="Arial" w:ascii="Arial" w:hAnsi="Arial"/>
          <w:b/>
          <w:bCs/>
          <w:sz w:val="20"/>
        </w:rPr>
        <w:t xml:space="preserve">   Revista Brasileira de Recursos Hídricos.  </w:t>
      </w:r>
      <w:r>
        <w:rPr>
          <w:rFonts w:cs="Arial" w:ascii="Arial" w:hAnsi="Arial"/>
          <w:b/>
          <w:bCs/>
          <w:sz w:val="20"/>
          <w:lang w:val="en-US"/>
        </w:rPr>
        <w:t>--  2004.  Vol. 9 (4: Oct/Dic.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álise Multicritério para a avaliacao de sistemas de drenagem urbana proposicao de indicadores e de sistemática de estudo. / Castro, Leonardo Mitre Alvim de ; Baptista, Márcio Benedito ; Cordeiro Netto, Oscar Moraes d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a análise na dragagem do complexo estuarino - Lagunar Mundaú / Manguaba em Alagoas através de um modelo numérico hidrodinâmico bidimensional : resultados preliminares. / Souza, Roberaldo Carvalho de ; Reis, Rosângel Sampaio ; Fragoso, Carlos Ruberto Junio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agem hidrológica de uma microbacia florestada da Serra do Mar, SP. / Ranzini, Mauricio ; Righetto, Antonio Marozzi ; Guanddique, Manuel E.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ificacao dos Teores residuais de agroquimicos organoclorados em aguas, no Rio Chopim e seus afluentes; Rio Caldeiras, Rio Bandeira e Rio Lontras no municipio de Palmas - PR.  / Silva, Marcos Rivail da ; Tonial, Ivane Benedet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o do modelo POPAZ para a caracterizacao fisiográfica da bacia hidrográfica do acude epitácio pessoa. / Galvincio, Josiclêda Domiciano ; Sousa, Francisco de Sis Salviano 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N:</w:t>
      </w:r>
      <w:r>
        <w:rPr>
          <w:rFonts w:cs="Arial" w:ascii="Arial" w:hAnsi="Arial"/>
          <w:b/>
          <w:bCs/>
          <w:sz w:val="20"/>
        </w:rPr>
        <w:t xml:space="preserve">   Revista Brasileira de Recursos Hídricos.  --  2005.  Vol. 10 (1: Ene/Mar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empenho de fórmulas de tempo de concentracao em bacias urbanas e rurais. / Silveira, André Luiz Lopes d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étodos de elementos analíticos aplicados no aqüifero da regiao do Cariri - Ceará. / Gomes, Carisia Carvalho ; Castro, Marcos Aurélio Holanda d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udo de metodologias para determinacao das perdas físicas em redes de distrbuicao de agua. / Viegas, José Vilmar ; Gastaldi, Maria do Carmo Cauduro ; Barroso, Lidiane Bittencou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acto de las sequías en la regarga natural al acuífero libre. / Venencio, María del Valle ; García, Norberto 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ilizacao de redes Neo-Fuzy neuron para predicao de vazoes. / Alvim, Aymore de Castro Filho ; Martinez, Carlos Barreira ; Silva, Selenio 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porte de sedimentos de fondo en el Rio Salado (Santa Fe, Argentina). / Szupiany, Ricardo ; Trento, Alfredo ; Alvarez, Ana 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eito da atividade mineira na dispersao no minério de ferro ao Longo do Alto e medio Rio Piracicaba. / Guedes, Claudia Dumans ; Goncalves, Cilete ; Castro, Paulo de Tarso Amorin 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N:</w:t>
      </w:r>
      <w:r>
        <w:rPr>
          <w:rFonts w:cs="Arial" w:ascii="Arial" w:hAnsi="Arial"/>
          <w:b/>
          <w:bCs/>
          <w:sz w:val="20"/>
        </w:rPr>
        <w:t xml:space="preserve">   Revista Única / Asociación de Profesionales Universitarios del Agua y la Energía Eléctrica (APUAYE).  --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5.  Año 31 (95: Jul/Ago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dencias actuales en el gerenciamiento del recurso hídrico. / Bertoni, Juan Carlos ; Alonso, Facundo J. ; Ganancias, Facun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6" w:name="C"/>
      <w:bookmarkStart w:id="7" w:name="C"/>
      <w:bookmarkEnd w:id="7"/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43510</wp:posOffset>
                </wp:positionV>
                <wp:extent cx="6181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OCUMENTACIÓN BIBLIOGRÁFICA Y CARTO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1.3pt;mso-position-vertical-relative:text;margin-left:-3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OCUMENTACIÓN BIBLIOGRÁFICA Y CART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hyperlink w:anchor="Indice">
        <w:r>
          <w:rPr>
            <w:rStyle w:val="InternetLink"/>
            <w:b/>
            <w:bCs/>
            <w:i/>
            <w:iCs/>
          </w:rPr>
          <w:t>Volver al Índice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 xml:space="preserve">  </w:t>
        </w:r>
      </w:hyperlink>
      <w:r>
        <w:rPr>
          <w:rFonts w:cs="Arial" w:ascii="Arial" w:hAnsi="Arial"/>
          <w:b/>
          <w:bCs/>
          <w:i/>
          <w:iCs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agnóstico ambiental urbano localidad de Tortugas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 Unidad Provincial de Coordinación para la Emergencias (Santa Fe). SUPCE ; Programa de Protección Contra Inundaciones. PPI. --  Santa Fe : SUPCE ; 10/200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MAS:  CONTAMINACION AMBIENTAL ; CALIDAD AMBIENTAL ; INUNDACIONES ; URBANIZACION ; CONTROL DE CALIDAD ; TORTUGAS -SF, BELGRANO ; PLANIFICACION AMBIENTAL ; PLANIFICACION URBA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A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rograma de protección contra inundaciones (PPI) 4117 AR-BIRF-JEX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rograma de asistencia técnica para el manejo Ambiental en áreas urban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: 00106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:  004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Manual de operación y mantenimiento del Sistema de Defensa contra Inundaciones localidad de Tortugas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 Unidad Provincial de Coordinación para la Emergencias (Santa Fe). SUPCE ; Programa de Protección Contra Inundaciones. PPI. --  Santa Fe : SUPCE ; 04/200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MAS:  TERRAPLENES ; CANALES ; TORTUGAS -SF, BELGRA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A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rograma de protección contra inundaciones (PPI) 4117 AR-BIRF-JEX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rograma de asistencia técnica para el manejo Ambiental en áreas urban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cación: 00004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:  0041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El medio ambiente natural y la situación de Alto Verde en relación con las defensas contra inundaciones : Informe diagnostic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Sub Unidad Provincial de Coordinación para la Emergencias (Santa Fe). SUPCE ; Programa de Protección Contra Inundaciones. PPI. --  Santa Fe : SUPCE ; 200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MAS:  CONTAMINACION AMBIENTAL ; CALIDAD AMBIENTAL ; INUNDACIONES ; TERRAPLENES ; URBANIZACION ; CONTROL DE CALIDAD ; ALTO VERDE -SF, LA CAPITAL ; PLANIFICACION AMBIENTAL ; PLANIFICACION URBA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A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rograma de educación y sensibilización ambiental Alto Verd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: 00019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:  0041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Alto Verde entre las defensas : Manual de educación ambiental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 Unidad Provincial de Coordinación para la Emergencias (Santa Fe). SUPCE ; Programa de Protección Contra Inundaciones. PPI. -- Santa Fe : SUPCE ; 200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MAS:  INUNDACIONES ; TERRAPLENES ; URBANIZACION ; ALTO VERDE -SF, LA CAPITAL ; PLANIFICACION URBA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A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rograma de educación y sensibilización ambiental Alto Ver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Incluye folleteria de divulg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: 00019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:  0041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Plan de acción ante emergencias hídricas para la localidad de San Javi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Sub Unidad Provincial de Coordinación para la Emergencias (Santa Fe). SUPCE ; Programa de Protección Contra Inundaciones. PPI. -- Santa Fe : SUPCE ; 01/200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MAS:  MEDIDAS DE SEGURIDAD ; DESASTRES NATURALES ; ESTADO DE EMERGENCIA ; SAN JAVIER -SF, SAN JAVIER ; RIESGOS ; INUNDACIONES ; PLANIFICACION ESTRATEGICA ; PREVENCION DE DESAST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: 00019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:  00415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Relevamiento batimétrico de la Laguna La Picasa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to Nacional del Agua. INA ; Argentina. Subsecretaría de Recursos Hídricos. --  Santa Fe : INA ; 05/200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MAS:  BATIMETR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cación: 000193 1° INFORME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:  0041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Proyecto de optimización del Sistema actual de Provisión de agua potable de la ciudad de Las Ros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g. SIRI Consultora (Firma comercial). ISC. --  El Trebol : ISC ; 09/2003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MAS:  LAS ROSAS -SF, BELGRANO ; ABASTECIMIENTO DE AGUA ; AGUA POT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cación: 000048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:  0041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D"/>
      <w:bookmarkStart w:id="9" w:name="D"/>
      <w:bookmarkEnd w:id="9"/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6675</wp:posOffset>
                </wp:positionV>
                <wp:extent cx="6181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OCUMENTACIÓN REFERIDA A ESTUDIOS, OBRAS Y PROYECTOS DEL M.A.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5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OCUMENTACIÓN REFERIDA A ESTUDIOS, OBRAS Y PROYECTOS DEL M.A.H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</w:r>
    </w:p>
    <w:p>
      <w:pPr>
        <w:pStyle w:val="TextBodyIndent"/>
        <w:rPr>
          <w:rFonts w:ascii="Arial Black" w:hAnsi="Arial Black" w:cs="Arial Black"/>
          <w:bdr w:val="single" w:sz="4" w:space="0" w:color="000000"/>
        </w:rPr>
      </w:pPr>
      <w:r>
        <w:rPr>
          <w:rFonts w:cs="Arial Black"/>
          <w:bdr w:val="single" w:sz="4" w:space="0" w:color="000000"/>
        </w:rPr>
      </w:r>
    </w:p>
    <w:p>
      <w:pPr>
        <w:pStyle w:val="Heading2"/>
        <w:rPr>
          <w:b/>
          <w:b/>
          <w:bCs/>
          <w:i/>
          <w:i/>
          <w:iCs/>
          <w:color w:val="008000"/>
        </w:rPr>
      </w:pPr>
      <w:hyperlink w:anchor="Indice">
        <w:r>
          <w:rPr>
            <w:rStyle w:val="InternetLink"/>
            <w:b/>
            <w:bCs/>
            <w:i/>
            <w:iCs/>
            <w:color w:val="008000"/>
          </w:rPr>
          <w:t>Volver al Índice</w:t>
        </w:r>
        <w:r>
          <w:rPr>
            <w:rStyle w:val="InternetLink"/>
            <w:rFonts w:cs="Arial"/>
            <w:b/>
            <w:bCs/>
            <w:i/>
            <w:iCs/>
            <w:color w:val="008000"/>
          </w:rPr>
          <w:t xml:space="preserve">  </w:t>
        </w:r>
      </w:hyperlink>
      <w:r>
        <w:rPr>
          <w:rFonts w:cs="Arial"/>
          <w:b/>
          <w:bCs/>
          <w:i/>
          <w:iCs/>
          <w:color w:val="008000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</w:r>
    </w:p>
    <w:p>
      <w:pPr>
        <w:pStyle w:val="TextBody"/>
        <w:rPr/>
      </w:pPr>
      <w:r>
        <w:rPr/>
        <w:t xml:space="preserve">CANAL ARIZMEND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ELISA.       DPTO:  LAS COLONI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erfil longitudinal - Planimetría Km. 0.000 - 2.915, jun. 2005. Landi-Eletti. E.T. N° 3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erfiles transversales Km. 0.000 - 2.800, jun. 2005. Landi-Eletti. E.T. N° 34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 00140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PUENTE  SOBRE EL  ARROYO LEYES EN RUTA PROV. N° 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ARROYO LEYES.       DPTO:  LA CAPIT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Batimetría de control en Puente Arroyo Leyes Ruta prov. N° 1 - estabilización con piedra, 2/10/05. Eletti-Milesi-Figueroa. C 1 (E.T. N° 341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 00140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ANAL AF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MONTES DE OCA.       DPTO:  BELGRA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lanimetria, Abril 2005. Bertotti-Landi-Ronchi. E.T. N° 339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erfil longitudinal, Abril 2005. </w:t>
      </w:r>
      <w:r>
        <w:rPr>
          <w:rFonts w:cs="Arial" w:ascii="Arial" w:hAnsi="Arial"/>
          <w:sz w:val="20"/>
          <w:lang w:val="fr-FR"/>
        </w:rPr>
        <w:t xml:space="preserve">Bertotti-Landi-Ronchi. </w:t>
      </w:r>
      <w:r>
        <w:rPr>
          <w:rFonts w:cs="Arial" w:ascii="Arial" w:hAnsi="Arial"/>
          <w:sz w:val="20"/>
        </w:rPr>
        <w:t>E.T. N° 339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erfiles transversales, Abril 2005. </w:t>
      </w:r>
      <w:r>
        <w:rPr>
          <w:rFonts w:cs="Arial" w:ascii="Arial" w:hAnsi="Arial"/>
          <w:sz w:val="20"/>
          <w:lang w:val="fr-FR"/>
        </w:rPr>
        <w:t>Bertotti-Landi-Ronchi. E.T. N° 339</w:t>
      </w:r>
    </w:p>
    <w:p>
      <w:pPr>
        <w:pStyle w:val="Normal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 00140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rPr/>
      </w:pPr>
      <w:r>
        <w:rPr/>
        <w:t xml:space="preserve">CANAL VIDE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VIDELA.       DPTO:  SAN JUS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lanimetría - Perfil longitudinal, enero 2005. </w:t>
      </w:r>
      <w:r>
        <w:rPr>
          <w:rFonts w:cs="Arial" w:ascii="Arial" w:hAnsi="Arial"/>
          <w:sz w:val="20"/>
          <w:lang w:val="fr-FR"/>
        </w:rPr>
        <w:t xml:space="preserve">Bertotti-Landi-Ronchi. </w:t>
      </w:r>
      <w:r>
        <w:rPr>
          <w:rFonts w:cs="Arial" w:ascii="Arial" w:hAnsi="Arial"/>
          <w:sz w:val="20"/>
        </w:rPr>
        <w:t>E.T. N° 34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erfiles transversales, enero 2005. </w:t>
      </w:r>
      <w:r>
        <w:rPr>
          <w:rFonts w:cs="Arial" w:ascii="Arial" w:hAnsi="Arial"/>
          <w:sz w:val="20"/>
          <w:lang w:val="fr-FR"/>
        </w:rPr>
        <w:t>Bertotti-Landi-Ronchi. E.T. N° 345</w:t>
      </w:r>
    </w:p>
    <w:p>
      <w:pPr>
        <w:pStyle w:val="Normal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fn 00140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/>
      </w:pPr>
      <w:r>
        <w:rPr/>
        <w:t xml:space="preserve">CANAL COLONIA ANGELONI. REACONDICIONAMIEN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ANGELONI.       DPTO:  SAN JUS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Libreta N° 1: Planimetría, abril 2005. Landi-Figueroa. Libreta N° 3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Libreta N° 2: Altimetría, abril 2005. Landi-Figueroa. Libreta N° 34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erfil longitudinal y planimetría prog. Km. 0.00 - 12, mayo 2005, Vert. 1: 100, Horiz. </w:t>
      </w:r>
      <w:r>
        <w:rPr>
          <w:rFonts w:cs="Arial" w:ascii="Arial" w:hAnsi="Arial"/>
          <w:sz w:val="20"/>
          <w:lang w:val="fr-FR"/>
        </w:rPr>
        <w:t>1: 10.000. Landi. E.T. N° 346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fr-FR"/>
        </w:rPr>
        <w:t xml:space="preserve">     </w:t>
      </w:r>
      <w:r>
        <w:rPr>
          <w:rFonts w:cs="Arial" w:ascii="Arial" w:hAnsi="Arial"/>
          <w:sz w:val="20"/>
        </w:rPr>
        <w:t xml:space="preserve">- Perfiles transversales prog. Km. 0.00 - 6.4, 6.6 - 9.4, 9.6 - 12, mayo 2005. </w:t>
      </w:r>
      <w:r>
        <w:rPr>
          <w:rFonts w:cs="Arial" w:ascii="Arial" w:hAnsi="Arial"/>
          <w:sz w:val="20"/>
          <w:lang w:val="fr-FR"/>
        </w:rPr>
        <w:t>Landi. E.T. N° 346</w:t>
      </w:r>
    </w:p>
    <w:p>
      <w:pPr>
        <w:pStyle w:val="Normal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 00141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ANAL CENTRAL SAN JAVI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SAN JAVIER.       DPTO:  SAN JAVI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Libreta N° 1, mayo 2005. Landi-Carreras. Libreta N° 338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 00141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CANAL DE LA CREMERIA - COLONIA ANGELO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COLONIA ANGELONI.       DPTO:  SAN JUS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Libreta N° 1: Planimetría, abril 2005. Landi-Figueroa. Libreta N° 3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Libreta N° 2: Altimetría-perfiles, abril 2005. Landi-Figueroa. Libreta N° 3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erfil longitudinal - planimetria Km. 0.00-12.259, Abril 2005. Landi. E.T. N° 3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erfiles transversales Km. 3.983-8.600, Abril 2005. Landi. E.T. N° 34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erfiles transversales Km. 8.800-12.200, Abril 2005. </w:t>
      </w:r>
      <w:r>
        <w:rPr>
          <w:rFonts w:cs="Arial" w:ascii="Arial" w:hAnsi="Arial"/>
          <w:sz w:val="20"/>
          <w:lang w:val="fr-FR"/>
        </w:rPr>
        <w:t>Landi. E.T. N° 340</w:t>
      </w:r>
    </w:p>
    <w:p>
      <w:pPr>
        <w:pStyle w:val="Normal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 00141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/>
      </w:pPr>
      <w:r>
        <w:rPr/>
        <w:t xml:space="preserve">RIO SALADO. EMERGENCIA HIDRICA 200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SANTA FE. SAN JUSTO.       DPTO:  LA CAPITAL. SAN JUS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Lecturas de estaciones hidrométricas y aforos Cuenca Rio Salado, 14/03/05 al 01/04/05. Porta-Eletti. E.T. N° 348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Río Salado (San Justo) Perfil transversal ubicado 270.00 m. aguas abajo FF.CC, feb. 2005. </w:t>
      </w:r>
      <w:r>
        <w:rPr>
          <w:rFonts w:cs="Arial" w:ascii="Arial" w:hAnsi="Arial"/>
          <w:sz w:val="20"/>
          <w:lang w:val="en-US"/>
        </w:rPr>
        <w:t>Eletti-Walden. E.T. N° 336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 00141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rPr/>
      </w:pPr>
      <w:r>
        <w:rPr/>
        <w:t xml:space="preserve">CANAL PRINCIPAL CANADA CARRIZALES. RECTIFICACION DESDE RUTA 65 A CANAL BANDURRI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MONJE.       DPTO:  SAN JERONIM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erfil longitudinal - planimetría Km. 42.350-50.000, 50.000 - 60.000, 60.000-70.000, 70.000 - 79.680, marzo 2004. </w:t>
      </w:r>
      <w:r>
        <w:rPr>
          <w:rFonts w:cs="Arial" w:ascii="Arial" w:hAnsi="Arial"/>
          <w:sz w:val="20"/>
          <w:lang w:val="fr-FR"/>
        </w:rPr>
        <w:t xml:space="preserve">Landi-Bertotti-Ronchi. </w:t>
      </w:r>
      <w:r>
        <w:rPr>
          <w:rFonts w:cs="Arial" w:ascii="Arial" w:hAnsi="Arial"/>
          <w:sz w:val="20"/>
        </w:rPr>
        <w:t>E.T. N° 34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erfil transversal Km. 42.350 (sobre ruta 65), 46.000-49.000, 52.600-55.600, 56.800-59.800, 60291 (s/ruta), 60.800-65.000, 65.600-69.200, 69.437 (s/ruta 42-s), 70.000-73.000, 73.600-76.000, 77.800-79.600, marzo 2004. </w:t>
      </w:r>
      <w:r>
        <w:rPr>
          <w:rFonts w:cs="Arial" w:ascii="Arial" w:hAnsi="Arial"/>
          <w:sz w:val="20"/>
          <w:lang w:val="fr-FR"/>
        </w:rPr>
        <w:t>Landi-Bertotti-Ronchi. E.T. N° 344</w:t>
      </w:r>
    </w:p>
    <w:p>
      <w:pPr>
        <w:pStyle w:val="Normal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 00141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/>
      </w:pPr>
      <w:r>
        <w:rPr/>
        <w:t xml:space="preserve">OBRAS DE PROTECCION DE MARGEN DERECHA DEL RIO SALADO EN EL TRAMO ANFITEATRO - PUENTE CARRETERO CIUDAD DE SANTO TOM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SANTO TOME.       DPTO:  LA CAPIT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erfiles topo-batimétricos Costanera Santo Tomé (H. escala INALI: 2.94 m. - cota P.A.: 11.27 m.) 13 perfiles, 08/04/05. Eletti-Porta. E.T. N° 3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fn 00141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ARROYO SALADILLO. CANAL TERCIARIO PEREZ DEL EMISARIO N° 9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ROSARIO. PEREZ.       DPTO:  ROSAR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TOPOGRAF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lanimetría prog. Km. 0.000 - 2.350, enero 2005. s/d. E.T. N° 2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erfil longitudinal prog. Km. 0.000 - 2.350, enero 2005. s/d. E.T. N° 2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erfiles transversales prog. Km. 0.000 - 2.350, enero 2005. s/d. E.T. N° 23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n 00141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DESAGUES PLUVIALES LOCALIDAD DE AREQUI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DAD:   AREQUITO.       DPTO:  CASER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TO  EJECU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IA DESCRIPTIV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royecto integral de desagües pluviales localidad Arequito, abril 2005 (Comuna de Arequito) 1 tomo de memoria y tomo de planos. EyP/Caseros/Arequ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fn 00141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bookmarkStart w:id="10" w:name="E"/>
      <w:bookmarkEnd w:id="10"/>
      <w:r>
        <w:rPr>
          <w:rStyle w:val="StrongEmphasis"/>
          <w:rFonts w:cs="Arial" w:ascii="Arial" w:hAnsi="Arial"/>
          <w:color w:val="800000"/>
        </w:rPr>
        <w:t>SERVICIO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  <w:r>
        <w:rPr/>
        <w:t xml:space="preserve"> </w:t>
      </w:r>
    </w:p>
    <w:p>
      <w:pPr>
        <w:pStyle w:val="Heading2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Heading2"/>
        <w:rPr>
          <w:b/>
          <w:b/>
          <w:bCs/>
          <w:i/>
          <w:i/>
          <w:iCs/>
          <w:color w:val="008000"/>
        </w:rPr>
      </w:pPr>
      <w:hyperlink w:anchor="Indice">
        <w:r>
          <w:rPr>
            <w:rStyle w:val="InternetLink"/>
            <w:b/>
            <w:bCs/>
            <w:i/>
            <w:iCs/>
            <w:color w:val="008000"/>
          </w:rPr>
          <w:t>Volver al Índice</w:t>
        </w:r>
        <w:r>
          <w:rPr>
            <w:rStyle w:val="InternetLink"/>
            <w:rFonts w:cs="Arial"/>
            <w:b/>
            <w:bCs/>
            <w:i/>
            <w:iCs/>
            <w:color w:val="008000"/>
          </w:rPr>
          <w:t xml:space="preserve">  </w:t>
        </w:r>
      </w:hyperlink>
      <w:r>
        <w:rPr>
          <w:rFonts w:cs="Arial"/>
          <w:b/>
          <w:bCs/>
          <w:i/>
          <w:iCs/>
          <w:color w:val="008000"/>
        </w:rPr>
        <w:t xml:space="preserve"> </w:t>
      </w:r>
    </w:p>
    <w:p>
      <w:pPr>
        <w:pStyle w:val="NormalWeb"/>
        <w:rPr/>
      </w:pPr>
      <w:r>
        <w:rPr/>
        <w:t> </w:t>
      </w:r>
      <w:r>
        <w:rPr>
          <w:b/>
          <w:bCs/>
          <w:sz w:val="20"/>
          <w:u w:val="single"/>
        </w:rPr>
        <w:t>Atención al Público</w:t>
      </w:r>
      <w:r>
        <w:rPr>
          <w:sz w:val="20"/>
          <w:u w:val="single"/>
        </w:rPr>
        <w:t xml:space="preserve"> </w:t>
      </w:r>
    </w:p>
    <w:p>
      <w:pPr>
        <w:pStyle w:val="NormalWeb"/>
        <w:ind w:left="708" w:hanging="0"/>
        <w:rPr/>
      </w:pPr>
      <w:r>
        <w:rPr/>
        <w:t xml:space="preserve">Lunes a Viernes – </w:t>
      </w:r>
      <w:r>
        <w:rPr>
          <w:u w:val="single"/>
        </w:rPr>
        <w:t>Horario:</w:t>
      </w:r>
      <w:r>
        <w:rPr/>
        <w:t xml:space="preserve"> 7.00 a 13.00 hs</w:t>
      </w:r>
    </w:p>
    <w:p>
      <w:pPr>
        <w:pStyle w:val="NormalWeb"/>
        <w:ind w:left="708" w:hanging="0"/>
        <w:rPr/>
      </w:pPr>
      <w:r>
        <w:rPr/>
        <w:t xml:space="preserve">Av. Alte Brown 4751 (3000) Santa Fe </w:t>
      </w:r>
    </w:p>
    <w:p>
      <w:pPr>
        <w:pStyle w:val="NormalWeb"/>
        <w:ind w:left="708" w:hanging="0"/>
        <w:rPr/>
      </w:pPr>
      <w:r>
        <w:rPr>
          <w:u w:val="single"/>
        </w:rPr>
        <w:t>T.E.:</w:t>
      </w:r>
      <w:r>
        <w:rPr/>
        <w:t xml:space="preserve"> (0342) 457-3733 int. 123</w:t>
      </w:r>
    </w:p>
    <w:p>
      <w:pPr>
        <w:pStyle w:val="NormalWeb"/>
        <w:ind w:left="708" w:hanging="0"/>
        <w:rPr/>
      </w:pPr>
      <w:r>
        <w:rPr>
          <w:u w:val="single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biblioteca-mah@santafe.gov.ar</w:t>
        </w:r>
      </w:hyperlink>
    </w:p>
    <w:p>
      <w:pPr>
        <w:pStyle w:val="NormalWeb"/>
        <w:ind w:left="708" w:hanging="0"/>
        <w:rPr/>
      </w:pPr>
      <w:r>
        <w:rPr>
          <w:u w:val="single"/>
        </w:rPr>
        <w:t>Bibliotecaria:</w:t>
      </w:r>
      <w:r>
        <w:rPr/>
        <w:t xml:space="preserve"> Bibl. Griselda Storani – e-mail: </w:t>
      </w:r>
      <w:hyperlink r:id="rId3">
        <w:r>
          <w:rPr>
            <w:rStyle w:val="InternetLink"/>
          </w:rPr>
          <w:t>gstorani@santafe.gov.ar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  <w:sz w:val="20"/>
          <w:u w:val="single"/>
        </w:rPr>
        <w:t>Trasmisión y envío de búsquedas bibliográficas por correo electrónico</w:t>
      </w:r>
      <w:r>
        <w:rPr>
          <w:sz w:val="20"/>
          <w:u w:val="single"/>
        </w:rPr>
        <w:t xml:space="preserve"> </w:t>
      </w:r>
    </w:p>
    <w:p>
      <w:pPr>
        <w:pStyle w:val="NormalWeb"/>
        <w:ind w:left="708" w:hanging="0"/>
        <w:rPr/>
      </w:pPr>
      <w:r>
        <w:rPr/>
        <w:t xml:space="preserve">Mediante el correo electrónico se brinda el servicio de solicitud y envío de búsquedas bibliográficas utilizando las Bases de Datos que posee el Centro de Documentación del M.A.H. las cuales son: </w:t>
      </w:r>
    </w:p>
    <w:p>
      <w:pPr>
        <w:pStyle w:val="NormalWeb"/>
        <w:ind w:left="708" w:hanging="0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>HIDRA:</w:t>
      </w:r>
      <w:r>
        <w:rPr/>
        <w:t xml:space="preserve"> </w:t>
      </w:r>
      <w:r>
        <w:rPr>
          <w:sz w:val="20"/>
          <w:szCs w:val="20"/>
          <w:lang w:val="es-AR"/>
        </w:rPr>
        <w:t>incluye todos los documentos generados en los proyectos u obras realizados por el M.A.H., los cuales son estudios topográficos y cartográficos, antecedentes, expedientes de obra, planos conforme a obra, pliegos, documentos de inspección, informes técnicos y toda la información referida a las obras.</w:t>
      </w:r>
      <w:r>
        <w:rPr/>
        <w:t xml:space="preserve"> </w:t>
      </w:r>
    </w:p>
    <w:p>
      <w:pPr>
        <w:pStyle w:val="NormalWeb"/>
        <w:ind w:left="708" w:hanging="0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>BHLICA:</w:t>
      </w:r>
      <w:r>
        <w:rPr/>
        <w:t xml:space="preserve"> </w:t>
      </w:r>
      <w:r>
        <w:rPr>
          <w:sz w:val="20"/>
          <w:szCs w:val="20"/>
          <w:lang w:val="es-AR"/>
        </w:rPr>
        <w:t>incluye libros, informes, material cartográfico, actas de congresos y estudios o proyectos realizados por otros organismos.</w:t>
      </w:r>
    </w:p>
    <w:p>
      <w:pPr>
        <w:pStyle w:val="NormalWeb"/>
        <w:ind w:left="708" w:hanging="0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>REV</w:t>
      </w:r>
      <w:r>
        <w:rPr/>
        <w:t>: incluye las publicaciones periódicas, con todos los títulos de revista y sus existencias, y el análisis de los artículos más destacados.</w:t>
      </w:r>
    </w:p>
    <w:p>
      <w:pPr>
        <w:pStyle w:val="NormalWeb"/>
        <w:ind w:left="708" w:hanging="0"/>
        <w:rPr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20"/>
          <w:szCs w:val="20"/>
        </w:rPr>
        <w:t xml:space="preserve">Solicitar las búsquedas al e-mail: </w:t>
      </w:r>
      <w:hyperlink r:id="rId4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80"/>
            <w:sz w:val="20"/>
            <w:szCs w:val="20"/>
          </w:rPr>
          <w:t>biblioteca-mah@santafe.gov.ar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bookmarkStart w:id="11" w:name="F"/>
      <w:bookmarkEnd w:id="11"/>
      <w:r>
        <w:rPr>
          <w:rStyle w:val="StrongEmphasis"/>
          <w:rFonts w:cs="Arial" w:ascii="Arial" w:hAnsi="Arial"/>
          <w:color w:val="800000"/>
        </w:rPr>
        <w:t xml:space="preserve">NOTICIAS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color w:val="008000"/>
          <w:szCs w:val="20"/>
        </w:rPr>
      </w:pPr>
      <w:hyperlink w:anchor="Indice">
        <w:r>
          <w:rPr>
            <w:rStyle w:val="InternetLink"/>
            <w:b/>
            <w:bCs/>
            <w:i/>
            <w:iCs/>
            <w:color w:val="008000"/>
          </w:rPr>
          <w:t>Volver al Índice</w:t>
        </w:r>
        <w:r>
          <w:rPr>
            <w:rStyle w:val="InternetLink"/>
            <w:rFonts w:cs="Arial"/>
            <w:b/>
            <w:bCs/>
            <w:i/>
            <w:iCs/>
            <w:color w:val="008000"/>
          </w:rPr>
          <w:t xml:space="preserve">  </w:t>
        </w:r>
      </w:hyperlink>
      <w:r>
        <w:rPr>
          <w:rFonts w:cs="Arial"/>
          <w:b/>
          <w:bCs/>
          <w:i/>
          <w:iCs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noticia o información que usted quiera difundir a través de este boletín será bienvenida.</w:t>
        <w:br/>
        <w:t xml:space="preserve">Contáctese con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blioteca-mah@santafe.gov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Suscríbase gratuitamente</w:t>
      </w:r>
      <w:r>
        <w:rPr/>
        <w:t xml:space="preserve"> </w:t>
      </w:r>
      <w:r>
        <w:rPr>
          <w:rFonts w:cs="Arial" w:ascii="Arial" w:hAnsi="Arial"/>
          <w:color w:val="800000"/>
        </w:rPr>
        <w:t xml:space="preserve">al </w:t>
      </w:r>
      <w:r>
        <w:rPr>
          <w:rStyle w:val="Emphasis"/>
          <w:rFonts w:cs="Arial" w:ascii="Arial" w:hAnsi="Arial"/>
          <w:color w:val="800000"/>
        </w:rPr>
        <w:t>Boletín informativo electrónico</w:t>
      </w:r>
      <w:r>
        <w:rPr>
          <w:rFonts w:cs="Arial" w:ascii="Arial" w:hAnsi="Arial"/>
          <w:color w:val="800000"/>
        </w:rPr>
        <w:t xml:space="preserve"> del Centro de Documentación del M.A.H.</w:t>
        <w:br/>
        <w:t xml:space="preserve">Envíe un mensaje a: </w:t>
      </w:r>
      <w:hyperlink r:id="rId6">
        <w:r>
          <w:rPr>
            <w:rStyle w:val="InternetLink"/>
            <w:rFonts w:cs="Arial" w:ascii="Arial" w:hAnsi="Arial"/>
            <w:szCs w:val="20"/>
          </w:rPr>
          <w:t>biblioteca-mah@santafe.gov.ar</w:t>
        </w:r>
      </w:hyperlink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nguiat Bk B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ituloalerta1">
    <w:name w:val="tituloalerta1"/>
    <w:basedOn w:val="Fuentedeprrafopredeter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Titulogris1">
    <w:name w:val="titulogris1"/>
    <w:basedOn w:val="Fuentedeprrafopredeter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Textogris1">
    <w:name w:val="textogris1"/>
    <w:basedOn w:val="Fuentedeprrafopredeter"/>
    <w:qFormat/>
    <w:rPr>
      <w:rFonts w:ascii="Verdana" w:hAnsi="Verdana" w:cs="Verdana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 Black" w:hAnsi="Arial Black" w:cs="Arial Black"/>
      <w:bdr w:val="single" w:sz="4" w:space="0" w:color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extoindependiente2">
    <w:name w:val="Texto independiente 2"/>
    <w:basedOn w:val="Normal"/>
    <w:qFormat/>
    <w:pPr>
      <w:ind w:right="9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mah@santafe.gov.ar" TargetMode="External"/><Relationship Id="rId3" Type="http://schemas.openxmlformats.org/officeDocument/2006/relationships/hyperlink" Target="mailto:gstorani@santafe.gov.ar" TargetMode="External"/><Relationship Id="rId4" Type="http://schemas.openxmlformats.org/officeDocument/2006/relationships/hyperlink" Target="mailto:biblioteca-mah@santafe.gov.ar" TargetMode="External"/><Relationship Id="rId5" Type="http://schemas.openxmlformats.org/officeDocument/2006/relationships/hyperlink" Target="mailto:biblioteca-mah@santafe.gov.ar" TargetMode="External"/><Relationship Id="rId6" Type="http://schemas.openxmlformats.org/officeDocument/2006/relationships/hyperlink" Target="mailto:biblioteca-mah@santafe.gov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18:00Z</dcterms:created>
  <dc:creator>xx</dc:creator>
  <dc:description/>
  <dc:language>en-US</dc:language>
  <cp:lastModifiedBy>xx</cp:lastModifiedBy>
  <dcterms:modified xsi:type="dcterms:W3CDTF">2005-11-02T16:03:00Z</dcterms:modified>
  <cp:revision>17</cp:revision>
  <dc:subject/>
  <dc:title/>
</cp:coreProperties>
</file>