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INSPECCIÓN GENERAL DE PERSONAS JURÍDICA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Provincia de Santa Fe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Dr. LUCIANO LERME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, titular DNI Nro. _____________ , domiciliado en        de la ciudad de _______ (STA FE) me presento en el expediente Nro.__________________  que tramita ante esta Inspección General de Personas Jurídicas, ante Ud. me presento y respetuosamente digo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) ACEPTACION DE CARGO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 vengo por el presente a aceptar el cargo de Delegado Normalizador de la asociación “ASOCIACIÓN _____________            ”, conforme resolución Nro. _____     de fecha __________ que consta el presente expediente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I) CRONOGRAMA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 atento lo dispuesto por los Arts. 2 y 3 de la resolución mencionada informamos las fechas para dar cumplimiento a lo ordenado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Apertura de Reempadronamiento y admisión de asociados desde el día … al … . </w:t>
      </w:r>
      <w:r>
        <w:rPr>
          <w:rFonts w:cs="Courier New" w:ascii="Courier New" w:hAnsi="Courier New"/>
          <w:sz w:val="26"/>
          <w:szCs w:val="26"/>
          <w:u w:val="single"/>
        </w:rPr>
        <w:t>(MINIMO 30 DÍAS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Los interesados prodrán concurrir a asociarse de _____ a ________, de ___ a ___ hs en el domicilio de la sede social sito en calle... Nº.. de la ciudad de..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El monto fijado como cuota de ingreso es: $ (  ) y la cuota mensual será de $ (  )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El cierre de padrón se efectuará el día _____, en el plazo de 5 días será confeccionado el mismo y estará a disposición de los interesados -junto con los balances </w:t>
      </w:r>
      <w:r>
        <w:rPr>
          <w:rFonts w:cs="Courier New" w:ascii="Courier New" w:hAnsi="Courier New"/>
          <w:b w:val="false"/>
          <w:bCs w:val="false"/>
          <w:sz w:val="26"/>
          <w:szCs w:val="26"/>
        </w:rPr>
        <w:t xml:space="preserve">o estado de situación patrimonial según el caso- </w:t>
      </w:r>
      <w:r>
        <w:rPr>
          <w:rFonts w:cs="Courier New" w:ascii="Courier New" w:hAnsi="Courier New"/>
          <w:sz w:val="26"/>
          <w:szCs w:val="26"/>
        </w:rPr>
        <w:t>exhibido en la sede de la institución hasta la realización de la asamblea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Luego deberá darse cumplimiento al art. 6 y ss. de la Resolución, la asamblea será convocada una vez cumplimentado con lo anterior, con 20 días de anticipación, a través de publicaciones en los transparentes de la sede y en el diario …....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II) PUBLICACIÓN EN DIARIO PARA LA CONVOCATORIA A ASOCIARSE QUE SERÁ PUBLICADO EN EL DIARIO “.....”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>“</w:t>
      </w:r>
      <w:r>
        <w:rPr>
          <w:rFonts w:cs="Courier New" w:ascii="Courier New" w:hAnsi="Courier New"/>
          <w:sz w:val="26"/>
          <w:szCs w:val="26"/>
        </w:rPr>
        <w:t xml:space="preserve">Conforme la resolución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N° ___/___ </w:t>
      </w:r>
      <w:r>
        <w:rPr>
          <w:rFonts w:cs="Courier New" w:ascii="Courier New" w:hAnsi="Courier New"/>
          <w:sz w:val="26"/>
          <w:szCs w:val="26"/>
        </w:rPr>
        <w:t xml:space="preserve"> de la I.G.P.J. de la Provincia de Santa Fe que dispuso la Normalización de la entidad "________________" se convoca a todos los interesados al reempadronamiento obligatorio desde el día  ___ de _____ </w:t>
      </w:r>
      <w:r>
        <w:rPr>
          <w:rFonts w:cs="Courier New" w:ascii="Courier New" w:hAnsi="Courier New"/>
          <w:b/>
          <w:bCs/>
          <w:sz w:val="26"/>
          <w:szCs w:val="26"/>
        </w:rPr>
        <w:t>hasta</w:t>
      </w:r>
      <w:r>
        <w:rPr>
          <w:rFonts w:cs="Courier New" w:ascii="Courier New" w:hAnsi="Courier New"/>
          <w:sz w:val="26"/>
          <w:szCs w:val="26"/>
        </w:rPr>
        <w:t xml:space="preserve"> el día ___ de _____ inclusive,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los días ________________ </w:t>
      </w:r>
      <w:r>
        <w:rPr>
          <w:rFonts w:cs="Courier New" w:ascii="Courier New" w:hAnsi="Courier New"/>
          <w:sz w:val="26"/>
          <w:szCs w:val="26"/>
        </w:rPr>
        <w:t xml:space="preserve"> de ____ a _____- hs en la sede de la Asociación sita en ___________. Cuota de ingreso y cuota mensual: Pesos ______.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(NOMBRE COMPLETO DEL NORMALIZADOR)_</w:t>
      </w:r>
      <w:r>
        <w:rPr>
          <w:rFonts w:cs="Courier New" w:ascii="Courier New" w:hAnsi="Courier New"/>
          <w:sz w:val="26"/>
          <w:szCs w:val="26"/>
        </w:rPr>
        <w:t>________ – Delegado Normalizador.”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V) LIBROS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compaño en este acto los libros </w:t>
      </w:r>
      <w:r>
        <w:rPr>
          <w:rFonts w:cs="Courier New" w:ascii="Courier New" w:hAnsi="Courier New"/>
          <w:b/>
          <w:bCs/>
          <w:sz w:val="26"/>
          <w:szCs w:val="26"/>
        </w:rPr>
        <w:t>(ENUMERAR LOS QUE ACOMPAÑA E INDICAR SI SE ENCONTRABAN RUBRICADOS)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)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b)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)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s fines de ser visados por vuestro organismo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  <w:tab/>
        <w:t>Provea de conformida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851660</wp:posOffset>
                </wp:positionV>
                <wp:extent cx="6488430" cy="2977515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280" cy="2977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>
                              <a:alpha val="80000"/>
                            </a:srgbClr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ACLARACIÓ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 xml:space="preserve">Se advierte que en el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texto de la publicació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 xml:space="preserve"> se deberá tener en cuenta los siguientes punto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1) El número de resolución y el año en que se dictó la misma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2) Los días en que estará abierto el reempadronamiento que a su vez deberá coincidir con el punto dos del cronograma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3) Los libros obligatorios son los siguiente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-Registro de Asociado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-Registro de asistencia a asamblea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-Inventario y balanc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-Diario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-Actas (en caso de que lleven actas de reunión de comisión directiva y de asambleas en el mismo)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Droid Sans Fallback" w:cs="Arial"/>
                                <w:color w:val="auto"/>
                                <w:lang w:val="es-AR" w:eastAsia="zh-CN" w:bidi="hi-IN"/>
                              </w:rPr>
                              <w:t>Si los llevan separados, son dos libros: actas de reuniones de comisión directiva y por otro lado un libro de Actas de asambleas.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0.05pt;margin-top:145.8pt;width:510.85pt;height:234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ACLARACIÓ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 xml:space="preserve">Se advierte que en el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texto de la publicació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 xml:space="preserve"> se deberá tener en cuenta los siguientes punto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1) El número de resolución y el año en que se dictó la misma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2) Los días en que estará abierto el reempadronamiento que a su vez deberá coincidir con el punto dos del cronograma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3) Los libros obligatorios son los siguiente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-Registro de Asociado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-Registro de asistencia a asamblea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-Inventario y balanc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-Diario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-Actas (en caso de que lleven actas de reunión de comisión directiva y de asambleas en el mismo)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Droid Sans Fallback" w:cs="Arial"/>
                          <w:color w:val="auto"/>
                          <w:lang w:val="es-AR" w:eastAsia="zh-CN" w:bidi="hi-IN"/>
                        </w:rPr>
                        <w:t>Si los llevan separados, son dos libros: actas de reuniones de comisión directiva y por otro lado un libro de Actas de asambleas.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1:02Z</dcterms:created>
  <dc:creator/>
  <dc:description/>
  <dc:language>en-US</dc:language>
  <cp:lastModifiedBy/>
  <cp:lastPrinted>2019-12-13T09:48:00Z</cp:lastPrinted>
  <dcterms:modified xsi:type="dcterms:W3CDTF">2017-10-11T12:43:40Z</dcterms:modified>
  <cp:revision>2</cp:revision>
  <dc:subject/>
  <dc:title/>
</cp:coreProperties>
</file>