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EDIMIENTO DE SELECCIÓN DE PERSONAL – Listado de Admitido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DIRECCIÓN GENERAL DE PLANIFICACIÓN Y COORDINACIÓN DE PROYECTO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MESA DE ORIENTACIÓN Y AYUDA – LISTADO ADMITIDOS</w:t>
      </w:r>
    </w:p>
    <w:p>
      <w:pPr>
        <w:pStyle w:val="Heading2"/>
        <w:rPr/>
      </w:pPr>
      <w:r>
        <w:rPr/>
        <w:t xml:space="preserve">Apellido y Nombre </w:t>
        <w:tab/>
        <w:tab/>
        <w:t xml:space="preserve">      Antecedentes</w:t>
      </w:r>
    </w:p>
    <w:tbl>
      <w:tblPr>
        <w:tblW w:w="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1496"/>
      </w:tblGrid>
      <w:tr>
        <w:trPr>
          <w:trHeight w:val="2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CUÑA, Dora Cecilia Merced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UIRRE, Ma. Virgin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ARCON, Nicolás Ernes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ARCON, Sebastián Martí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MARA, Juan Rober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ALVIGINI, Andrea Mab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ANDREIS, Sonia Noemí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ANNIBALI, Alberto Alfre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AQUINO, Nilda Soleda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ARISTEIN, Pablo Marcel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AZANZA, Milva Adria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IOCCHI, Marisa Gabri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ARBETTA, Carina Guadalup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BARRERA, Daniel Eduar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BARRETO, Iván Emanu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BERNASCONI, Rocío Mari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BERTERO, Evangelina 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RTINI, Mariela Guadalup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AC, Laureano Martí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BRACCIA, Ma. Covadong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BRITOS, Susana Beatriz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ABANELLAS, Víctor Hug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AÑETE, Joel Matí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AROPRESI, Cecil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AROPRESI, Sofía Iné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ASSINA, Vanina Car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ASTELLI, Ma. Agust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STELLO, Natalí Mar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ASTILLO, Luciana Victor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ASTILLO, Rodrigo Rubén F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ERVERA, Luciana Luz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HIANI, Ma. Pau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HIANI. Ma. Celest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CERCHIA, Marcela A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INZONE, Alber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IPRIANI, Silvina Gabri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LAVIJO, Mercede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COMBETTO, Enrique S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 xml:space="preserve">CORDOBA, Carlos A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RETTAZ, Fabio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WYNAR, Ma. Floren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DAGATTI, Gabriel Matí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DAL LAGO, Ricar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LL´AGLIO, Laura Crist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BARTOLO, Paola Andre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DEGIORGIS, Alejandro Marcel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 xml:space="preserve">DEGIORGO, Lucio Aníbal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DEJAIFFE, Ma. Crist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ELLO, Lorena Mari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DOLDAN, Ema Mar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DOMOWICZ, Martín Nicol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DURAN, Verónica Lucre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ESPINACO, Elo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FERNANDEZ, Norma B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FERRERO, Luis Marcel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OOKES, Lorena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T VILLA, Ma. Lau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FRANCO, Jorgelina Soleda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RIDMAN, Leandro César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RUTOS, Mariana Caro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ETE, Ma. Me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GAITAN, Lina Verónic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LIANO, Ma. Alejand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GALLARDO, Mariela Nid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MES, Gerar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GARCIA , Fernando Raú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ARCÍA, Analía Caro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GIMENEZ, Nestor Gabriel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GONZALEZ, Mirna Ange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GRENÓN, Horacio Federic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UTIERREZ, Esteban Marian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GUZMAN, Mauro Hern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ERNANDEZ, Ma. Floren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eastAsia="Arial Unicode MS;Arial" w:cs="Arial"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sz w:val="22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tecedentes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OROVSKI, León Natá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PERIÉ, Ma. Jime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LAZZARINI, Leandro Beni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LEIZ, Estefanía Gabri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LOPEZ, Ma. Eugen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LORENTE, Juan Leonard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UCIANI, Florencia Melis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LUNA, Mariángele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MARCHESE, Yanina R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MARTELLO, Paola Maria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MARTINET, Noelia Andre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MARTINEZ GARCÉS, Verónica L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RTINEZ, Raúl Anton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MARTORELL, Pablo Rodrig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SIELLO, Adria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MEDINA, Betiana Soleda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CHELENA, Patricia Beatriz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MILANA, Bibiana Mónic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LINARI, Elisabet Guadalup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SSET, Ma. De los Milagro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NADALUTTI, Sara Iren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ELLA, Ma. Florenc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UÑEZ COLLA, Virginia Lau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DIZ, Guillermo Ernest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ACHECO, Ma. Nazaret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ALOMO, Andrea Ailí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AREDES CHUARD, Pablo E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CHERO, Patricia Marc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LLIZZA, Andrea Gabri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ERESSINI, Rom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ESPANI, Gabriela Yan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ETRUCCI, Verónic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OCHETTINO, Mari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OLETTI, Amalia Lore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ILLA, Ma. Belé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NO, Me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PST, Evangelina Soleda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PUCHETA, Albertina Marisa B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QUIROZ, Ma. Cecil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MIREZ, Emilce Evely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REBECHI, Sebastián Anton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RIOLO, Celeste Natalí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RITTATURE, Fiore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RODRIGUEZ, Paola Caro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RIGUEZ, Verónica Iné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OJAS, Ma. Soledad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MERO, Araceli Fernand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ROSAS, Bla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SANCHEZ, Natalia Soledad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NCHEZ, Tamara Lore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95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SANDOVAL, Alejandra Vivia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COLNIK, Cecil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SESMA, Gladis Teres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SESMA, Ma. Silv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SGARBOSSA, Ma. Odil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 xml:space="preserve">SICA, Ma. Soledad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SNIADOWSKI, Victor Marti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SPESSOT, Doris Lilia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INOSI, Ma. Eugen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STRAK, Analía Guadalup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URBA, Juliet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TABERNA, Graciela Mónic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cs="Arial" w:ascii="Arial" w:hAnsi="Arial"/>
                <w:vanish/>
                <w:sz w:val="18"/>
                <w:szCs w:val="20"/>
              </w:rPr>
              <w:t>VALLEJOS, Anahí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NNI, Ana Belé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NNI, Eliana Caro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GARA, Ma. De los Angeles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70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VERGES, Ma. Virgin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VIDAL, Jaquelin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VIDELA, Silvia Guadalup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VILLARREAL, Do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VIÑUELA, Andrea Belé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20"/>
                <w:lang w:val="en-GB"/>
              </w:rPr>
              <w:t>VISPE VIÑUELA, Darío Alejandr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18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 Unicode MS;Arial" w:hAnsi="Arial Unicode MS;Arial" w:eastAsia="Arial Unicode MS;Arial" w:cs="Arial Unicode MS;Arial"/>
                <w:vanish/>
                <w:sz w:val="22"/>
                <w:szCs w:val="20"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2"/>
                <w:szCs w:val="20"/>
                <w:lang w:val="en-GB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ntecedentes</w:t>
            </w:r>
          </w:p>
        </w:tc>
      </w:tr>
      <w:tr>
        <w:trPr>
          <w:trHeight w:val="255" w:hRule="atLeast"/>
        </w:trPr>
        <w:tc>
          <w:tcPr>
            <w:tcW w:w="3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UETHRICH, Juan Atil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8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DIRECCION GENERAL DE RECURSOS HUMANOS</w:t>
      </w:r>
    </w:p>
    <w:p>
      <w:pPr>
        <w:pStyle w:val="Heading1"/>
        <w:rPr>
          <w:u w:val="none"/>
        </w:rPr>
      </w:pPr>
      <w:r>
        <w:rPr>
          <w:u w:val="none"/>
        </w:rPr>
        <w:t>MOVIMIENTO DE PERSONAL ESCOLAR – LISTADO ADMITIDOS</w:t>
      </w:r>
    </w:p>
    <w:p>
      <w:pPr>
        <w:pStyle w:val="Heading2"/>
        <w:rPr/>
      </w:pPr>
      <w:r>
        <w:rPr/>
        <w:t xml:space="preserve">Apellido y Nombre </w:t>
        <w:tab/>
        <w:tab/>
        <w:t xml:space="preserve">      Antecedentes</w:t>
      </w:r>
    </w:p>
    <w:tbl>
      <w:tblPr>
        <w:tblW w:w="44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416"/>
      </w:tblGrid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Natalia 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LLEGRI, Carlos A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, Natalia Mari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QUINO, Eva Rom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ETA, Evelyn Jo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ER, Mari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ME, Irina Lu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, Carlos H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RCHER, Natalia L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IROLI, Romina Pao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RNISSENT, Veróni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BUTTARAZZI, Pablo S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lang w:val="en-GB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CAFARO, Karina Marce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lang w:val="en-GB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CARO, Laura Silv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RTHERY, Ma. </w:t>
            </w:r>
            <w:r>
              <w:rPr>
                <w:rFonts w:cs="Arial" w:ascii="Arial" w:hAnsi="Arial"/>
                <w:sz w:val="20"/>
                <w:szCs w:val="20"/>
              </w:rPr>
              <w:t>Floren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ASCO, Juan Ignaci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IERI, Ayelen del Carme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UCCIO, Marian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COSTA, Ma. Jul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EON, Ma. Floren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TS CITRO, Pablo A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GARAGARZA, Fausto 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O, Ana Lau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GOROCITO, Ma. Jos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, Natalia Carol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DON, Gisela Car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HORNIA, Estefa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JATON, Jose Antoni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REZ, Diego Doming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, Ottma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ERCHIA, Leonardo E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UC, Ileana Cecil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LEQUI, Ma. Gabrie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ANDRILE, Carla Soled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SINI, Anabel A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ENDOZA, Nazareth Lucí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ACHI, Marce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ULLER, Guillermo F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I, Gustav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RAMIREZ, Ma. Est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BOT, Mariana E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R ESTEBAN, Ma. Elisab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TORRES, Florencia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ellido y Nombre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tecedentes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É, Jesica Lor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VEGA, Ma. Del Huert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, Virgin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EL, Laura Anal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TTI, Rom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TTO, Marisel Rom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WALPEN, Analia Car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FAR, Meli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ZANINETTI, Carina M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O, Fernando J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  <w:t>DIRECCION GENERAL DE RECURSOS HUMANO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EGISTRO Y CERTIFICACIONES – LISTADO ADMITIDOS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444"/>
      </w:tblGrid>
      <w:tr>
        <w:trPr>
          <w:trHeight w:val="76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 y Nombre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</w:t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BARBONA, Sebastian Eduardo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DEZ, Gisela Soleda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O, Cecilia B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É Danilo Nicolá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CABELLO, Francisco Arie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CALAMANTE, Nicola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TALE, Andrea P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CENTIS, Ma. Lucrec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NA, César Nicola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, Jessie Ayele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UL, Virgin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FARIOLI, Agutí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, Jorgelina 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en-GB"/>
              </w:rPr>
              <w:t>FIRPO, Fabiana 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  <w:lang w:val="en-GB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MER, Daniela V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VILLA, Rodrigo 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EZ, Ma. Fernand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ER, Miriam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FURNO, Joaqui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GOSSO, Esteban J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ÍN, Ma. Laur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TER, Ludmila F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ERREZ, Lorena Victor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FEL, Cristina Soledad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ANDEZ, Raúl Jeronim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LENARDUZZI, Virgin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LIENDO, Dana Iné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ARTINEZ, Mauro C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, Yamil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ASSARELLI, Carolina M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OCCI, Natalia Guadalup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ULA, Jesica Marie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MBERA, Ma. Victor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ORDANO, Carlos Mar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LLA, Marian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AUTASSO, Jorgelin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CIARINI, Laur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IFFER, Cintia 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OET, Mirian Noemi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ROJAS, Pablo M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 y Nombre 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cedentes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Laura 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ES, Paula Soledad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AMBRANA, Tomás Conrad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ANCHEZ, Alejandra E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, Gabriela G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OSA, Claudio O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MBART, Federic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SSERO, Ma. Victor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VALIENTE, Lorena G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, Gabriela A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I, Valeri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, Diego F.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RA, Auror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TTI, Ma. Del Carmen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E, Ma. Mart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08"/>
      <w:gridCol w:w="5400"/>
    </w:tblGrid>
    <w:tr>
      <w:trPr>
        <w:trHeight w:val="1474" w:hRule="atLeast"/>
      </w:trPr>
      <w:tc>
        <w:tcPr>
          <w:tcW w:w="3708" w:type="dxa"/>
          <w:tcBorders/>
        </w:tcPr>
        <w:p>
          <w:pPr>
            <w:pStyle w:val="Normal"/>
            <w:ind w:firstLine="708"/>
            <w:rPr/>
          </w:pPr>
          <w:r>
            <w:rPr>
              <w:sz w:val="16"/>
            </w:rPr>
            <w:drawing>
              <wp:inline distT="0" distB="0" distL="0" distR="0">
                <wp:extent cx="138366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  <w:tab/>
            <w:t xml:space="preserve">         Ministerio de Educación</w:t>
            <w:tab/>
          </w:r>
          <w:r>
            <w:rPr>
              <w:i/>
              <w:sz w:val="16"/>
            </w:rPr>
            <w:t xml:space="preserve">   </w:t>
          </w:r>
        </w:p>
        <w:p>
          <w:pPr>
            <w:pStyle w:val="Head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400" w:type="dxa"/>
          <w:tcBorders/>
          <w:vAlign w:val="bottom"/>
        </w:tcPr>
        <w:p>
          <w:pPr>
            <w:pStyle w:val="Header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biernodatos">
    <w:name w:val="Gobierno_datos"/>
    <w:basedOn w:val="Normal"/>
    <w:qFormat/>
    <w:pPr>
      <w:spacing w:lineRule="exact" w:line="180"/>
      <w:jc w:val="both"/>
    </w:pPr>
    <w:rPr>
      <w:rFonts w:ascii="Myriad Pro" w:hAnsi="Myriad Pro" w:cs="Myriad Pro"/>
      <w:sz w:val="1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0:00Z</dcterms:created>
  <dc:creator>fgiani</dc:creator>
  <dc:description/>
  <cp:keywords/>
  <dc:language>en-US</dc:language>
  <cp:lastModifiedBy>Windows Vista PoInT V1</cp:lastModifiedBy>
  <cp:lastPrinted>2010-01-29T11:36:00Z</cp:lastPrinted>
  <dcterms:modified xsi:type="dcterms:W3CDTF">2010-02-02T11:48:00Z</dcterms:modified>
  <cp:revision>9</cp:revision>
  <dc:subject/>
  <dc:title>PROCEDIMIENTO DE SELECCIÓN DE PERSONAL – Listado de Admitidos</dc:title>
</cp:coreProperties>
</file>