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1308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13080" cy="601345"/>
                    </a:xfrm>
                    <a:prstGeom prst="rect">
                      <a:avLst/>
                    </a:prstGeom>
                  </pic:spPr>
                </pic:pic>
              </a:graphicData>
            </a:graphic>
          </wp:inline>
        </w:drawing>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t>PCIA. DE SANTA FE</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t>MINISTERIO DE SALUD</w:t>
      </w:r>
    </w:p>
    <w:p>
      <w:pPr>
        <w:pStyle w:val="Heading1"/>
        <w:rPr>
          <w:rFonts w:ascii="Comic Sans MS" w:hAnsi="Comic Sans MS" w:cs="Comic Sans MS"/>
          <w:sz w:val="16"/>
          <w:szCs w:val="16"/>
        </w:rPr>
      </w:pPr>
      <w:r>
        <w:rPr>
          <w:rFonts w:cs="Comic Sans MS" w:ascii="Comic Sans MS" w:hAnsi="Comic Sans MS"/>
          <w:sz w:val="16"/>
          <w:szCs w:val="16"/>
        </w:rPr>
        <w:t>HOSPITAL PROVINCIAL DE ROSARIO</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sz w:val="28"/>
          <w:szCs w:val="28"/>
        </w:rPr>
      </w:pPr>
      <w:r>
        <w:rPr>
          <w:rFonts w:cs="Comic Sans MS" w:ascii="Comic Sans MS" w:hAnsi="Comic Sans MS"/>
          <w:b/>
          <w:sz w:val="28"/>
          <w:szCs w:val="28"/>
        </w:rPr>
        <w:t>LICITACION PUBLICA Nº 01/2010</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sz w:val="28"/>
          <w:szCs w:val="28"/>
        </w:rPr>
      </w:pPr>
      <w:r>
        <w:rPr>
          <w:rFonts w:cs="Comic Sans MS" w:ascii="Comic Sans MS" w:hAnsi="Comic Sans MS"/>
          <w:b/>
          <w:sz w:val="28"/>
          <w:szCs w:val="28"/>
        </w:rPr>
        <w:t>MATERIALES DESCARTABLES</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rPr>
      </w:pPr>
      <w:r>
        <w:rPr>
          <w:rFonts w:cs="Comic Sans MS" w:ascii="Comic Sans MS" w:hAnsi="Comic Sans MS"/>
        </w:rPr>
        <w:t>Apertura: 08/01/2010</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rPr>
      </w:pPr>
      <w:r>
        <w:rPr>
          <w:rFonts w:cs="Comic Sans MS" w:ascii="Comic Sans MS" w:hAnsi="Comic Sans MS"/>
        </w:rPr>
        <w:t>Hora: 10:00</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rPr>
      </w:pPr>
      <w:r>
        <w:rPr>
          <w:rFonts w:cs="Comic Sans MS" w:ascii="Comic Sans MS" w:hAnsi="Comic Sans MS"/>
        </w:rPr>
        <w:t>Expte.: 232/09</w:t>
      </w:r>
    </w:p>
    <w:p>
      <w:pPr>
        <w:pStyle w:val="Normal"/>
        <w:rPr>
          <w:rFonts w:ascii="Comic Sans MS" w:hAnsi="Comic Sans MS" w:cs="Comic Sans MS"/>
        </w:rPr>
      </w:pPr>
      <w:r>
        <w:rPr>
          <w:rFonts w:cs="Comic Sans MS" w:ascii="Comic Sans MS" w:hAnsi="Comic Sans MS"/>
        </w:rPr>
      </w:r>
    </w:p>
    <w:tbl>
      <w:tblPr>
        <w:tblW w:w="10980" w:type="dxa"/>
        <w:jc w:val="left"/>
        <w:tblInd w:w="-725" w:type="dxa"/>
        <w:tblLayout w:type="fixed"/>
        <w:tblCellMar>
          <w:top w:w="0" w:type="dxa"/>
          <w:left w:w="70" w:type="dxa"/>
          <w:bottom w:w="0" w:type="dxa"/>
          <w:right w:w="70" w:type="dxa"/>
        </w:tblCellMar>
      </w:tblPr>
      <w:tblGrid>
        <w:gridCol w:w="540"/>
        <w:gridCol w:w="941"/>
        <w:gridCol w:w="6979"/>
        <w:gridCol w:w="360"/>
        <w:gridCol w:w="1080"/>
        <w:gridCol w:w="10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18"/>
                <w:szCs w:val="18"/>
              </w:rPr>
            </w:pPr>
            <w:r>
              <w:rPr>
                <w:rFonts w:cs="Arial" w:ascii="Comic Sans MS" w:hAnsi="Comic Sans MS"/>
                <w:b/>
                <w:sz w:val="18"/>
                <w:szCs w:val="18"/>
              </w:rPr>
              <w:t>Nº</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18"/>
                <w:szCs w:val="18"/>
              </w:rPr>
            </w:pPr>
            <w:r>
              <w:rPr>
                <w:rFonts w:cs="Arial" w:ascii="Comic Sans MS" w:hAnsi="Comic Sans MS"/>
                <w:b/>
                <w:sz w:val="18"/>
                <w:szCs w:val="18"/>
              </w:rPr>
              <w:t>Cantidad</w:t>
            </w:r>
          </w:p>
        </w:tc>
        <w:tc>
          <w:tcPr>
            <w:tcW w:w="6979"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sz w:val="18"/>
                <w:szCs w:val="18"/>
              </w:rPr>
            </w:pPr>
            <w:r>
              <w:rPr>
                <w:rFonts w:cs="Arial" w:ascii="Comic Sans MS" w:hAnsi="Comic Sans MS"/>
                <w:b/>
                <w:sz w:val="18"/>
                <w:szCs w:val="18"/>
              </w:rPr>
              <w:t>Artícu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Unita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18"/>
                <w:szCs w:val="18"/>
              </w:rPr>
            </w:pPr>
            <w:r>
              <w:rPr>
                <w:rFonts w:cs="Arial" w:ascii="Comic Sans MS" w:hAnsi="Comic Sans MS"/>
                <w:b/>
                <w:sz w:val="18"/>
                <w:szCs w:val="18"/>
              </w:rPr>
              <w:t>P.Tota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Aerocámara adult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descartables 12/4 caja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descartables 15/5 caja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descartables 25/8 caja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5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descartables 40/8 caja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descartables 50/8 caja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p/punción lumbar desc. Nro. 19G pta. Lápiz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p/punción lumbar desc. Nro. 21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p/punción lumbar desc. Nro. 25G pta. Lápiz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para sutura curva OG-229/3, cada doce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para sutura curva OG-229/2, cada doce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gujas tipo Huber Nro. 21 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lgodón Hidrófilo paquetes x 500 gr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mpolla de le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3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Ampolla micro nebulizadora de plástico adul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Ampolla mico nebulizadora de plástico pediátric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nteojos plásticos p/protección facia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pósito hidroactivo 15x20 tipo Duoder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pósito tipo Tegaderm 4,4 x 4,4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pósito tipo Tegaderm 6 x 7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Apósito tipo Tegaderm 10x12 cm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aberos odontológ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aja lenguas caja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3</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arbijos descartables triple cap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arbijos tipo Nouse de 3M N95 cód. 18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atas descartables para cirugía reforzada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ata descartable blanca económic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iberón de vidrio de 250 m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iberón de vidrio de 75 m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olsa de orina adultos tipo Convee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olsa de aspiración 3000 ml. s/válvula tipo Baxter o Abbot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olsa de colostomía recorta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olsa de ileostomía c/aro recorta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olsas de ileostomía 8002 t/Coloplas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olsas de oxígeno de 1 l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olsas de oxígeno de 1/2 litr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olsas de oxígeno de 2 litr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olsas de oxígeno de 3 l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Boquillas  p/T.E.T Nro. 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Botas descartables para cirugía x unida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7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Brocales descartabl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nalizador con aleta 19 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ánula de mayo adultos Nº 5 o Nº 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doble lúmen 4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7</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Catéter doble lúmen 7 french (*)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epicutáneo tipo Silmag cód. 540, 30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epicutáneo tipo Silmag cód. 541, 30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p/marcapas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p/termodilusión 4 vías/7fr. tipo Swan Ganz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p/termodilusión pedi t. 4 vías 4 fr. tipo Swan Ganz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para peridura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1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1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9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18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2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atéter Abbocath Nro. 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22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atéter Abbocath Nro. 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4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2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bocath Nro. 2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1</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rgyle uso umbilical 2,5 Fr doble lúme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rgyle uso umbilical 3,5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tipo Argyle uso umbilical 3,5 Fr doble lúme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éter venoso ctral. 14Gx20cm t/Drum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atéter venoso central 20 Ga x 12 cm (tipo Arrow) Vigon blan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atéter venoso ctral. 24Gx13cm t/Arro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gut cromado Nro. 0 x 1,5 mt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3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gut cromado Nro. 1 x 1,5 mt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88</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gut cromado Nro. 2 x 1,5 mt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atgut cromado Nro. 2 x 1,5 mt c/aguj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epillos de 2 cm de diám. de cerdas c/mango larg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epillos endocervical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epillos endometrial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era p/ huesos (estér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hata plást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inta adhesiva antialérgica  x 5 cms. tipo Micropore 3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inta adhesiva antialérgica x 5 cm. tipo Durapore 3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inta adhesiva antialérgica x 5 cm  tipo Microfoa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lamps, pinzas umbilical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lips de titanio blister x 6 un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Colector Urobebé-control de 24 H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ompresas descartables p/Odontologí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ompresas descartables 30x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onector Y descartable de 6,3 m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Conector Y descartable de 9 m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Delantal plástico descartable contextura gruesa, manga larga y puñ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Descartadores de aguja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Descartadores de agujas boca ancha cap. 4l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Descartadores de agujas cap. 500m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Electrodos descart. p/ECG pediat. tipo 3M (*)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lectrodos descartables p/ECG adulto tipo 3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Equipo p/resucitación adulto c/bolsa de ambú silicona, desarm., autocla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Equipo p/resucitación pediátrica c/bolsa de ambú y válv. de pee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quipo regulador de flujo t. Dial-A-Flow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quipos p/suministrar sueros tipo V-14 macrogoter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quipos p/suministrar sueros  microgoteros c/medidor volumé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Equipos recolectores de fluidos biológicos tipo Drenax 600m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spéculos descartables "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spéculos descartables "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spéculos descartables "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Esponja estéril descartable para lavado de mano quirúrgic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Esponja hemostática tipo Spongost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asa Hidrófila en piezas de 1,8 K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Gel para ecógrafo bidón x 3 Kg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Gorros para cirugía tipo Cofia (*)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orros para cirugía masculin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 cirugía estériles por pares Nro.  6 ½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4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 cirugía estériles por pares, Nro. 7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 cirugía estériles por pares, Nro. 7 ½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7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 cirugía estériles por pares, Nro. 8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scartables de latex " L "  caja x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scartables de látex " S " caja x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descartables de látex "M" caja x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vinilo hipoalergénicos "L" caja x 100 uni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vinilo hipoalergénicos "M" caja x 100 uni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Guantes vinilo hipoalergénicos "S" caja x 100 uni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ilo de lino Nro. 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ilo de lino Nro. 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Hilo de lino Nro. 2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isopo no estériles x 100 uni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ojas de Bisturí Nro. 11 por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ojas de Bisturí Nro. 15 por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ojas de Bisturí Nro. 22 por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ojas de Bisturí Nro. 23 por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9</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ojas de Bisturí Nro. 24 por 1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umidificador adulto c/filtr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umidificador adulto c/filtro y catéter Mount estéri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Humidificador c/filtro p/traqueotomí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Indicador testigo p/estufa calor seco autoad. en roll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Indicador testigo p/estufa calor húmedo autoad. En roll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Inhalador de oxigeno adulto siliconad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Inhalador de oxigeno neonatal siliconad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Inhalador de oxigeno pediátrico siliconad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Introductor valvulado 5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Introductor valvulado 8,5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 Bonneaud x 50  cc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Bonneaud de 50 cc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10 cc., cajas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2,5 cc., cajas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20 cc., cajas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5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5cc., cajas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60 cc. x unida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5</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insulina 100 ui., cajas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Jeringas descartables de Toomey de 60 c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2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Jeringas descartables de tuberculina 1 ml. Cajas cada 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Kit estéril para cirugía: bata, 2 comp., comp. fenestrada, 1 cubre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Llaves de tres vías c/prolongación 25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Llaves de tres vía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alla de polipropileno 30 x 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Mango p/tensión arterial Nro. 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guito descart. p/toma no invasiva de t. arterial Nro.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Manguito descart. p/ toma no invasiva de t. arterial Nro. 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Manguito descart. p/toma no invasiva de t. arterial Nro. 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go para electrobisturí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Máscara p/anestesia autoinflable de silicona Nro. 1 (*)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áscara p/anestesia autoinflable de silicona Nro. 2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áscara p/anestesia autoinflafle de silicona Nro. 3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 scara p/anestesia autoinflable de silicona Nro. 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áscara de oxígeno pediátrica c/reservóre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áscara p/oxígeno adulto c/reguladores y tubuladura corrugad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áscara p/oxigeno pediátrica c/reguladores y tubuladura corrugad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ultiperfusor corto PT 160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ultiperfusor largo PT 1615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Multiperfusor largo PT 2615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Nebulizador en T c/boquilla adult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Olivas p/aspiración pediátrica de vidri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5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Orinal  para incontinencia masculina tipo urodrop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añal descart. adulto extra grande (+75 k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añal descart. adulto grande (45a75 k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Pañal descart. Juven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5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Pañales Neonatales (1 a 3,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Pañal descart. pediátrico extra grand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3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Pañales Grandes Pediátr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Pañales pediátricos median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añales prematur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Papagayos plástic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apel de filtro en plieg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lanchas electrobistur¡es Adult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7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inza rompe bols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ortaobjetos por unida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Pulsera identificación p/beb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Rollos p/ecografía UPP 110 HA tipo Son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Rollos p/electrocardiograma t. Fukuda 50 mm. x 30 m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et p/bomba Abbott 1648 (blan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et para diálisis peritoneal complet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istema de aspiración cerrado 8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istema de aspiración cerrado pediátrico 10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onda aspiración continua reploge 340/14 Nro. 8 t/Silma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onda aspiración continua reploge 340/14 Nro. 10 t/Silma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onda aspiración continua reploge 340/14 Nro. 12 t/Silma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1</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w:t>
            </w:r>
          </w:p>
        </w:tc>
        <w:tc>
          <w:tcPr>
            <w:tcW w:w="6979"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Foley de dos vías Nro. 8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Foley de dos vías Nro. 1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Foley 2 vías Nro. 12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Sondas Foley de dos vías Nro. 18 (*)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Foley de dos vías Nro. 2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Foley de dos vías Nro. 1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Foley 3 vías Nro. 18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triple vía hematúrica Foley 24 F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9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Nelaton PVC semirr¡gida transparente Nro. 1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Nelaton PVC semirr¡gida transparente Nro. 12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Nelaton PVC semirr¡gida transparente Nro. 1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Nelaton PVC semirr¡gida transparente Nro. 1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6</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nutric. enteral tipo K-108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ara intubación nasogástrica tipo K-9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ara intubación nasogástrica tipo K-1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ara intubación nasogástrica tipo K-3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9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ara intubación nasogástrica tipo K-3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ara intubación nasogástrica tipo K-33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para intubación nasogástrica tipo K-35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 p/toma de muestra secreciones respiratorias TE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Sondas traqueal estéril descart Nro. 6 con mango y con baló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Sondas traqueal estéril descartable Nro. 7 con mango y con baló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traqueal estéril descartable Nro. 7,5 con mango y con bal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Sondas traqueal estéril descartable Nro. 8 con mango y con baló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traqueal estéril descartable Nro. 8,5 con mango y con bal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s traqueal estéril descartable Nro. 9 con mango y con bal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onda transpilórica 8fr de 30 cm c/lastre (t/Silmag 396/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ensores desc. p/saturómetro t/MASIM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1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3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tipo Monocryl Caprofil Nro. 1 cód. CF 905 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3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Monocryl Nro. 0 tipo Caprofy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Nylon Monofilamento 3/0 aguja curv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Sutura Nylon Monofilamento 3/0 aguja rect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Sutura Nylon Monofilamento 4/0 ag. curv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Nylon Monofilamento 5/0 aguja curv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Nylon Monofilamento 6/0 c/aguja curv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utura Poliglactina tipo Vicryl Nro. c/aguja J-3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utura Poliglactina Nro. 1 c/aguja tipo Vicry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57</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utura Poliglactina Nro. 3/0 c/aguja tipo Vicry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2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Poliglactina 4/0 tipo Vicryl c/aguj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Poliglactina 7/0 tipo Vicryl J-546 2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8</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utura Polipropileno tipo Prolene Nro. 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 xml:space="preserve">Sutura Polipropileno tipo Prolene Nro. 1 cód.882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6</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utura Polipropileno tipo Prolene Nro. 2/0 (cardiovas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8</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Sutura Polipropileno tipo Prolene Nro. 3/0 cód.8522 (cardiovas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Sutura Polipropileno tipo Prolene Nro. 10/0-8 oftalmológi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6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apón c/membrana c/salida Luer Look p/vía endovenos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5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ela adhesiva de 5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ela adhesiva de 10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3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ermómetros clínic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8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ermómetro digita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etinas para mamaderas de 250 cc en silicon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ansductor de presión invasiva (tipo Beckton Dickins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raqueótomo Nro. 4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raqueótomo Nro. 4,5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aqueótomo Nro.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6</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aqueótomo Nro. 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aqueótomo Nro. 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aqueótomo Nro. 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4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ocar toráxico c/cánula 8 fr tipo Argy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ocar toráxico c/cánula 10 fr tipo Argy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1</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rocar toráxico c/cánula 12 fr tipo Argy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2</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bottom w:val="single" w:sz="4" w:space="0" w:color="000000"/>
              <w:right w:val="single" w:sz="4" w:space="0" w:color="000000"/>
            </w:tcBorders>
            <w:vAlign w:val="bottom"/>
          </w:tcPr>
          <w:p>
            <w:pPr>
              <w:pStyle w:val="Normal"/>
              <w:rPr/>
            </w:pPr>
            <w:r>
              <w:rPr>
                <w:rFonts w:cs="Arial" w:ascii="Comic Sans MS" w:hAnsi="Comic Sans MS"/>
                <w:sz w:val="18"/>
                <w:szCs w:val="18"/>
              </w:rPr>
              <w:t>Tubuladura látex 5 x 8 mm. x m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3</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ubuladura PVC 6 x 9 mm, m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4</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ubuladura PVC 7 x 10 mm, m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5</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Tubuladura PVC 9 x 12 mm, m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0</w:t>
            </w:r>
          </w:p>
        </w:tc>
        <w:tc>
          <w:tcPr>
            <w:tcW w:w="6979"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Tubuladura PVC 10x14 mm., m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7</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Venda de yeso 10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8</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Venda de yeso 15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59</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5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Venda de yeso 20 c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60</w:t>
            </w:r>
          </w:p>
        </w:tc>
        <w:tc>
          <w:tcPr>
            <w:tcW w:w="941" w:type="dxa"/>
            <w:tcBorders>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0</w:t>
            </w:r>
          </w:p>
        </w:tc>
        <w:tc>
          <w:tcPr>
            <w:tcW w:w="6979" w:type="dxa"/>
            <w:tcBorders>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Venda tipo Ovata 15 x 3 cm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r>
    </w:tbl>
    <w:p>
      <w:pPr>
        <w:pStyle w:val="Normal"/>
        <w:rPr/>
      </w:pPr>
      <w:r>
        <w:rPr/>
      </w:r>
    </w:p>
    <w:p>
      <w:pPr>
        <w:pStyle w:val="Normal"/>
        <w:rPr>
          <w:rFonts w:ascii="Comic Sans MS" w:hAnsi="Comic Sans MS" w:cs="Comic Sans MS"/>
        </w:rPr>
      </w:pPr>
      <w:r>
        <w:rPr>
          <w:rFonts w:cs="Comic Sans MS" w:ascii="Comic Sans MS" w:hAnsi="Comic Sans MS"/>
        </w:rPr>
        <w:t>(*): PRESENTAR MUEST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i w:val="false"/>
          <w:i w:val="false"/>
          <w:sz w:val="18"/>
          <w:szCs w:val="18"/>
          <w:u w:val="single"/>
        </w:rPr>
      </w:pPr>
      <w:r>
        <w:rPr>
          <w:rFonts w:cs="Comic Sans MS" w:ascii="Comic Sans MS" w:hAnsi="Comic Sans MS"/>
          <w:i w:val="false"/>
          <w:sz w:val="18"/>
          <w:szCs w:val="18"/>
          <w:u w:val="single"/>
        </w:rPr>
        <w:t>CLAUSULAS GENERALES</w:t>
      </w:r>
    </w:p>
    <w:p>
      <w:pPr>
        <w:pStyle w:val="Normal"/>
        <w:jc w:val="center"/>
        <w:rPr>
          <w:rFonts w:ascii="Comic Sans MS" w:hAnsi="Comic Sans MS" w:cs="Comic Sans MS"/>
          <w:sz w:val="18"/>
          <w:szCs w:val="18"/>
        </w:rPr>
      </w:pPr>
      <w:r>
        <w:rPr>
          <w:rFonts w:cs="Comic Sans MS" w:ascii="Comic Sans MS" w:hAnsi="Comic Sans MS"/>
          <w:sz w:val="18"/>
          <w:szCs w:val="18"/>
        </w:rPr>
        <w:t>(DECRETO 2809/79)</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lang w:val="es-ES_tradnl"/>
        </w:rPr>
      </w:pPr>
      <w:r>
        <w:rPr>
          <w:rFonts w:cs="Comic Sans MS" w:ascii="Comic Sans MS" w:hAnsi="Comic Sans MS"/>
          <w:b/>
          <w:bCs/>
          <w:sz w:val="18"/>
          <w:szCs w:val="18"/>
          <w:u w:val="single"/>
        </w:rPr>
        <w:t>ART.1:</w:t>
      </w:r>
      <w:r>
        <w:rPr>
          <w:rFonts w:cs="Comic Sans MS" w:ascii="Comic Sans MS" w:hAnsi="Comic Sans MS"/>
          <w:b/>
          <w:bCs/>
          <w:sz w:val="18"/>
          <w:szCs w:val="18"/>
        </w:rPr>
        <w:t xml:space="preserve"> </w:t>
      </w:r>
      <w:r>
        <w:rPr>
          <w:rFonts w:cs="Comic Sans MS" w:ascii="Comic Sans MS" w:hAnsi="Comic Sans MS"/>
          <w:sz w:val="18"/>
          <w:szCs w:val="18"/>
        </w:rPr>
        <w:t>LUGAR A REALIZARSE LA APERTURA E INFORMES: Oficina de Compras del Hospital Provincial de Rosario, Alem 1450, 1er. Piso, Rosario (2000), tel. 0341-4721343/4801404, mail:  compras_ licit @hpr.org.ar, el día 08/01/10 a las 10:00 hs.</w:t>
      </w:r>
    </w:p>
    <w:p>
      <w:pPr>
        <w:pStyle w:val="Normal"/>
        <w:jc w:val="both"/>
        <w:rPr>
          <w:rFonts w:ascii="Comic Sans MS" w:hAnsi="Comic Sans MS" w:cs="Arial"/>
          <w:sz w:val="18"/>
          <w:szCs w:val="18"/>
          <w:lang w:val="es-ES_tradnl"/>
        </w:rPr>
      </w:pPr>
      <w:r>
        <w:rPr>
          <w:rFonts w:cs="Arial" w:ascii="Comic Sans MS" w:hAnsi="Comic Sans MS"/>
          <w:sz w:val="18"/>
          <w:szCs w:val="18"/>
          <w:lang w:val="es-ES_tradnl"/>
        </w:rPr>
      </w:r>
    </w:p>
    <w:p>
      <w:pPr>
        <w:pStyle w:val="Heading1"/>
        <w:jc w:val="both"/>
        <w:rPr/>
      </w:pPr>
      <w:r>
        <w:rPr>
          <w:rFonts w:cs="Comic Sans MS" w:ascii="Comic Sans MS" w:hAnsi="Comic Sans MS"/>
          <w:sz w:val="18"/>
          <w:szCs w:val="18"/>
          <w:u w:val="single"/>
          <w:lang w:val="es-AR" w:eastAsia="en-US"/>
        </w:rPr>
        <w:t>ART.2</w:t>
      </w:r>
      <w:r>
        <w:rPr>
          <w:rFonts w:cs="Comic Sans MS" w:ascii="Comic Sans MS" w:hAnsi="Comic Sans MS"/>
          <w:sz w:val="18"/>
          <w:szCs w:val="18"/>
          <w:lang w:val="es-AR" w:eastAsia="en-US"/>
        </w:rPr>
        <w:t xml:space="preserve">: </w:t>
      </w:r>
      <w:r>
        <w:rPr>
          <w:rFonts w:cs="Comic Sans MS" w:ascii="Comic Sans MS" w:hAnsi="Comic Sans MS"/>
          <w:b w:val="false"/>
          <w:sz w:val="18"/>
          <w:szCs w:val="18"/>
          <w:lang w:val="es-AR" w:eastAsia="en-US"/>
        </w:rPr>
        <w:t>VALOR DEL PLIEGO: $ 300.- (pesos: TRESCIENTOS ). El pago del pliego de condiciones deberá efectuarse mediante depósito en la cuenta nº 9001/04 MINISTERIO DE SALUD en el Nuevo Banco de Santa Fe S.A. sucursal 599, debiendo luego el oferente efectuar el canje del ticket bancario por el recibo oficial de adquisición del pliego de bases y condiciones que deberá acompañar la oferta, con plazo hasta antes de la apertura en la División Habilitación y Rendición  de Cuentas del Hospital Provincial de Rosario.</w:t>
      </w:r>
    </w:p>
    <w:p>
      <w:pPr>
        <w:pStyle w:val="Normal"/>
        <w:jc w:val="both"/>
        <w:rPr>
          <w:rFonts w:ascii="Comic Sans MS" w:hAnsi="Comic Sans MS" w:cs="Comic Sans MS"/>
          <w:b/>
          <w:b/>
          <w:bCs/>
          <w:sz w:val="18"/>
          <w:szCs w:val="18"/>
          <w:u w:val="single"/>
          <w:lang w:val="es-AR" w:eastAsia="en-US"/>
        </w:rPr>
      </w:pPr>
      <w:r>
        <w:rPr>
          <w:rFonts w:cs="Comic Sans MS" w:ascii="Comic Sans MS" w:hAnsi="Comic Sans MS"/>
          <w:b/>
          <w:bCs/>
          <w:sz w:val="18"/>
          <w:szCs w:val="18"/>
          <w:u w:val="single"/>
          <w:lang w:val="es-AR" w:eastAsia="en-US"/>
        </w:rPr>
      </w:r>
    </w:p>
    <w:p>
      <w:pPr>
        <w:pStyle w:val="Normal"/>
        <w:jc w:val="both"/>
        <w:rPr/>
      </w:pPr>
      <w:r>
        <w:rPr>
          <w:rFonts w:cs="Comic Sans MS" w:ascii="Comic Sans MS" w:hAnsi="Comic Sans MS"/>
          <w:b/>
          <w:bCs/>
          <w:sz w:val="18"/>
          <w:szCs w:val="18"/>
          <w:u w:val="single"/>
        </w:rPr>
        <w:t>ART.3:</w:t>
      </w:r>
      <w:r>
        <w:rPr>
          <w:rFonts w:cs="Comic Sans MS" w:ascii="Comic Sans MS" w:hAnsi="Comic Sans MS"/>
          <w:b/>
          <w:bCs/>
          <w:sz w:val="18"/>
          <w:szCs w:val="18"/>
        </w:rPr>
        <w:t xml:space="preserve"> </w:t>
      </w:r>
      <w:r>
        <w:rPr>
          <w:rFonts w:cs="Comic Sans MS" w:ascii="Comic Sans MS" w:hAnsi="Comic Sans MS"/>
          <w:sz w:val="18"/>
          <w:szCs w:val="18"/>
        </w:rPr>
        <w:t xml:space="preserve">FORMA DE PAGO: 45 días fecha de conformidad definitiva y presentación de factura.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ART.4:</w:t>
      </w:r>
      <w:r>
        <w:rPr>
          <w:rFonts w:cs="Comic Sans MS" w:ascii="Comic Sans MS" w:hAnsi="Comic Sans MS"/>
          <w:b/>
          <w:bCs/>
          <w:sz w:val="18"/>
          <w:szCs w:val="18"/>
        </w:rPr>
        <w:t xml:space="preserve"> </w:t>
      </w:r>
      <w:r>
        <w:rPr>
          <w:rFonts w:cs="Comic Sans MS" w:ascii="Comic Sans MS" w:hAnsi="Comic Sans MS"/>
          <w:sz w:val="18"/>
          <w:szCs w:val="18"/>
        </w:rPr>
        <w:t>PLAZO DE ENTREGA:</w:t>
      </w:r>
      <w:r>
        <w:rPr>
          <w:rFonts w:cs="Comic Sans MS" w:ascii="Comic Sans MS" w:hAnsi="Comic Sans MS"/>
          <w:b/>
          <w:bCs/>
          <w:sz w:val="18"/>
          <w:szCs w:val="18"/>
        </w:rPr>
        <w:t xml:space="preserve"> </w:t>
      </w:r>
      <w:r>
        <w:rPr>
          <w:rFonts w:cs="Comic Sans MS" w:ascii="Comic Sans MS" w:hAnsi="Comic Sans MS"/>
          <w:sz w:val="18"/>
          <w:szCs w:val="18"/>
        </w:rPr>
        <w:t>1º entrega 5 días, restantes cada 30 días (total de entregas: 3).</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b/>
          <w:bCs/>
          <w:sz w:val="18"/>
          <w:szCs w:val="18"/>
          <w:u w:val="single"/>
        </w:rPr>
        <w:t>ART.5:</w:t>
      </w:r>
      <w:r>
        <w:rPr>
          <w:rFonts w:cs="Comic Sans MS" w:ascii="Comic Sans MS" w:hAnsi="Comic Sans MS"/>
          <w:sz w:val="18"/>
          <w:szCs w:val="18"/>
        </w:rPr>
        <w:t xml:space="preserve"> LUGAR DE ENTREGA:</w:t>
      </w:r>
      <w:r>
        <w:rPr>
          <w:rFonts w:cs="Comic Sans MS" w:ascii="Comic Sans MS" w:hAnsi="Comic Sans MS"/>
          <w:b/>
          <w:bCs/>
          <w:sz w:val="18"/>
          <w:szCs w:val="18"/>
        </w:rPr>
        <w:t xml:space="preserve"> </w:t>
      </w:r>
      <w:r>
        <w:rPr>
          <w:rFonts w:cs="Comic Sans MS" w:ascii="Comic Sans MS" w:hAnsi="Comic Sans MS"/>
          <w:bCs/>
          <w:sz w:val="18"/>
          <w:szCs w:val="18"/>
        </w:rPr>
        <w:t xml:space="preserve">Sección Farmacia del </w:t>
      </w:r>
      <w:r>
        <w:rPr>
          <w:rFonts w:cs="Comic Sans MS" w:ascii="Comic Sans MS" w:hAnsi="Comic Sans MS"/>
          <w:sz w:val="18"/>
          <w:szCs w:val="18"/>
        </w:rPr>
        <w:t>Hospital Provincial de Rosario, de 7 a 13 hs.</w:t>
      </w:r>
    </w:p>
    <w:p>
      <w:pPr>
        <w:pStyle w:val="TextBody"/>
        <w:jc w:val="both"/>
        <w:rPr>
          <w:rFonts w:ascii="Comic Sans MS" w:hAnsi="Comic Sans MS" w:cs="Comic Sans MS"/>
          <w:b w:val="false"/>
          <w:b w:val="false"/>
          <w:bCs w:val="false"/>
          <w:sz w:val="18"/>
          <w:szCs w:val="18"/>
          <w:lang w:val="es-AR"/>
        </w:rPr>
      </w:pPr>
      <w:r>
        <w:rPr>
          <w:rFonts w:cs="Comic Sans MS" w:ascii="Comic Sans MS" w:hAnsi="Comic Sans MS"/>
          <w:b w:val="false"/>
          <w:bCs w:val="false"/>
          <w:sz w:val="18"/>
          <w:szCs w:val="18"/>
          <w:lang w:val="es-AR"/>
        </w:rPr>
      </w:r>
    </w:p>
    <w:p>
      <w:pPr>
        <w:pStyle w:val="TextBody"/>
        <w:jc w:val="both"/>
        <w:rPr/>
      </w:pPr>
      <w:r>
        <w:rPr>
          <w:rFonts w:cs="Comic Sans MS" w:ascii="Comic Sans MS" w:hAnsi="Comic Sans MS"/>
          <w:sz w:val="18"/>
          <w:szCs w:val="18"/>
          <w:lang w:val="es-AR"/>
        </w:rPr>
        <w:t>ART.6</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RECEPCIÓN: El organismo receptor adoptará, en cada ocasión, las medidas pertinentes a los fines de la correspondiente CERTIFICACION DE RECEPCION DEFINITIVA, en un todo de acuerdo a las disposiciones del Decreto N° 2808/79 art.49– Reglamento para la Recepción y Control de Mercaderías y Servicios con destino al Estado</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Provincial. Los encargados de la recepción del servicio rechazarán todo aquello que no reúna las condiciones exigidas en el presente pliego.</w:t>
      </w:r>
    </w:p>
    <w:p>
      <w:pPr>
        <w:pStyle w:val="Normal"/>
        <w:tabs>
          <w:tab w:val="clear" w:pos="708"/>
          <w:tab w:val="left" w:pos="1296" w:leader="none"/>
          <w:tab w:val="left" w:pos="3024" w:leader="none"/>
          <w:tab w:val="left" w:pos="5184" w:leader="none"/>
          <w:tab w:val="left" w:pos="6624" w:leader="none"/>
        </w:tabs>
        <w:jc w:val="both"/>
        <w:rPr>
          <w:rFonts w:ascii="Comic Sans MS" w:hAnsi="Comic Sans MS" w:cs="Comic Sans MS"/>
          <w:b/>
          <w:b/>
          <w:bCs/>
          <w:sz w:val="18"/>
          <w:szCs w:val="18"/>
          <w:u w:val="single"/>
          <w:lang w:val="es-AR"/>
        </w:rPr>
      </w:pPr>
      <w:r>
        <w:rPr>
          <w:rFonts w:cs="Comic Sans MS" w:ascii="Comic Sans MS" w:hAnsi="Comic Sans MS"/>
          <w:b/>
          <w:bCs/>
          <w:sz w:val="18"/>
          <w:szCs w:val="18"/>
          <w:u w:val="single"/>
          <w:lang w:val="es-AR"/>
        </w:rPr>
      </w:r>
    </w:p>
    <w:p>
      <w:pPr>
        <w:pStyle w:val="Normal"/>
        <w:tabs>
          <w:tab w:val="clear" w:pos="708"/>
          <w:tab w:val="left" w:pos="1296" w:leader="none"/>
          <w:tab w:val="left" w:pos="3024" w:leader="none"/>
          <w:tab w:val="left" w:pos="5184" w:leader="none"/>
          <w:tab w:val="left" w:pos="6624" w:leader="none"/>
        </w:tabs>
        <w:jc w:val="both"/>
        <w:rPr/>
      </w:pPr>
      <w:r>
        <w:rPr>
          <w:rFonts w:cs="Comic Sans MS" w:ascii="Comic Sans MS" w:hAnsi="Comic Sans MS"/>
          <w:b/>
          <w:bCs/>
          <w:sz w:val="18"/>
          <w:szCs w:val="18"/>
          <w:u w:val="single"/>
        </w:rPr>
        <w:t>ART.7:</w:t>
      </w:r>
      <w:r>
        <w:rPr>
          <w:rFonts w:cs="Comic Sans MS" w:ascii="Comic Sans MS" w:hAnsi="Comic Sans MS"/>
          <w:b/>
          <w:bCs/>
          <w:sz w:val="18"/>
          <w:szCs w:val="18"/>
        </w:rPr>
        <w:t xml:space="preserve"> </w:t>
      </w:r>
      <w:r>
        <w:rPr>
          <w:rFonts w:cs="Comic Sans MS" w:ascii="Comic Sans MS" w:hAnsi="Comic Sans MS"/>
          <w:sz w:val="18"/>
          <w:szCs w:val="18"/>
        </w:rPr>
        <w:t>MANTENIMIENTO DE OFERTA: El plazo será 60 días, vencido dicho plazo sin que se produzca la adjudicación definitiva, el proponente deberá notificar en forma fehaciente al organismo licitante dentro de los dos días hábiles de producido el vencimiento que su propuesta ha caducado, si así no lo hiciere el plazo original del mantenimiento de oferta quedará automáti</w:t>
        <w:softHyphen/>
        <w:t>camente prorrogado por el término de 30 días, contados a partir del día siguiente de producido el primer vencimiento. Lo dispuesto en esta cláusula no podrá ser condicionado por el proponente en su oferta.</w:t>
      </w:r>
    </w:p>
    <w:p>
      <w:pPr>
        <w:pStyle w:val="Normal"/>
        <w:tabs>
          <w:tab w:val="clear" w:pos="708"/>
          <w:tab w:val="left" w:pos="1296" w:leader="none"/>
          <w:tab w:val="left" w:pos="3024" w:leader="none"/>
          <w:tab w:val="left" w:pos="5184" w:leader="none"/>
          <w:tab w:val="left" w:pos="6624" w:leader="none"/>
        </w:tabs>
        <w:jc w:val="both"/>
        <w:rPr>
          <w:rFonts w:ascii="Comic Sans MS" w:hAnsi="Comic Sans MS" w:cs="Comic Sans MS"/>
          <w:sz w:val="18"/>
          <w:szCs w:val="18"/>
        </w:rPr>
      </w:pPr>
      <w:r>
        <w:rPr>
          <w:rFonts w:cs="Comic Sans MS" w:ascii="Comic Sans MS" w:hAnsi="Comic Sans MS"/>
          <w:sz w:val="18"/>
          <w:szCs w:val="18"/>
        </w:rPr>
      </w:r>
    </w:p>
    <w:p>
      <w:pPr>
        <w:pStyle w:val="TextBody"/>
        <w:jc w:val="both"/>
        <w:rPr>
          <w:rFonts w:ascii="Comic Sans MS" w:hAnsi="Comic Sans MS" w:cs="Comic Sans MS"/>
          <w:b w:val="false"/>
          <w:b w:val="false"/>
          <w:bCs w:val="false"/>
          <w:sz w:val="18"/>
          <w:szCs w:val="18"/>
          <w:lang w:val="es-AR"/>
        </w:rPr>
      </w:pPr>
      <w:r>
        <w:rPr>
          <w:rFonts w:cs="Comic Sans MS" w:ascii="Comic Sans MS" w:hAnsi="Comic Sans MS"/>
          <w:sz w:val="18"/>
          <w:szCs w:val="18"/>
          <w:lang w:val="es-AR"/>
        </w:rPr>
        <w:t>ART.8</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FORMA  DE PRESENTACIÓN DE LAS OFERTAS:</w:t>
      </w:r>
    </w:p>
    <w:p>
      <w:pPr>
        <w:pStyle w:val="TextBody"/>
        <w:jc w:val="both"/>
        <w:rPr/>
      </w:pPr>
      <w:r>
        <w:rPr>
          <w:rFonts w:cs="Comic Sans MS" w:ascii="Comic Sans MS" w:hAnsi="Comic Sans MS"/>
          <w:b w:val="false"/>
          <w:bCs w:val="false"/>
          <w:sz w:val="18"/>
          <w:szCs w:val="18"/>
          <w:u w:val="none"/>
          <w:lang w:val="es-AR"/>
        </w:rPr>
        <w:t>Inc.A</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 xml:space="preserve">Las ofertas deberán ser presentadas en SOBRE o PAQUETE PERFECTAMENTE CERRADO. Deberá establecer claramente en el exterior del embalaje que la contenga el tipo y número del acto licitatorio abierto a que está referida, y el día y hora del Acto de Apertura. </w:t>
      </w:r>
    </w:p>
    <w:p>
      <w:pPr>
        <w:pStyle w:val="TextBody"/>
        <w:jc w:val="both"/>
        <w:rPr/>
      </w:pPr>
      <w:r>
        <w:rPr>
          <w:rFonts w:cs="Comic Sans MS" w:ascii="Comic Sans MS" w:hAnsi="Comic Sans MS"/>
          <w:b w:val="false"/>
          <w:bCs w:val="false"/>
          <w:sz w:val="18"/>
          <w:szCs w:val="18"/>
          <w:u w:val="none"/>
          <w:lang w:val="es-AR"/>
        </w:rPr>
        <w:t>Inc.B:</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La propuesta deberá ser presentada preferentemente en original y duplicado, cumpliendo los siguientes requisitos adjuntos al original:</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t>Inc.C: Deberá ser numerada en forma correlativa en cada foja de ambos ejemplares y rubricada en todas sus fojas con aclaración de firma por parte del proponente o su representante autorizado, con la debida aclaración de firma y relación con la empresa</w:t>
      </w:r>
    </w:p>
    <w:p>
      <w:pPr>
        <w:pStyle w:val="TextBody"/>
        <w:jc w:val="both"/>
        <w:rPr/>
      </w:pPr>
      <w:r>
        <w:rPr>
          <w:rFonts w:cs="Comic Sans MS" w:ascii="Comic Sans MS" w:hAnsi="Comic Sans MS"/>
          <w:b w:val="false"/>
          <w:bCs w:val="false"/>
          <w:sz w:val="18"/>
          <w:szCs w:val="18"/>
          <w:u w:val="none"/>
          <w:lang w:val="es-AR"/>
        </w:rPr>
        <w:t>Inc.D:</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Deberá ser redactada en idioma nacional, confeccionada preferentemente a máquina o PC, y en un</w:t>
      </w:r>
      <w:r>
        <w:rPr>
          <w:rFonts w:cs="Comic Sans MS" w:ascii="Comic Sans MS" w:hAnsi="Comic Sans MS"/>
          <w:b w:val="false"/>
          <w:bCs w:val="false"/>
          <w:sz w:val="18"/>
          <w:szCs w:val="18"/>
          <w:lang w:val="es-AR"/>
        </w:rPr>
        <w:t xml:space="preserve"> </w:t>
      </w:r>
      <w:r>
        <w:rPr>
          <w:rFonts w:cs="Comic Sans MS" w:ascii="Comic Sans MS" w:hAnsi="Comic Sans MS"/>
          <w:b w:val="false"/>
          <w:bCs w:val="false"/>
          <w:sz w:val="18"/>
          <w:szCs w:val="18"/>
          <w:u w:val="none"/>
          <w:lang w:val="es-AR"/>
        </w:rPr>
        <w:t>solo tipo de escritura. Las enmiendas, interlineados y/o raspaduras deberán ser debidamente salvados por el oferente al pie de cada foja. Deberá contener un índice de la documentación presentada con</w:t>
      </w:r>
      <w:r>
        <w:rPr>
          <w:rFonts w:cs="Comic Sans MS" w:ascii="Comic Sans MS" w:hAnsi="Comic Sans MS"/>
          <w:b w:val="false"/>
          <w:bCs w:val="false"/>
          <w:sz w:val="18"/>
          <w:szCs w:val="18"/>
          <w:lang w:val="es-AR"/>
        </w:rPr>
        <w:t xml:space="preserve"> </w:t>
      </w:r>
      <w:r>
        <w:rPr>
          <w:rFonts w:cs="Comic Sans MS" w:ascii="Comic Sans MS" w:hAnsi="Comic Sans MS"/>
          <w:b w:val="false"/>
          <w:bCs w:val="false"/>
          <w:sz w:val="18"/>
          <w:szCs w:val="18"/>
          <w:u w:val="none"/>
          <w:lang w:val="es-AR"/>
        </w:rPr>
        <w:t>indicación de las fojas que identifique cada una de sus partes, con mención de la cantidad total de fojas de la oferta.</w:t>
      </w:r>
    </w:p>
    <w:p>
      <w:pPr>
        <w:pStyle w:val="TextBody"/>
        <w:jc w:val="both"/>
        <w:rPr/>
      </w:pPr>
      <w:r>
        <w:rPr>
          <w:rFonts w:cs="Comic Sans MS" w:ascii="Comic Sans MS" w:hAnsi="Comic Sans MS"/>
          <w:b w:val="false"/>
          <w:bCs w:val="false"/>
          <w:sz w:val="18"/>
          <w:szCs w:val="18"/>
          <w:lang w:val="es-AR"/>
        </w:rPr>
        <w:t>NOTA</w:t>
      </w:r>
      <w:r>
        <w:rPr>
          <w:rFonts w:cs="Comic Sans MS" w:ascii="Comic Sans MS" w:hAnsi="Comic Sans MS"/>
          <w:b w:val="false"/>
          <w:bCs w:val="false"/>
          <w:sz w:val="18"/>
          <w:szCs w:val="18"/>
          <w:u w:val="none"/>
          <w:lang w:val="es-AR"/>
        </w:rPr>
        <w:t>:</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 xml:space="preserve">El proveedor deberá especificar en su oferta MARCA, y toda otra característica a efectos de una mejor  ilustración al momento de la preadjudicación. </w:t>
      </w:r>
    </w:p>
    <w:p>
      <w:pPr>
        <w:pStyle w:val="Normal"/>
        <w:tabs>
          <w:tab w:val="clear" w:pos="708"/>
          <w:tab w:val="left" w:pos="1728" w:leader="none"/>
          <w:tab w:val="left" w:pos="3312" w:leader="none"/>
          <w:tab w:val="left" w:pos="5472" w:leader="none"/>
        </w:tabs>
        <w:jc w:val="both"/>
        <w:rPr>
          <w:rFonts w:ascii="Comic Sans MS" w:hAnsi="Comic Sans MS" w:cs="Comic Sans MS"/>
          <w:sz w:val="18"/>
          <w:szCs w:val="18"/>
        </w:rPr>
      </w:pPr>
      <w:r>
        <w:rPr>
          <w:rFonts w:cs="Comic Sans MS" w:ascii="Comic Sans MS" w:hAnsi="Comic Sans MS"/>
          <w:sz w:val="18"/>
          <w:szCs w:val="18"/>
        </w:rPr>
        <w:t>Se deberán suministrar todos aquellos datos que tiendan a una mayor ilustración sobre la calidad de cada artículo ofrecido.</w:t>
      </w:r>
    </w:p>
    <w:p>
      <w:pPr>
        <w:pStyle w:val="Normal"/>
        <w:tabs>
          <w:tab w:val="clear" w:pos="708"/>
          <w:tab w:val="left" w:pos="1296" w:leader="none"/>
          <w:tab w:val="left" w:pos="3024" w:leader="none"/>
          <w:tab w:val="left" w:pos="5184" w:leader="none"/>
          <w:tab w:val="left" w:pos="6624" w:leader="none"/>
        </w:tabs>
        <w:jc w:val="both"/>
        <w:rPr>
          <w:rFonts w:ascii="Comic Sans MS" w:hAnsi="Comic Sans MS" w:cs="Comic Sans MS"/>
          <w:sz w:val="18"/>
          <w:szCs w:val="18"/>
        </w:rPr>
      </w:pPr>
      <w:r>
        <w:rPr>
          <w:rFonts w:cs="Comic Sans MS" w:ascii="Comic Sans MS" w:hAnsi="Comic Sans MS"/>
          <w:sz w:val="18"/>
          <w:szCs w:val="18"/>
        </w:rPr>
        <w:t>Podrá formularse oferta por todo o por parte de lo solicitado y aún por parte de renglón.  Las adjudicaciones parciales se resolverán en estos casos sin perjuicio de contemplar las cantidades licitadas mediante consideración de la oferta que siga en precio y calidad.</w:t>
      </w:r>
    </w:p>
    <w:p>
      <w:pPr>
        <w:pStyle w:val="TextBody"/>
        <w:jc w:val="both"/>
        <w:rPr>
          <w:rFonts w:ascii="Comic Sans MS" w:hAnsi="Comic Sans MS" w:cs="Comic Sans MS"/>
          <w:b w:val="false"/>
          <w:b w:val="false"/>
          <w:bCs w:val="false"/>
          <w:sz w:val="18"/>
          <w:szCs w:val="18"/>
          <w:lang w:val="es-AR"/>
        </w:rPr>
      </w:pPr>
      <w:r>
        <w:rPr>
          <w:rFonts w:cs="Comic Sans MS" w:ascii="Comic Sans MS" w:hAnsi="Comic Sans MS"/>
          <w:b w:val="false"/>
          <w:bCs w:val="false"/>
          <w:sz w:val="18"/>
          <w:szCs w:val="18"/>
          <w:lang w:val="es-AR"/>
        </w:rPr>
      </w:r>
    </w:p>
    <w:p>
      <w:pPr>
        <w:pStyle w:val="TextBody"/>
        <w:jc w:val="both"/>
        <w:rPr/>
      </w:pPr>
      <w:r>
        <w:rPr>
          <w:rFonts w:cs="Comic Sans MS" w:ascii="Comic Sans MS" w:hAnsi="Comic Sans MS"/>
          <w:sz w:val="18"/>
          <w:szCs w:val="18"/>
          <w:lang w:val="es-AR"/>
        </w:rPr>
        <w:t>ART.9</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DOCUMENTACION DE CUMPLIMIENTO OBLIGATORIO EN LA PRESENTACION DE LA OFERTA:</w:t>
      </w:r>
    </w:p>
    <w:p>
      <w:pPr>
        <w:pStyle w:val="TextBody"/>
        <w:jc w:val="both"/>
        <w:rPr/>
      </w:pPr>
      <w:r>
        <w:rPr>
          <w:rFonts w:cs="Comic Sans MS" w:ascii="Comic Sans MS" w:hAnsi="Comic Sans MS"/>
          <w:b w:val="false"/>
          <w:bCs w:val="false"/>
          <w:sz w:val="18"/>
          <w:szCs w:val="18"/>
          <w:u w:val="none"/>
          <w:lang w:val="es-AR"/>
        </w:rPr>
        <w:t>Inc.A</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Deberá contener</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garantía de mantenimiento de oferta equivalente al UNO POR CIENTO (1 %)</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 xml:space="preserve">del valor total de la oferta, en el caso de cotizar con alternativas, sobre el mayor valor propuesto. Podrá consituirse, a opción del oferente, en alguna de las formas previstas en el art. 21 del Decreto 2809/79. Si se optare por pagaré a la vista deberá ser pagadero en Santa Fe y cumplimentar con la reposición fiscal del 1% correspondiente al impuesto de sellos.  </w:t>
      </w:r>
    </w:p>
    <w:p>
      <w:pPr>
        <w:pStyle w:val="TextBody"/>
        <w:jc w:val="both"/>
        <w:rPr/>
      </w:pPr>
      <w:r>
        <w:rPr>
          <w:rFonts w:cs="Comic Sans MS" w:ascii="Comic Sans MS" w:hAnsi="Comic Sans MS"/>
          <w:b w:val="false"/>
          <w:bCs w:val="false"/>
          <w:sz w:val="18"/>
          <w:szCs w:val="18"/>
          <w:u w:val="none"/>
          <w:lang w:val="es-AR"/>
        </w:rPr>
        <w:t>Inc.B</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Constancia de</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compra del pliego</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extendida por la División Habilitación de Cuentas del Hospital.</w:t>
      </w:r>
    </w:p>
    <w:p>
      <w:pPr>
        <w:pStyle w:val="TextBody"/>
        <w:jc w:val="both"/>
        <w:rPr/>
      </w:pPr>
      <w:r>
        <w:rPr>
          <w:rFonts w:cs="Comic Sans MS" w:ascii="Comic Sans MS" w:hAnsi="Comic Sans MS"/>
          <w:b w:val="false"/>
          <w:bCs w:val="false"/>
          <w:sz w:val="18"/>
          <w:szCs w:val="18"/>
          <w:u w:val="none"/>
          <w:lang w:val="es-AR"/>
        </w:rPr>
        <w:t>NOTA:</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La falta de presentación   al acto de apertura de los</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incisos A y B,</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solicitados en el presente pliego, dará lugar a la desestimación automática de la oferta. La sola presentación de la oferta presupone estar notificado del presente pliego. La falta de envío de un representante al acto de apertura no podrá usarse como falta de conocimiento de la documentación presentada.</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0</w:t>
      </w:r>
      <w:r>
        <w:rPr>
          <w:rFonts w:cs="Comic Sans MS" w:ascii="Comic Sans MS" w:hAnsi="Comic Sans MS"/>
          <w:b w:val="false"/>
          <w:bCs w:val="false"/>
          <w:sz w:val="18"/>
          <w:szCs w:val="18"/>
          <w:u w:val="none"/>
          <w:lang w:val="es-AR"/>
        </w:rPr>
        <w:t>: DOCUMENTACION COMPLEMENTARIA ADJUNTA:</w:t>
      </w:r>
    </w:p>
    <w:p>
      <w:pPr>
        <w:pStyle w:val="TextBody"/>
        <w:jc w:val="both"/>
        <w:rPr/>
      </w:pPr>
      <w:r>
        <w:rPr>
          <w:rFonts w:cs="Comic Sans MS" w:ascii="Comic Sans MS" w:hAnsi="Comic Sans MS"/>
          <w:b w:val="false"/>
          <w:bCs w:val="false"/>
          <w:sz w:val="18"/>
          <w:szCs w:val="18"/>
          <w:u w:val="none"/>
          <w:lang w:val="es-AR"/>
        </w:rPr>
        <w:t>Inc.A:</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Sellado provincial de ley, en papel sellado o estampillado de la provincia de Santa Fe, departamento Rosario: $ 16,20 (pesos DIECISEIS con 20/100).</w:t>
      </w:r>
    </w:p>
    <w:p>
      <w:pPr>
        <w:pStyle w:val="TextBody"/>
        <w:jc w:val="both"/>
        <w:rPr/>
      </w:pPr>
      <w:r>
        <w:rPr>
          <w:rFonts w:cs="Comic Sans MS" w:ascii="Comic Sans MS" w:hAnsi="Comic Sans MS"/>
          <w:b w:val="false"/>
          <w:bCs w:val="false"/>
          <w:sz w:val="18"/>
          <w:szCs w:val="18"/>
          <w:u w:val="none"/>
          <w:lang w:val="es-AR"/>
        </w:rPr>
        <w:t>Inc.B</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Ley 12105 Compre Santafesino, se deberá dejar expresa constancia de su adhesión junto a la oferta.</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t>Inc.C: Acta de constitución de la sociedad y estatutos.</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t>Inc.D: Acta de designación de actuales autoridades.</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t>Inc.E: Poder autenticado ante autoridad competente del firmante de oferta, pliego y garantía de mantenimiento de oferta</w:t>
      </w:r>
    </w:p>
    <w:p>
      <w:pPr>
        <w:pStyle w:val="TextBody"/>
        <w:jc w:val="both"/>
        <w:rPr/>
      </w:pPr>
      <w:r>
        <w:rPr>
          <w:rFonts w:cs="Comic Sans MS" w:ascii="Comic Sans MS" w:hAnsi="Comic Sans MS"/>
          <w:b w:val="false"/>
          <w:bCs w:val="false"/>
          <w:sz w:val="18"/>
          <w:szCs w:val="18"/>
          <w:u w:val="none"/>
          <w:lang w:val="es-AR"/>
        </w:rPr>
        <w:t>Inc.F</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Certificado Fiscal para Contratar vigente emitido por la  Administración Federal de Ingresos Públicos AFIP,  para las ofertas contempladas en Resolución  Gral.  N° 1814 /2005. Quedan excluidas de la obligatoriedad las presentaciones de ofertas cuyos importes sean menores a $ 50.000.-</w:t>
      </w:r>
    </w:p>
    <w:p>
      <w:pPr>
        <w:pStyle w:val="TextBody"/>
        <w:jc w:val="both"/>
        <w:rPr/>
      </w:pPr>
      <w:r>
        <w:rPr>
          <w:rFonts w:cs="Comic Sans MS" w:ascii="Comic Sans MS" w:hAnsi="Comic Sans MS"/>
          <w:b w:val="false"/>
          <w:bCs w:val="false"/>
          <w:sz w:val="18"/>
          <w:szCs w:val="18"/>
          <w:u w:val="none"/>
          <w:lang w:val="es-AR"/>
        </w:rPr>
        <w:t>Inc.G:</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Constancia de inscripción en el Registro de proveedores de la provincia de Santa Fe. De no estar inscripto se procederá de acuerdo a lo estipulado en el Art. 6  del Decreto 2809/79  modificado  por  el Decreto  1372 / 2000 ”calidad del proveedor”.</w:t>
      </w:r>
    </w:p>
    <w:p>
      <w:pPr>
        <w:pStyle w:val="WWTextoindependiente2"/>
        <w:spacing w:before="0" w:after="120"/>
        <w:jc w:val="both"/>
        <w:rPr/>
      </w:pPr>
      <w:r>
        <w:rPr>
          <w:rFonts w:cs="Comic Sans MS" w:ascii="Comic Sans MS" w:hAnsi="Comic Sans MS"/>
          <w:sz w:val="18"/>
          <w:szCs w:val="18"/>
        </w:rPr>
        <w:t>Inc.H:</w:t>
      </w:r>
      <w:r>
        <w:rPr>
          <w:rFonts w:cs="Comic Sans MS" w:ascii="Comic Sans MS" w:hAnsi="Comic Sans MS"/>
          <w:b/>
          <w:bCs/>
          <w:sz w:val="18"/>
          <w:szCs w:val="18"/>
        </w:rPr>
        <w:t xml:space="preserve"> </w:t>
      </w:r>
      <w:r>
        <w:rPr>
          <w:rFonts w:cs="Comic Sans MS" w:ascii="Comic Sans MS" w:hAnsi="Comic Sans MS"/>
          <w:sz w:val="18"/>
          <w:szCs w:val="18"/>
        </w:rPr>
        <w:t>Certificado expedido por el REGISTRO DE DEUDORES ALIMENTARIOS MOROSOS (R.D.A.M.) de la jurisdicción que corresponda al oferente, tanto para “Personas Físicas” o “Personas Jurídicas”. Para el caso de “Personas Jurídicas” deberá presentarse certificado de los miembros que integren los organos de administración; para “Unión Transitoria de Empresas  (U.T.E.)” de los miembros de los organos de administración de las personas jurídicas que la componen.</w:t>
      </w:r>
    </w:p>
    <w:p>
      <w:pPr>
        <w:pStyle w:val="TextBody"/>
        <w:jc w:val="both"/>
        <w:rPr/>
      </w:pPr>
      <w:r>
        <w:rPr>
          <w:rFonts w:cs="Comic Sans MS" w:ascii="Comic Sans MS" w:hAnsi="Comic Sans MS"/>
          <w:b w:val="false"/>
          <w:bCs w:val="false"/>
          <w:sz w:val="18"/>
          <w:szCs w:val="18"/>
          <w:lang w:val="es-AR"/>
        </w:rPr>
        <w:t>NOTA</w:t>
      </w:r>
      <w:r>
        <w:rPr>
          <w:rFonts w:cs="Comic Sans MS" w:ascii="Comic Sans MS" w:hAnsi="Comic Sans MS"/>
          <w:b w:val="false"/>
          <w:bCs w:val="false"/>
          <w:sz w:val="18"/>
          <w:szCs w:val="18"/>
          <w:u w:val="none"/>
          <w:lang w:val="es-AR"/>
        </w:rPr>
        <w:t xml:space="preserve">: La documentación requerida en este art. deberá ser presentada en original o copia debidamente autenticada ante escribano público y/o autoridad judicial competente. En caso de haberse omitido los puntos antes mencionados, deberán cumplimentarse dentro de los dos días hábiles siguientes  al acto de apertura. La sola presentación de la oferta será instrumento de suficiente notificación fehaciente para todos los oferentes. Caso contrario se desestimará la oferta. </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1</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ENVIO DE REPRESENTANTES AL ACTO DE APERTURA: Se solicita que las firmas que envíen representantes al acto de apertura, remitan poder otorgado ante escribano público y/o autoridad judicial competente. De lo contrario no se tomara en cuanta ninguna apreciación que quieran realizar.</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2</w:t>
      </w:r>
      <w:r>
        <w:rPr>
          <w:rFonts w:cs="Comic Sans MS" w:ascii="Comic Sans MS" w:hAnsi="Comic Sans MS"/>
          <w:b w:val="false"/>
          <w:bCs w:val="false"/>
          <w:sz w:val="18"/>
          <w:szCs w:val="18"/>
          <w:u w:val="none"/>
          <w:lang w:val="es-AR"/>
        </w:rPr>
        <w:t>:</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MONEDA: Las cotizaciones podrán expresarse en moneda nacional o extranjera, y se regirán por lo dispuesto en la Ley de Convertibilidad n° 23928 y su reglamentación o</w:t>
      </w:r>
      <w:r>
        <w:rPr>
          <w:rFonts w:cs="Comic Sans MS" w:ascii="Comic Sans MS" w:hAnsi="Comic Sans MS"/>
          <w:sz w:val="18"/>
          <w:szCs w:val="18"/>
          <w:u w:val="none"/>
          <w:lang w:val="es-AR"/>
        </w:rPr>
        <w:t xml:space="preserve"> </w:t>
      </w:r>
      <w:r>
        <w:rPr>
          <w:rFonts w:cs="Comic Sans MS" w:ascii="Comic Sans MS" w:hAnsi="Comic Sans MS"/>
          <w:b w:val="false"/>
          <w:bCs w:val="false"/>
          <w:sz w:val="18"/>
          <w:szCs w:val="18"/>
          <w:u w:val="none"/>
          <w:lang w:val="es-AR"/>
        </w:rPr>
        <w:t>la que se establezca en el futuro. A efectos del pago la Pcia. se reserva el derecho de convertir el valor ofertado en moneda</w:t>
      </w:r>
      <w:r>
        <w:rPr>
          <w:rFonts w:cs="Comic Sans MS" w:ascii="Comic Sans MS" w:hAnsi="Comic Sans MS"/>
          <w:b w:val="false"/>
          <w:bCs w:val="false"/>
          <w:sz w:val="18"/>
          <w:szCs w:val="18"/>
          <w:lang w:val="es-AR"/>
        </w:rPr>
        <w:t xml:space="preserve"> </w:t>
      </w:r>
      <w:r>
        <w:rPr>
          <w:rFonts w:cs="Comic Sans MS" w:ascii="Comic Sans MS" w:hAnsi="Comic Sans MS"/>
          <w:b w:val="false"/>
          <w:bCs w:val="false"/>
          <w:sz w:val="18"/>
          <w:szCs w:val="18"/>
          <w:u w:val="none"/>
          <w:lang w:val="es-AR"/>
        </w:rPr>
        <w:t>extranjera en moneda nacional, de acuerdo a la cotización que para dicha moneda-billete tipo vendedor determine el Banco de la Nación Argentina al cierre del día anterior al de efectivo pago.</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3</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INVARIABILIDAD DE PRECIOS: Los precios correspondientes a la adjudicación serán invariables durante todo el período de contratación y posibles prórrogas, excepto por modificaciones en la alícuota del Impuesto al Valor Agregado (IVA).</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t>Si durante la vigencia del contrato o sus prórrogas se produjeran circunstancias especiales que modifiquen las condiciones de equidad de la contratación original, las partes podrán renegociar sus condiciones económicas. El acuerdo deberá ser aprobado por autoridad competente.</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4</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VARIABLE DE PROVISIÓN: El Hospital se reserva el derecho de aumentar o disminuir las cantidades adjudicadas, durante la vigencia de la contratación, hasta un cincuenta por ciento (50 %), a los mismos precios y condiciones cotizados, de acuerdo a las necesidades del servicio y los pedidos que éste formule, con una anticipación no inferior a cuarenta y ocho (48) horas.</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5</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GARANTÍA DE ADJUDICACIÓN: Se constituirá por el CINCO POR CIENTO (5 %) del valor del total adjudicado, calculado de acuerdo al período de contratación, dentro de los DIEZ (10) días de la notificación de la misma y en moneda nacional de acuerdo a la oferta, con vigencia hasta la finalización de la contratación. Podrá constituirse, a opción del adjudicatario, en alguna de las formas previstas en el artículo 21 del Decreto 2809/79. Si se optare por pagaré a la vista deberá ser pagadero en Santa Fe y cumplimentar con la reposición fiscal del 1% correspondiente al impuesto de sellos.</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6</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RESPONSABILIDADES DEL ADJUDICATARIO: El adjudicatario estará obligado a cumplimentar con cada una de las entregas solicitadas en tiempo y forma siendo responsable por cualquier daño o perjuicio físico, moral o económico que se pudiere promover.</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7</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FUERO LEGAL: El contratista hace expresa renuncia al fuero federal y por cualquier cuestión judicial que se suscite, acepta la competencia y jurisdicción de los Tribunales Ordinarios de la ciudad de Rosario. Esta gestión se rige por el Decreto Nº 2809/79 y Cláusulas particulares. En todo lo no previsto</w:t>
      </w:r>
      <w:r>
        <w:rPr>
          <w:rFonts w:cs="Comic Sans MS" w:ascii="Comic Sans MS" w:hAnsi="Comic Sans MS"/>
          <w:b w:val="false"/>
          <w:bCs w:val="false"/>
          <w:sz w:val="18"/>
          <w:szCs w:val="18"/>
          <w:lang w:val="es-AR"/>
        </w:rPr>
        <w:t xml:space="preserve"> </w:t>
      </w:r>
      <w:r>
        <w:rPr>
          <w:rFonts w:cs="Comic Sans MS" w:ascii="Comic Sans MS" w:hAnsi="Comic Sans MS"/>
          <w:b w:val="false"/>
          <w:bCs w:val="false"/>
          <w:sz w:val="18"/>
          <w:szCs w:val="18"/>
          <w:u w:val="none"/>
          <w:lang w:val="es-AR"/>
        </w:rPr>
        <w:t>en forma expresa en el presente pliego de bases y condiciones, será de aplicación al llamado y al contrato a suscribir con quien resultare adjudicatario de la prestación del servicio, las disposiciones del Decreto Nº 2809/79 y sus modificatorios.</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8</w:t>
      </w:r>
      <w:r>
        <w:rPr>
          <w:rFonts w:cs="Comic Sans MS" w:ascii="Comic Sans MS" w:hAnsi="Comic Sans MS"/>
          <w:b w:val="false"/>
          <w:bCs w:val="false"/>
          <w:sz w:val="18"/>
          <w:szCs w:val="18"/>
          <w:u w:val="none"/>
          <w:lang w:val="es-AR"/>
        </w:rPr>
        <w:t>: CONTROL DE CALIDAD: La conformidad definitiva no libera al adjudicata</w:t>
        <w:softHyphen/>
        <w:t>rio de las responsabilidades emergentes de vicios redhibitorios que se adviertan durante el plazo de 3 meses, computados a partir del vencimiento del producto.</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19</w:t>
      </w:r>
      <w:r>
        <w:rPr>
          <w:rFonts w:cs="Comic Sans MS" w:ascii="Comic Sans MS" w:hAnsi="Comic Sans MS"/>
          <w:b w:val="false"/>
          <w:bCs w:val="false"/>
          <w:sz w:val="18"/>
          <w:szCs w:val="18"/>
          <w:u w:val="none"/>
          <w:lang w:val="es-AR"/>
        </w:rPr>
        <w:t>: CESIÓN DEL CONTRATO: La firma adjudicataria no podrá asociarse con otra persona ni ceder el contrato sin la previa autorización del hospital y del Ministerio de Salud.</w:t>
      </w:r>
    </w:p>
    <w:p>
      <w:pPr>
        <w:pStyle w:val="TextBody"/>
        <w:jc w:val="both"/>
        <w:rPr>
          <w:rFonts w:ascii="Comic Sans MS" w:hAnsi="Comic Sans MS" w:cs="Comic Sans MS"/>
          <w:b w:val="false"/>
          <w:b w:val="false"/>
          <w:bCs w:val="false"/>
          <w:sz w:val="18"/>
          <w:szCs w:val="18"/>
          <w:u w:val="none"/>
          <w:lang w:val="es-AR"/>
        </w:rPr>
      </w:pPr>
      <w:r>
        <w:rPr>
          <w:rFonts w:cs="Comic Sans MS" w:ascii="Comic Sans MS" w:hAnsi="Comic Sans MS"/>
          <w:b w:val="false"/>
          <w:bCs w:val="false"/>
          <w:sz w:val="18"/>
          <w:szCs w:val="18"/>
          <w:u w:val="none"/>
          <w:lang w:val="es-AR"/>
        </w:rPr>
      </w:r>
    </w:p>
    <w:p>
      <w:pPr>
        <w:pStyle w:val="TextBody"/>
        <w:jc w:val="both"/>
        <w:rPr/>
      </w:pPr>
      <w:r>
        <w:rPr>
          <w:rFonts w:cs="Comic Sans MS" w:ascii="Comic Sans MS" w:hAnsi="Comic Sans MS"/>
          <w:sz w:val="18"/>
          <w:szCs w:val="18"/>
          <w:lang w:val="es-AR"/>
        </w:rPr>
        <w:t>ART.20</w:t>
      </w:r>
      <w:r>
        <w:rPr>
          <w:rFonts w:cs="Comic Sans MS" w:ascii="Comic Sans MS" w:hAnsi="Comic Sans MS"/>
          <w:sz w:val="18"/>
          <w:szCs w:val="18"/>
          <w:u w:val="none"/>
          <w:lang w:val="es-AR"/>
        </w:rPr>
        <w:t>:</w:t>
      </w:r>
      <w:r>
        <w:rPr>
          <w:rFonts w:cs="Comic Sans MS" w:ascii="Comic Sans MS" w:hAnsi="Comic Sans MS"/>
          <w:b w:val="false"/>
          <w:bCs w:val="false"/>
          <w:sz w:val="18"/>
          <w:szCs w:val="18"/>
          <w:u w:val="none"/>
          <w:lang w:val="es-AR"/>
        </w:rPr>
        <w:t xml:space="preserve"> CONOCIMIENTO DEL PLIEGO: El proponente no podrá alegar en ningún caso falta de conocimiento del presente Pliego. El sólo hecho de presentar oferta implica el perfecto conocimiento, comprensión de sus cláusulas y aceptación de todas sus condiciones, como asimismo de los lugares en que las prestaciones deben desarrollarse y de sus dificultades, aunque el Pliego no se acompañe o no esté firmado por el Proponente y la conformidad con la interpretación que, en casos dudosos, haga la Administración. Todo planteo en el Pliego Licitatorio deberá presentarse al Consejo de Administración por escrito ingresado por mesa de entradas y fundado. Hasta tres días antes a la fecha del acto de apertura. En el Horario administrativo de atención al público.</w:t>
      </w:r>
    </w:p>
    <w:p>
      <w:pPr>
        <w:pStyle w:val="TextBody"/>
        <w:tabs>
          <w:tab w:val="clear" w:pos="708"/>
          <w:tab w:val="left" w:pos="0" w:leader="none"/>
        </w:tabs>
        <w:jc w:val="both"/>
        <w:rPr>
          <w:rFonts w:ascii="Comic Sans MS" w:hAnsi="Comic Sans MS" w:eastAsia="Comic Sans MS" w:cs="Comic Sans MS"/>
          <w:sz w:val="18"/>
          <w:szCs w:val="18"/>
          <w:lang w:val="es-AR"/>
        </w:rPr>
      </w:pPr>
      <w:r>
        <w:rPr>
          <w:rFonts w:eastAsia="Comic Sans MS" w:cs="Comic Sans MS" w:ascii="Comic Sans MS" w:hAnsi="Comic Sans MS"/>
          <w:sz w:val="18"/>
          <w:szCs w:val="18"/>
          <w:lang w:val="es-AR"/>
        </w:rPr>
        <w:t xml:space="preserve"> </w:t>
      </w:r>
    </w:p>
    <w:p>
      <w:pPr>
        <w:pStyle w:val="Normal"/>
        <w:jc w:val="both"/>
        <w:rPr>
          <w:rFonts w:ascii="Comic Sans MS" w:hAnsi="Comic Sans MS" w:cs="Comic Sans MS"/>
          <w:sz w:val="18"/>
          <w:szCs w:val="18"/>
          <w:lang w:val="es-ES_tradnl"/>
        </w:rPr>
      </w:pPr>
      <w:r>
        <w:rPr>
          <w:rFonts w:cs="Comic Sans MS" w:ascii="Comic Sans MS" w:hAnsi="Comic Sans MS"/>
          <w:b/>
          <w:bCs/>
          <w:sz w:val="18"/>
          <w:szCs w:val="18"/>
          <w:u w:val="single"/>
        </w:rPr>
        <w:t>ART.21:</w:t>
      </w:r>
      <w:r>
        <w:rPr>
          <w:rFonts w:cs="Comic Sans MS" w:ascii="Comic Sans MS" w:hAnsi="Comic Sans MS"/>
          <w:sz w:val="18"/>
          <w:szCs w:val="18"/>
        </w:rPr>
        <w:t xml:space="preserve"> En todo lo no previsto en forma expresa en el presente pliego de bases y condiciones, será de aplicación al llamado y al contrato a suscribir con quien resultare adjudicatario de la prestación del servicio, las disposiciones del Decreto Nº 2809/79 y sus modificatorios.</w:t>
      </w:r>
    </w:p>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man Old Style" w:hAnsi="Bookman Old Style" w:cs="Bookman Old Style"/>
      <w:b/>
      <w:bCs/>
      <w:sz w:val="120"/>
      <w:szCs w:val="1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0:00Z</dcterms:created>
  <dc:creator>pcapurro</dc:creator>
  <dc:description/>
  <cp:keywords/>
  <dc:language>en-US</dc:language>
  <cp:lastModifiedBy>pcapurro</cp:lastModifiedBy>
  <cp:lastPrinted>2009-12-28T09:17:00Z</cp:lastPrinted>
  <dcterms:modified xsi:type="dcterms:W3CDTF">2009-12-28T11:24:00Z</dcterms:modified>
  <cp:revision>19</cp:revision>
  <dc:subject/>
  <dc:title>Nº</dc:title>
</cp:coreProperties>
</file>