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16"/>
        </w:rPr>
      </w:pPr>
      <w:r>
        <w:rPr>
          <w:rFonts w:cs="Arial" w:ascii="Arial" w:hAnsi="Arial"/>
          <w:b/>
          <w:sz w:val="16"/>
        </w:rPr>
        <w:t>PROVINCIA DE SANTA FE</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16"/>
        </w:rPr>
      </w:pPr>
      <w:r>
        <w:rPr>
          <w:rFonts w:eastAsia="Arial" w:cs="Arial" w:ascii="Arial" w:hAnsi="Arial"/>
          <w:b/>
          <w:sz w:val="16"/>
        </w:rPr>
        <w:t xml:space="preserve">   </w:t>
      </w:r>
      <w:r>
        <w:rPr>
          <w:rFonts w:cs="Arial" w:ascii="Arial" w:hAnsi="Arial"/>
          <w:b/>
          <w:sz w:val="16"/>
        </w:rPr>
        <w:t>PODER EJECUTIVO</w:t>
      </w:r>
    </w:p>
    <w:p>
      <w:pPr>
        <w:pStyle w:val="Normal"/>
        <w:tabs>
          <w:tab w:val="clear" w:pos="720"/>
          <w:tab w:val="left" w:pos="354" w:leader="none"/>
          <w:tab w:val="left" w:pos="1063" w:leader="none"/>
          <w:tab w:val="left" w:pos="1701" w:leader="none"/>
          <w:tab w:val="left" w:pos="4606"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354" w:leader="none"/>
          <w:tab w:val="left" w:pos="1063" w:leader="none"/>
          <w:tab w:val="left" w:pos="1701" w:leader="none"/>
          <w:tab w:val="left" w:pos="4606" w:leader="none"/>
        </w:tabs>
        <w:spacing w:lineRule="atLeast" w:line="240"/>
        <w:jc w:val="center"/>
        <w:rPr>
          <w:rFonts w:ascii="Arial" w:hAnsi="Arial" w:cs="Arial"/>
          <w:b/>
          <w:b/>
          <w:sz w:val="28"/>
        </w:rPr>
      </w:pPr>
      <w:r>
        <w:rPr>
          <w:rFonts w:cs="Arial" w:ascii="Arial" w:hAnsi="Arial"/>
          <w:b/>
          <w:sz w:val="28"/>
        </w:rPr>
        <w:t>REGISTRO DE LICITADORES DE OBRAS PUBLICAS</w:t>
      </w:r>
    </w:p>
    <w:p>
      <w:pPr>
        <w:pStyle w:val="Normal"/>
        <w:tabs>
          <w:tab w:val="clear" w:pos="720"/>
          <w:tab w:val="left" w:pos="354" w:leader="none"/>
          <w:tab w:val="left" w:pos="1063" w:leader="none"/>
          <w:tab w:val="left" w:pos="1701" w:leader="none"/>
          <w:tab w:val="left" w:pos="4606" w:leader="none"/>
        </w:tabs>
        <w:spacing w:lineRule="atLeast" w:line="240"/>
        <w:jc w:val="center"/>
        <w:rPr>
          <w:rFonts w:ascii="Arial" w:hAnsi="Arial" w:cs="Arial"/>
          <w:b/>
          <w:b/>
          <w:sz w:val="28"/>
        </w:rPr>
      </w:pPr>
      <w:r>
        <w:rPr>
          <w:rFonts w:cs="Arial" w:ascii="Arial" w:hAnsi="Arial"/>
          <w:b/>
          <w:sz w:val="28"/>
        </w:rPr>
        <w:t>R E G L A M E N T O   G E N E R A L</w:t>
      </w:r>
    </w:p>
    <w:p>
      <w:pPr>
        <w:pStyle w:val="Normal"/>
        <w:tabs>
          <w:tab w:val="clear" w:pos="720"/>
          <w:tab w:val="left" w:pos="354" w:leader="none"/>
          <w:tab w:val="left" w:pos="1063" w:leader="none"/>
          <w:tab w:val="left" w:pos="1701" w:leader="none"/>
          <w:tab w:val="left" w:pos="4606" w:leader="none"/>
        </w:tabs>
        <w:spacing w:lineRule="atLeast" w:line="240"/>
        <w:jc w:val="center"/>
        <w:rPr>
          <w:rFonts w:ascii="Arial" w:hAnsi="Arial" w:cs="Arial"/>
          <w:b/>
          <w:b/>
          <w:sz w:val="28"/>
        </w:rPr>
      </w:pPr>
      <w:r>
        <w:rPr>
          <w:rFonts w:cs="Arial" w:ascii="Arial" w:hAnsi="Arial"/>
          <w:b/>
          <w:sz w:val="28"/>
        </w:rPr>
        <w:t>DECRETO Nº 0001/95</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8"/>
        </w:rPr>
      </w:pPr>
      <w:r>
        <w:rPr>
          <w:rFonts w:cs="Arial" w:ascii="Arial" w:hAnsi="Arial"/>
          <w:b/>
          <w:sz w:val="28"/>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rPr>
      </w:pPr>
      <w:r>
        <w:rPr>
          <w:rFonts w:cs="Arial" w:ascii="Arial" w:hAnsi="Arial"/>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cs="Arial" w:ascii="Arial" w:hAnsi="Arial"/>
          <w:b/>
          <w:sz w:val="24"/>
        </w:rPr>
        <w:t>CAPITULO I: FINES Y COMPETENCI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1.- El Registro de  Licitadores  de Obras Públicas, depende del Ministerio de Obras, Servicios Públicos y Vivienda. Tiene a su cargo la calificación  y habilitación de las  personas que deseen ser admitidas en los llamados a licitación para la contratación de obras que efectúe la Administración Provincial o entes adherido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2.- La Administración Provincial contratará  las obras  o trabajos que ejecute, unicamente con los inscriptos en el Registr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 xml:space="preserve">ARTICULO 3.- El Registro  deberá ajustar su  funcionamiento al  presente Reglamento y a las resoluciones del Señor Ministro de Obras Servicios Públicos y Vivienda y del Director General.-  </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t>CAPITULO II: DE LA ORGANIZACION DEL REGISTRO DE LICITADORES</w:t>
      </w:r>
    </w:p>
    <w:p>
      <w:pPr>
        <w:pStyle w:val="Normal"/>
        <w:tabs>
          <w:tab w:val="clear" w:pos="720"/>
          <w:tab w:val="left" w:pos="354" w:leader="none"/>
          <w:tab w:val="left" w:pos="1063" w:leader="none"/>
          <w:tab w:val="left" w:pos="1701" w:leader="none"/>
          <w:tab w:val="left" w:pos="4606" w:leader="none"/>
        </w:tabs>
        <w:spacing w:lineRule="atLeast" w:line="240"/>
        <w:ind w:firstLine="1559"/>
        <w:jc w:val="both"/>
        <w:rPr>
          <w:rFonts w:ascii="Arial" w:hAnsi="Arial" w:cs="Arial"/>
          <w:b/>
          <w:b/>
          <w:sz w:val="24"/>
        </w:rPr>
      </w:pPr>
      <w:r>
        <w:rPr>
          <w:rFonts w:cs="Arial" w:ascii="Arial" w:hAnsi="Arial"/>
          <w:b/>
          <w:sz w:val="24"/>
        </w:rPr>
        <w:t>DE OBRAS PUBLICAS</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4.- Son  sus órganos la  Comisión  de Calificación que delibera produciendo informes,  dictámenes, asesoramiento  o  resolviendo en las materias propias de sus atribuciones y el Director General quien dispone y ejecuta los asuntos de su competencia.</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5.- La Comisión de Calificación se  integra  con los siguientes miembros:</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701" w:right="1128" w:hanging="497"/>
        <w:jc w:val="both"/>
        <w:rPr>
          <w:rFonts w:ascii="Arial" w:hAnsi="Arial" w:cs="Arial"/>
          <w:sz w:val="24"/>
        </w:rPr>
      </w:pPr>
      <w:r>
        <w:rPr>
          <w:rFonts w:cs="Arial" w:ascii="Arial" w:hAnsi="Arial"/>
          <w:sz w:val="24"/>
        </w:rPr>
        <w:tab/>
        <w:t>1. El Director General del Registro de Licitadores del Ministerio de Obras, Servicios Públicos y Vivienda.</w:t>
      </w:r>
    </w:p>
    <w:p>
      <w:pPr>
        <w:pStyle w:val="Normal"/>
        <w:tabs>
          <w:tab w:val="clear" w:pos="720"/>
          <w:tab w:val="left" w:pos="354" w:leader="none"/>
          <w:tab w:val="left" w:pos="1063" w:leader="none"/>
          <w:tab w:val="left" w:pos="1701" w:leader="none"/>
          <w:tab w:val="left" w:pos="4606" w:leader="none"/>
        </w:tabs>
        <w:spacing w:lineRule="atLeast" w:line="240"/>
        <w:ind w:left="1701" w:right="1128" w:firstLine="7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701" w:right="1128" w:firstLine="70"/>
        <w:jc w:val="both"/>
        <w:rPr>
          <w:rFonts w:ascii="Arial" w:hAnsi="Arial" w:cs="Arial"/>
          <w:sz w:val="24"/>
        </w:rPr>
      </w:pPr>
      <w:r>
        <w:rPr>
          <w:rFonts w:cs="Arial" w:ascii="Arial" w:hAnsi="Arial"/>
          <w:sz w:val="24"/>
        </w:rPr>
        <w:t>2. Dos representantes de las empresas inscriptas                         en el Registro, con domicilio real en esta Provincia.</w:t>
      </w:r>
    </w:p>
    <w:p>
      <w:pPr>
        <w:pStyle w:val="Normal"/>
        <w:tabs>
          <w:tab w:val="clear" w:pos="720"/>
          <w:tab w:val="left" w:pos="354" w:leader="none"/>
          <w:tab w:val="left" w:pos="1063" w:leader="none"/>
          <w:tab w:val="left" w:pos="1701" w:leader="none"/>
          <w:tab w:val="left" w:pos="4606" w:leader="none"/>
        </w:tabs>
        <w:spacing w:lineRule="atLeast" w:line="240"/>
        <w:ind w:left="1701" w:right="1128" w:hanging="497"/>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701" w:right="1128" w:hanging="500"/>
        <w:jc w:val="both"/>
        <w:rPr>
          <w:rFonts w:ascii="Arial" w:hAnsi="Arial" w:cs="Arial"/>
          <w:sz w:val="24"/>
        </w:rPr>
      </w:pPr>
      <w:r>
        <w:rPr>
          <w:rFonts w:eastAsia="Arial" w:cs="Arial" w:ascii="Arial" w:hAnsi="Arial"/>
          <w:sz w:val="24"/>
        </w:rPr>
        <w:t xml:space="preserve">       </w:t>
      </w:r>
      <w:r>
        <w:rPr>
          <w:rFonts w:cs="Arial" w:ascii="Arial" w:hAnsi="Arial"/>
          <w:sz w:val="24"/>
        </w:rPr>
        <w:t>3. Un representante de la Unión Obrera de la Construcción.</w:t>
      </w:r>
    </w:p>
    <w:p>
      <w:pPr>
        <w:pStyle w:val="Normal"/>
        <w:tabs>
          <w:tab w:val="clear" w:pos="720"/>
          <w:tab w:val="left" w:pos="354" w:leader="none"/>
          <w:tab w:val="left" w:pos="1063" w:leader="none"/>
          <w:tab w:val="left" w:pos="1701" w:leader="none"/>
          <w:tab w:val="left" w:pos="4606" w:leader="none"/>
        </w:tabs>
        <w:spacing w:lineRule="atLeast" w:line="240"/>
        <w:ind w:left="1701" w:right="1128" w:hanging="497"/>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701" w:right="1128" w:hanging="709"/>
        <w:jc w:val="both"/>
        <w:rPr>
          <w:rFonts w:ascii="Arial" w:hAnsi="Arial" w:cs="Arial"/>
          <w:sz w:val="24"/>
        </w:rPr>
      </w:pPr>
      <w:r>
        <w:rPr>
          <w:rFonts w:cs="Arial" w:ascii="Arial" w:hAnsi="Arial"/>
          <w:sz w:val="24"/>
        </w:rPr>
        <w:t>*</w:t>
        <w:tab/>
        <w:t>4. Un representante de  la Dirección Provincial de                         Vialidad.</w:t>
      </w:r>
    </w:p>
    <w:p>
      <w:pPr>
        <w:pStyle w:val="Normal"/>
        <w:tabs>
          <w:tab w:val="clear" w:pos="720"/>
          <w:tab w:val="left" w:pos="354" w:leader="none"/>
          <w:tab w:val="left" w:pos="1063" w:leader="none"/>
          <w:tab w:val="left" w:pos="1701" w:leader="none"/>
          <w:tab w:val="left" w:pos="4606" w:leader="none"/>
        </w:tabs>
        <w:spacing w:lineRule="atLeast" w:line="240"/>
        <w:ind w:left="1701" w:right="1128" w:hanging="709"/>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701" w:right="1128" w:hanging="709"/>
        <w:jc w:val="both"/>
        <w:rPr>
          <w:rFonts w:ascii="Arial" w:hAnsi="Arial" w:cs="Arial"/>
          <w:sz w:val="24"/>
        </w:rPr>
      </w:pPr>
      <w:r>
        <w:rPr>
          <w:rFonts w:cs="Arial" w:ascii="Arial" w:hAnsi="Arial"/>
          <w:sz w:val="24"/>
        </w:rPr>
        <w:t>*</w:t>
        <w:tab/>
        <w:t>5. Un representante de la Empresa Provincial de la                         Energía.</w:t>
      </w:r>
    </w:p>
    <w:p>
      <w:pPr>
        <w:pStyle w:val="Normal"/>
        <w:tabs>
          <w:tab w:val="clear" w:pos="720"/>
          <w:tab w:val="left" w:pos="354" w:leader="none"/>
          <w:tab w:val="left" w:pos="1063" w:leader="none"/>
          <w:tab w:val="left" w:pos="1701" w:leader="none"/>
          <w:tab w:val="left" w:pos="4606" w:leader="none"/>
        </w:tabs>
        <w:spacing w:lineRule="atLeast" w:line="240"/>
        <w:ind w:left="1701" w:right="1128" w:hanging="709"/>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701" w:right="1128" w:hanging="709"/>
        <w:jc w:val="both"/>
        <w:rPr>
          <w:rFonts w:ascii="Arial" w:hAnsi="Arial" w:cs="Arial"/>
          <w:sz w:val="24"/>
        </w:rPr>
      </w:pPr>
      <w:r>
        <w:rPr>
          <w:rFonts w:cs="Arial" w:ascii="Arial" w:hAnsi="Arial"/>
          <w:sz w:val="24"/>
        </w:rPr>
        <w:t>*</w:t>
        <w:tab/>
        <w:t>6. Un representante de la Dirección  Provincial de                         Obras Sanitarias.</w:t>
      </w:r>
    </w:p>
    <w:p>
      <w:pPr>
        <w:pStyle w:val="Normal"/>
        <w:tabs>
          <w:tab w:val="clear" w:pos="720"/>
          <w:tab w:val="left" w:pos="354" w:leader="none"/>
          <w:tab w:val="left" w:pos="1063" w:leader="none"/>
          <w:tab w:val="left" w:pos="1701" w:leader="none"/>
          <w:tab w:val="left" w:pos="4606" w:leader="none"/>
        </w:tabs>
        <w:spacing w:lineRule="atLeast" w:line="240"/>
        <w:ind w:left="1701" w:right="1128" w:hanging="709"/>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701" w:right="1128" w:hanging="709"/>
        <w:jc w:val="both"/>
        <w:rPr>
          <w:rFonts w:ascii="Arial" w:hAnsi="Arial" w:cs="Arial"/>
          <w:sz w:val="24"/>
        </w:rPr>
      </w:pPr>
      <w:r>
        <w:rPr>
          <w:rFonts w:cs="Arial" w:ascii="Arial" w:hAnsi="Arial"/>
          <w:sz w:val="24"/>
        </w:rPr>
        <w:t>*</w:t>
        <w:tab/>
        <w:t>7. Un representante de la Dirección  Provincial de                         Construcciones y Equipamiento Social.</w:t>
      </w:r>
    </w:p>
    <w:p>
      <w:pPr>
        <w:pStyle w:val="Normal"/>
        <w:tabs>
          <w:tab w:val="clear" w:pos="720"/>
          <w:tab w:val="left" w:pos="354" w:leader="none"/>
          <w:tab w:val="left" w:pos="1063" w:leader="none"/>
          <w:tab w:val="left" w:pos="1701" w:leader="none"/>
          <w:tab w:val="left" w:pos="4606" w:leader="none"/>
        </w:tabs>
        <w:spacing w:lineRule="atLeast" w:line="240"/>
        <w:ind w:left="1701" w:right="1128" w:hanging="709"/>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701" w:right="1128" w:hanging="709"/>
        <w:jc w:val="both"/>
        <w:rPr>
          <w:rFonts w:ascii="Arial" w:hAnsi="Arial" w:cs="Arial"/>
          <w:sz w:val="24"/>
        </w:rPr>
      </w:pPr>
      <w:r>
        <w:rPr>
          <w:rFonts w:cs="Arial" w:ascii="Arial" w:hAnsi="Arial"/>
          <w:sz w:val="24"/>
        </w:rPr>
        <w:t>*</w:t>
        <w:tab/>
        <w:t>8. Un representante de la Dirección  Provincial de                         Hidráulica.</w:t>
      </w:r>
    </w:p>
    <w:p>
      <w:pPr>
        <w:pStyle w:val="Normal"/>
        <w:tabs>
          <w:tab w:val="clear" w:pos="720"/>
          <w:tab w:val="left" w:pos="354" w:leader="none"/>
          <w:tab w:val="left" w:pos="1063" w:leader="none"/>
          <w:tab w:val="left" w:pos="1701" w:leader="none"/>
          <w:tab w:val="left" w:pos="4606" w:leader="none"/>
        </w:tabs>
        <w:spacing w:lineRule="atLeast" w:line="240"/>
        <w:ind w:left="1701" w:right="1128" w:hanging="709"/>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701" w:right="1128" w:hanging="709"/>
        <w:jc w:val="both"/>
        <w:rPr>
          <w:rFonts w:ascii="Arial" w:hAnsi="Arial" w:cs="Arial"/>
          <w:sz w:val="24"/>
        </w:rPr>
      </w:pPr>
      <w:r>
        <w:rPr>
          <w:rFonts w:cs="Arial" w:ascii="Arial" w:hAnsi="Arial"/>
          <w:sz w:val="24"/>
        </w:rPr>
        <w:t>*</w:t>
        <w:tab/>
        <w:t>9. Un representante de la Dirección  Provincial de                         Vivienda y Urbanismo.</w:t>
      </w:r>
    </w:p>
    <w:p>
      <w:pPr>
        <w:pStyle w:val="Normal"/>
        <w:tabs>
          <w:tab w:val="clear" w:pos="720"/>
          <w:tab w:val="left" w:pos="354" w:leader="none"/>
          <w:tab w:val="left" w:pos="1063" w:leader="none"/>
          <w:tab w:val="left" w:pos="1701" w:leader="none"/>
          <w:tab w:val="left" w:pos="4606" w:leader="none"/>
        </w:tabs>
        <w:spacing w:lineRule="atLeast" w:line="240"/>
        <w:ind w:left="567" w:right="1128" w:hanging="709"/>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567" w:right="702" w:firstLine="425"/>
        <w:jc w:val="both"/>
        <w:rPr>
          <w:rFonts w:ascii="Arial" w:hAnsi="Arial" w:cs="Arial"/>
          <w:sz w:val="24"/>
        </w:rPr>
      </w:pPr>
      <w:r>
        <w:rPr>
          <w:rFonts w:cs="Arial" w:ascii="Arial" w:hAnsi="Arial"/>
          <w:sz w:val="24"/>
        </w:rPr>
        <w:t xml:space="preserve">* </w:t>
        <w:tab/>
        <w:t xml:space="preserve">Mientras pertenezcan al ámbito    de    la Administración </w:t>
      </w:r>
    </w:p>
    <w:p>
      <w:pPr>
        <w:pStyle w:val="Normal"/>
        <w:tabs>
          <w:tab w:val="clear" w:pos="720"/>
          <w:tab w:val="left" w:pos="354" w:leader="none"/>
          <w:tab w:val="left" w:pos="1063" w:leader="none"/>
          <w:tab w:val="left" w:pos="1701" w:leader="none"/>
          <w:tab w:val="left" w:pos="4606" w:leader="none"/>
        </w:tabs>
        <w:spacing w:lineRule="atLeast" w:line="240"/>
        <w:ind w:left="567" w:right="702" w:firstLine="425"/>
        <w:jc w:val="both"/>
        <w:rPr>
          <w:rFonts w:ascii="Arial" w:hAnsi="Arial" w:cs="Arial"/>
          <w:sz w:val="24"/>
        </w:rPr>
      </w:pPr>
      <w:r>
        <w:rPr>
          <w:rFonts w:cs="Arial" w:ascii="Arial" w:hAnsi="Arial"/>
          <w:sz w:val="24"/>
        </w:rPr>
        <w:tab/>
        <w:tab/>
        <w:t>Provincial.</w:t>
      </w:r>
    </w:p>
    <w:p>
      <w:pPr>
        <w:pStyle w:val="Normal"/>
        <w:tabs>
          <w:tab w:val="clear" w:pos="720"/>
          <w:tab w:val="left" w:pos="354" w:leader="none"/>
          <w:tab w:val="left" w:pos="1063" w:leader="none"/>
          <w:tab w:val="left" w:pos="1701" w:leader="none"/>
          <w:tab w:val="left" w:pos="4606" w:leader="none"/>
        </w:tabs>
        <w:spacing w:lineRule="atLeast" w:line="240"/>
        <w:ind w:right="702" w:firstLine="425"/>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right="702" w:firstLine="425"/>
        <w:jc w:val="both"/>
        <w:rPr>
          <w:rFonts w:ascii="Arial" w:hAnsi="Arial" w:cs="Arial"/>
        </w:rPr>
      </w:pPr>
      <w:r>
        <w:rPr>
          <w:rFonts w:cs="Arial" w:ascii="Arial" w:hAnsi="Arial"/>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6.- Los representantes de la  Administración,  titular  y reemplazante, son  designados por el  Ministro  del área  a propuesta de la Repartición, manteniendose  estos en funciones  mientras no sean sustituído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Los representantes de  las empresas inscriptas  serán elegidos uno a propuesta de la Cámara Argentina de la Construcción,  delegación  Provincia de Santa Fe y otro por votación directa de los inscriptos.  Durarán  (4) cuatro años en sus funciones, siendo renovables parcialmente cada dos (2) años. Igual proceder se seguirá para la designación de los reemplazante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En la primera renovación para definir cual de estos representantes continúa, se resolverá por sorte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Estos representantes deberán excusarse de participar en tareas de la Comisión que traten sobre la calificación o juzgamiento de la empresa a la que ellos pertenecen. En tales casos intervendrá un reemplazante que sea totalmente ajeno a la firma en cuestión.</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7.- La Comisión es presidida por  el Director General; en  caso de ausencia  o impedimento de  éste, por  un vicepresidente que la propia Comisión designará al efecto, elegido entre los representantes de las Reparticione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8.- Funcionará  con  la asistencia mínima de la  mitad más  uno de sus miembros.  Sus decisiones se adoptan por simple mayoría y en caso de empate quien preside tiene doble vot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Para que la decisión tenga validez la reunión debe contar con la presencia del representante de la repartición a quien compete el asunto tratad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063"/>
        <w:jc w:val="both"/>
        <w:rPr>
          <w:rFonts w:ascii="Arial" w:hAnsi="Arial" w:cs="Arial"/>
          <w:sz w:val="24"/>
        </w:rPr>
      </w:pPr>
      <w:r>
        <w:rPr>
          <w:rFonts w:cs="Arial" w:ascii="Arial" w:hAnsi="Arial"/>
          <w:sz w:val="24"/>
        </w:rPr>
        <w:t>ARTICULO 9.- Realizará una sesión ordinaria mensual  y las extraordinarias que resulten necesarias. Estas son convocadas por el presidente por sí o  previa solicitud fundada de cualquiera de los miembro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10.- La concurrencia de sus miembros es obligatoria. Dos ausencias consecutivas o cuatro alternadas,  dentro del termino de un año calendario no justificada a juicio de la Comisión,  será motivo para solicitar su reemplaz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11.- A las reuniones asistirá con voz pero sin voto, un funcionario del Registro de Licitadores que  se desempeñará como Secretario de la Comisión de Calificación y llevará las  acta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right="-142" w:hanging="0"/>
        <w:rPr>
          <w:rFonts w:ascii="Arial" w:hAnsi="Arial" w:cs="Arial"/>
          <w:b/>
          <w:b/>
          <w:sz w:val="24"/>
        </w:rPr>
      </w:pPr>
      <w:r>
        <w:rPr>
          <w:rFonts w:cs="Arial" w:ascii="Arial" w:hAnsi="Arial"/>
          <w:b/>
          <w:sz w:val="24"/>
        </w:rPr>
        <w:t>CAPITULO III: ATRIBUCIONES Y DEBERES DE LA COMISION DE CALIFICACION</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rPr>
          <w:rFonts w:ascii="Arial" w:hAnsi="Arial" w:cs="Arial"/>
          <w:sz w:val="24"/>
        </w:rPr>
      </w:pPr>
      <w:r>
        <w:rPr>
          <w:rFonts w:cs="Arial" w:ascii="Arial" w:hAnsi="Arial"/>
          <w:sz w:val="24"/>
        </w:rPr>
        <w:t>ARTICULO 12.- Son sus atribuciones y deberes:</w:t>
      </w:r>
    </w:p>
    <w:p>
      <w:pPr>
        <w:pStyle w:val="Normal"/>
        <w:tabs>
          <w:tab w:val="clear" w:pos="720"/>
          <w:tab w:val="left" w:pos="354" w:leader="none"/>
          <w:tab w:val="left" w:pos="1063" w:leader="none"/>
          <w:tab w:val="left" w:pos="1701" w:leader="none"/>
          <w:tab w:val="left" w:pos="4606" w:leader="none"/>
        </w:tabs>
        <w:spacing w:lineRule="atLeast" w:line="240"/>
        <w:ind w:left="1701" w:hanging="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a) Proponer al  Ministerio de Obras, Servicios Públicos  y Vivienda la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Normas Internas  para la  aplicación  del presente reglamento.</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b) Dictaminar sobre las  solicitudes  de inscripción en el Registro y sobre la calificación y  capacidad  que les corresponde a los solicitante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c) Recabar de las dependencias de la Administración Pública, de las    instituciones de créditos estatales y privadas, de las entidades profesionales, de los interesados y  de  cualquier otra fuente, las informaciones que considere necesarias para el cumplimiento de sus fine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d) Informar en la solicitud de actualización de antecedentes de los inscripto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e) Dictaminar en la calificación del comportamiento de las empresas, teniendo especialmente en cuenta la información que las reparticiones interesadas suministren.</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f) Resolver por si o proponer la sanción de los inscriptos en los casos que lo soliciten las reparticiones o cuando a juicio de la Comisión corresponda la aplicación de tales medidas, con arreglo al Capítulo X de este Reglament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g) Dictaminar sobre los  recursos que por las resoluciones del Registro efectúen los inscripto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h) Comunicar al Ministerio sobre el incumplimiento de  las obligaciones o falsedad de conceptos informados por los entes o reparticione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cs="Arial" w:ascii="Arial" w:hAnsi="Arial"/>
          <w:b/>
          <w:sz w:val="24"/>
        </w:rPr>
        <w:t>CAPITULO IV: DEL DIRECTOR GENERAL</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rPr>
          <w:rFonts w:ascii="Arial" w:hAnsi="Arial" w:cs="Arial"/>
          <w:sz w:val="24"/>
        </w:rPr>
      </w:pPr>
      <w:r>
        <w:rPr>
          <w:rFonts w:cs="Arial" w:ascii="Arial" w:hAnsi="Arial"/>
          <w:sz w:val="24"/>
        </w:rPr>
        <w:t>ARTICULO 13.- Son sus atribuciones y debere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a) Disponer la inscripción  de las personas que lo soliciten y otorgar la calificación y capacidad  que les  corresponda con arreglo al artículo 12 - inc. b)  de este Reglamento.</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b) Disponer sobre la actualización de los antecedentes de los inscriptos,  de conformidad  con el artículo l2 inc. d).</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c) Disponer sobre el comportamiento de los inscriptos conforme a lo dictaminado por la Comisión de Calificación.</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d) Extender los Certificados Habilitantes para Licitar, a solicitud de las empresas (Resol. 544/83).</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e) Publicar cuando lo estime necesario las resoluciones sobre inscripciones, modificaciones o sancione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f) Ordenar inspecciones contables, de obras y de equipos de las empresa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g) Convocar a los inscriptos en el  Registro para la elección de sus representantes, titular y reemplazante.</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h) Realizar toda tarea técnica  y administrativa necesaria para el buen funcionamiento del Registr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i) Confeccionar y suscribir el  despacho y toda otra documentación que se expida.</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j) Solicitar y recopilar la información que requieran los asuntos sometidos a consideración de la Comisión de Calificación.</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k) LLevar  un legajo  con los  antecedentes de cada una de las empresas inscriptas o en trámite de inscripción.</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l) Convocar a Reunión Ordinaria o Extraordinaria de la Comisión de Calificación, conforme al artículo 9.</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ll) Confeccionar las Actas de las reuniones de  la Comisión las que serán firmadas por los miembros asistente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m) Realizar los estudios  necesarios para la actualización del funcionamento del Registro.</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n) Efectuar toda otra tarea que le encomiende la Comisión de Calificación.</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ñ) Establecer un  intercambio de información con los otros Registros para estudiar el comportamiento de las empresas que actúan en su jurisdicción.</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o) Extender los informes  Técnico - Económico - Financiero previo a la adjudicación de las obras, a  solicitud  de  los Entes o Reparticione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t>CAPITULO V: DEBERES DE LAS REPARTICIONES</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14.- Todas las dependencias de la Administración Provincial (centralizadas, descentralizadas o autárquicas), empresas del estado,los Entes y las municipalidades adheridas, están obligadas a:</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a) Verificar en los actos licitatorios que el Certificado de Capacidades de Contratación y  Técnicas,  extendido por el Registro (Resol. 0544/83) habilita a la  empresa para concurrir al mismo.</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b) Previo al llamado a Licitación remitir al Registro toda la documentación relativa a la misma  (Pliego Licitatorio).</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c) Solicitar al  Registro,  previo a resolver la adjudicación, el Informe Técnico-Económico  y Financiero actualizado de aquellas empresas que pudieran resultar adjudicataria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d) Comunicar al Registro en el plazo perentorio de resuelta la adjudicación de la obra, informando: Empresa,  monto de obra adjudicado, plazo de ejecución,  financiamiento y porcentaje de participación para el caso de las UTE.</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e) Elevar dentro de los diez  (10)  días  de  la recepción provisoria y  definitiva de  cada obra, un informe concreto sobre el comportamiento del contratista, aportando los elementos de juicio que avalen el mismo.</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f) Comunicar toda  la información relacionada con  el comportamiento de la empresa que  le sea  requerida por el Registro.</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g) Informar en  forma inmediata al Registro ante situaciones irregulares que puedan producirse durante la marcha de las obra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 xml:space="preserve">El incumplimiento de estas obligaciones, como así también la falsedad de los conceptos informados,  será considerada  falta grave al cumplimiento de responsabilidades asignadas a toda la cadena de funcionarios intervinientes  en la gestión y comunicada a la Dirección Provincial de Auditoría y Control de  Gestión del Ministerio, informando los perjuicios ocasionados.- </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t>CAPITULO VI: TRAMITACIONES DE INSCRIPCION</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 xml:space="preserve">ARTICULO 15.- Las empresas se inscriben y habilitan  en la forma que establece este Reglamento y las Normas Internas que el Ministerio apruebe. Concedida la inscripción, el Registro lo comunicará al interesado, detallando el número de padrón asignado, el listado de  las especialidades en las que recibe calificación con sus correspondientes Capacidades Técnicas, la Capacidad de Ejecución Anual y la fecha de vencimiento  de la habilitación.- </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16.- La solicitud de inscripción deberá presentarse con los demás antecedentes y  datos  necesarios para su estudio,  en las fórmulas que para tal efecto adopte el Registr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 xml:space="preserve">Este puede requerir además todos los  datos  complementarios  que estime corresponder. La  negativa  infundada  a cumplimentarlos es motivo de la de suspensión de los plazos y posterior archivo de la solicitud, previa notificación al interesado. - </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 xml:space="preserve">ARTICULO 17.- Los datos que los interesados consignen, tendrán carácter de declaración jurada. Estos y la documentación que se presente será confidencial y de uso reservado.-  </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18.- No serán inscriptos en el Registro:</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a) Los que no tengan capacidad legal para contratar.</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b) Los que se encuentren en  estado  de  quiebra, concurso civil, concurso preventivo no homologado judicialmente o reconozcan inhibición general sobre sus biene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c) Los que  a juicio del Registro no acrediten condiciones técnicas o solvencia económica suficiente para desempeñarse como contratistas del Estado, o que se encuentren afectados por incompatibilidad en razón de sus funciones.</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sz w:val="24"/>
        </w:rPr>
      </w:pPr>
      <w:r>
        <w:rPr>
          <w:rFonts w:cs="Arial" w:ascii="Arial" w:hAnsi="Arial"/>
          <w:sz w:val="24"/>
        </w:rPr>
        <w:t>d) Los que se encuentren suspendidos o eliminados como consecuencia de sanciones aplicadas en Registros de otras Jurisdiccione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 las empresas que presenten en su solicitud de inscripción antecedentes de obras realizadas con entes no adheridos al sistema  calificatorio del Registro, éste se reserva el derecho de dejar sin efecto la habilitación que pudiera haber otorgado dentro de los plazos vigentes si la  información recibida referente a dichos trabajos deriva en un concepto mal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El mismo criterio se adoptará si durante el período que va desde la habilitación otorgada por el vencimiento de los plazos y la aprobación definitiva por parte de la Comisión de Calificación, surgiera alguna circunstancia determinante que impida dejar en firme tal acto administrativ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 xml:space="preserve">El  Registro denegará la inscripción cuando alguno de los integrantes de una sociedad con la representatividad que detalla el artículo  29 esté incurso en las causales  precedentemente enunciadas.- </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19.- Los postulantes deben probar que cuentan con los servicios de un profesional  en el ramo de la especialidad en la que aspiran inscribirse, legalmente habilitado para el ejercicio de su profesión, que actúe como director técnico de la misma.</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En el caso de cese de los servicios de éste, la empresa lo comunicará al Registro, dentro del término de diez  (10)  días de  producido, debiendo suministrar  el nombre del  profesional que lo reemplace; hasta tanto el nuevo director técnico sea presentado, la empresa carecerá de habilitación en la especialidad correspondiente.-</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20.- Los plazos en que el Registro debe expedirse ante las solicitudes de inscripción, renovación o certificado habilitante quedan fijados por este Reglamento y solo son modificables por decreto del Poder Ejecutiv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21.- El Registro deberá expedirse  sobre la solicitud de Inscripción a los dieciocho (18) días hábiles contados desde la presentación completa de la documentación exigida, con excepción de las solicitudes que se formulen con fechas comprendidas entre el veinte (20) de diciembre y el  veinte (20) de febrero del año inmediato siguiente. Para tales casos, el Registro se expedirá a los veinticinco (25) días hábiles de la presentación referida.-</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t xml:space="preserve">CAPITULO VII: DE  LA CALIFICACION Y HABILITACION </w:t>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ind w:left="1134" w:hanging="0"/>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22.- La Calificación  de la Capacidad Técnica por especialidad, la  Capacidad de Ejecución Anual y la Capacidad de Contratación se ajustarán a los siguientes principios generale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rPr>
          <w:rFonts w:ascii="Arial" w:hAnsi="Arial" w:cs="Arial"/>
          <w:b/>
          <w:b/>
          <w:sz w:val="24"/>
          <w:u w:val="single"/>
        </w:rPr>
      </w:pPr>
      <w:r>
        <w:rPr>
          <w:rFonts w:cs="Arial" w:ascii="Arial" w:hAnsi="Arial"/>
          <w:b/>
          <w:sz w:val="24"/>
          <w:u w:val="single"/>
        </w:rPr>
        <w:t>1.- CAPACIDAD TECNICA POR ESPECIALIDAD</w:t>
      </w:r>
    </w:p>
    <w:p>
      <w:pPr>
        <w:pStyle w:val="Normal"/>
        <w:tabs>
          <w:tab w:val="clear" w:pos="720"/>
          <w:tab w:val="left" w:pos="354" w:leader="none"/>
          <w:tab w:val="left" w:pos="1063" w:leader="none"/>
          <w:tab w:val="left" w:pos="1701" w:leader="none"/>
          <w:tab w:val="left" w:pos="4606" w:leader="none"/>
        </w:tabs>
        <w:spacing w:lineRule="atLeast" w:line="240"/>
        <w:ind w:firstLine="1134"/>
        <w:rPr>
          <w:rFonts w:ascii="Arial" w:hAnsi="Arial" w:cs="Arial"/>
          <w:b/>
          <w:b/>
          <w:sz w:val="24"/>
          <w:u w:val="single"/>
        </w:rPr>
      </w:pPr>
      <w:r>
        <w:rPr>
          <w:rFonts w:cs="Arial" w:ascii="Arial" w:hAnsi="Arial"/>
          <w:b/>
          <w:sz w:val="24"/>
          <w:u w:val="single"/>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u w:val="single"/>
        </w:rPr>
      </w:pPr>
      <w:r>
        <w:rPr>
          <w:rFonts w:cs="Arial" w:ascii="Arial" w:hAnsi="Arial"/>
          <w:sz w:val="24"/>
          <w:u w:val="single"/>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Es la capacidad  que habilita para licitar y contratar una obra pública en la especialidad correspondiente.</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El Ministerio a  propuesta de la Comisión de Calificación, determinará las  especialidades  en las que pueden inscribirse las empresas.  Las condiciones que deben cumplir  para tener consideración  en  las mismas, estarán dadas  por el  objeto social  de su  estatuto, por la representación técnica  y  por la propiedad del equipo mínimo que en cada caso se determine.</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La Capacidad Técnica por Especialidad se calculará en base a los antecedentes de las obras más  importantes realizadas por la empresa,  conforme al monto contractual y plazo de ejecución de cada una de ellas, terminadas en el plazo que se establezca;  al tipo de relación contractual;  al valor del equipo  y herramientas de su propiedad que tengan aptitud para ser utilizados en la especialidad considerada y al Factor Conceptual, todo ello ponderado según dicte la Norma Interna.</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b/>
          <w:b/>
          <w:sz w:val="24"/>
          <w:u w:val="single"/>
        </w:rPr>
      </w:pPr>
      <w:r>
        <w:rPr>
          <w:rFonts w:cs="Arial" w:ascii="Arial" w:hAnsi="Arial"/>
          <w:b/>
          <w:sz w:val="24"/>
          <w:u w:val="single"/>
        </w:rPr>
        <w:t>2.- CAPACIDAD DE EJECUCION ANUAL</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b/>
          <w:b/>
          <w:sz w:val="24"/>
          <w:u w:val="single"/>
        </w:rPr>
      </w:pPr>
      <w:r>
        <w:rPr>
          <w:rFonts w:cs="Arial" w:ascii="Arial" w:hAnsi="Arial"/>
          <w:b/>
          <w:sz w:val="24"/>
          <w:u w:val="single"/>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u w:val="single"/>
        </w:rPr>
      </w:pPr>
      <w:r>
        <w:rPr>
          <w:rFonts w:cs="Arial" w:ascii="Arial" w:hAnsi="Arial"/>
          <w:sz w:val="24"/>
          <w:u w:val="single"/>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Es la Capacidad que limita el monto de compromisos que simultaneamente puede adquirir una empresa.  Será calculada integrando la Base Económica y  la Base de Producción, afectadas por el Factor Conceptual.</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 La Base Económica evaluada sobre el estado contable del  último ejercicio ordinario,  se obtendrá afectando con  un coeficiente mayor a la unidad, la diferencia entre  los valores ponderados de los rubros del activo y del pasivo (Capital Real Específic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Los rubros del activo y del pasivo y los factores a utilizar para las diversas ponderaciones se fijarán en la Norma Interna. Cuando el Capital Real Específico dé cero (0)  o negativo (-) la empresa no será habilitada, asimismo  la Norma fijará pautas de habilitación cuando el Indice de Liquidez dé un valor uno (1) o inferior.</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b) La Base de Producción  se determina  en función del mayor  monto de obras ejecutadas por la  empresa en un período de doce  (12)  meses corridos dentro del entorno que  se fije;  en cada caso se ponderará el tipo de relación  contractual.  El valor resultante será afectado por un coeficiente a fijar en la Norma Interna que considera: los índices  de solvencia y liquidez obtenidos del  análisis económico financiero efectuado sobre el estado contable del último ejercicio ordinario;  la antiguedad  de la firma en el país  como empresa constructora;  y la  relación existente entre los valores de máquinas, herramientas,  útiles y rodados  e instalaciones afectadas a la industria de la construcción  que figuran  en el último balance y  los  que la  empresa dispuso para realizar la mejor producción que declara.</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b/>
          <w:b/>
          <w:sz w:val="24"/>
          <w:u w:val="single"/>
        </w:rPr>
      </w:pPr>
      <w:r>
        <w:rPr>
          <w:rFonts w:cs="Arial" w:ascii="Arial" w:hAnsi="Arial"/>
          <w:b/>
          <w:sz w:val="24"/>
          <w:u w:val="single"/>
        </w:rPr>
        <w:t>3.- CAPACIDAD DE CONTRATACION</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Es la diferencia actualizada entre  la Capacidad de Ejecución Anual asignada y el monto de obra comprometido por la empresa al momento que  requiere su Certificado Habilitante;  consecuentemente determina el saldo de capacidad disponible para licitar y contratar.</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4.- Para el cálculo de las capacidades precitadas  se tendrá en cuenta la variación de costos producidos a traves de índices oficiales; el tipo de relación contractual  de las obras presentadas como antecedentes, según sea pública, privada o subcontrato público reconocido, por cuenta propia o subcontrato privad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5.- El Factor Conceptual expresará el  promedio de las calificaciones merecidas por la  conducta empresaria, en relación con las disposiciones contractuales y los resultados técnicos obtenidos, en  las  obras  oficiales que la empresa hubiera realizado para  el Estado  Provincial y entes adherido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6.- No se tendrán en cuenta para elaborar las  capacidades las prestaciones  de  servicios  tales como  dirección técnica, administración de obra, alquiler de  equipo o provisión de materiales. Tampoco se considerarán en la determinación  de las distintas capacidades los montos de los compromisos de obras que no  hubieren sido  declaradas oportunamente.</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7.- Para determinar el grado de compromiso  adquirido  por una empresa se tendrán en cuenta solamente  las  obras con contrato firmado y no las que estén en período  de preadjuicación o adjudicación.</w:t>
      </w:r>
    </w:p>
    <w:p>
      <w:pPr>
        <w:pStyle w:val="Normal"/>
        <w:tabs>
          <w:tab w:val="clear" w:pos="720"/>
          <w:tab w:val="left" w:pos="354" w:leader="none"/>
          <w:tab w:val="left" w:pos="1063" w:leader="none"/>
          <w:tab w:val="left" w:pos="1701" w:leader="none"/>
          <w:tab w:val="left" w:pos="4606" w:leader="none"/>
        </w:tabs>
        <w:spacing w:lineRule="atLeast" w:line="240"/>
        <w:ind w:firstLine="1134"/>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8.- A solicitud del interesado, el Registro podrá  otorgar dentro del período de habilitación, una capacidad  extraordinaria, conforme lo determina la Norma Interna.</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9.- El Registro exigirá la constancia  de  inscripción  de las leyes laborales, previsionales e impositivas vigente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23.- La duración  de  la calificación se  establece en un año y seis meses  a contar de  la fecha de cierre del último balance o estado patrimonial cuando correspondiera. Exceptúase de ello las calificaciones que vencen en  el período comprendido  entre el 20 de diciembre y el último día del mes de febrero del  año inmediato siguiente; en  estos casos  la duración se extiende hasta el día último del período señalado, siempre que la empresa haya presentado la  documentación  para su actualización.</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El trámite de renovación anual cuando la calificación hubiera  vencido y el de renovación extraordinaria, serán resueltos por el Registro  a  los diez  (10)  días hábiles de aportada la documentación pertinente.</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Transcurridos dos años de la fecha  de vencimiento de  la  última  calificación, la empresa deberá proceder a su nueva inscripción.</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En los casos que hubiera presentado la documentación  necesaria  para la actualización hasta treinta (30) días hábiles antes del vencimiento  del plazo de vigencia de la calificación asignada, el Registro podrá prorrogar la misma hasta treinta (30) días más, si por causas inherentes  a su funcionamiento, no hubiera podido otorgar la nueva calificación.-</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 xml:space="preserve">ARTICULO 24.-  Para licitar,  la firma  calificada debe  solicitar al Registro un  Certificado Habilitante, en el que consten las Capacidades Técnicas,  la Capacidad de Contratación disponible y la  vigencia de estas calificaciones.- </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 xml:space="preserve">ARTICULO 25.- El  Certificado Habilitante para licitar, con las formalidades  que establezca el Ministerio, será extendido por el Registro a los tres  (3)  días hábiles administrativos de formalizada la solicitud. - </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26.- En  caso de  inscriptos que  se presenten transitoriamente asociados para contratar una obra, se determinará la capacidad de contratación de la UTE sumando las de cada uno de los componentes, de acuerdo al porcentaje de participación que tenga asignado en la integración de la UTE.</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 xml:space="preserve">Los porcentajes  de participación de  las empresas asociadas,  no podrán superar los valores de sus respectivas capacidades de contratación,  vigentes a la fecha de adjudicación. </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t>CAPITULO VIII: SUSPENSION DE LA CALIFICACION Y HABILITACION</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27.- La  quiebra,  la liquidación sin quiebra,  concurso civil, concurso preventivo o la inhabilitación general sobre  sus bienes, produce automática suspensión de la calificación  y habilitación de la empresa, quedando inhabilitada para  concurrir a licitaciones  que promueva el Estado Provincial.</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En caso que el concurso se resuelva mediante la homologación judicial de un concordato, se reverán las capacidades  asignadas conforme a la nueva situación económica financiera de la firma interesada  y al equipamiento subsistente.</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 xml:space="preserve">La empresa a la que sobrevenga  algunas de las circunstancias  precedentemente indicadas, está obligada a notificarlo al Registro, en el término de diez (10) días.- </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cs="Arial" w:ascii="Arial" w:hAnsi="Arial"/>
          <w:b/>
          <w:sz w:val="24"/>
        </w:rPr>
        <w:t xml:space="preserve">CAPITULO  IX:  DE  LA  ACTUALIZACION   DEL   ESTADO  ECONOMICO  - </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FI NANCIERO</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28.-Evaluados en primera instancia los méritos de los postulantes para la adjudicación de una obra, previo a ello la Repartición o Ente actuante requerirá al Registro el Informe Técnico-Económico-Financiero que exprese  la situación general de las empresas pre-seleccionada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 estos fines el Registro requerirá a las empresas la  actualización de su Estado Económico el que será tomado con no más  de  90 (noventa) días de antelación a la fecha de solicitud.</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Simultaneamente las empresas declararán las obras que tengan comprometidas a la fecha de presentación de esta documentación.</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En el caso de empresas que se asocien transitoriamente para licitar, deberán presentar el contrato de "UTE en formación" o declaración jurada indicando el porcentaje de participación en la misma.</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Toda esta información deberá ser remitida al Registro dentro de un plazo no mayor de ocho (8) días  hábiles de recibida la  solicitud.</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Vencido el plazo otorgado, la empresa será intimada por 48 horas para cumplimentar lo requerido. Finalizado dicho término no se incluirá a la firma en el informe relativo a la obra en cuestión,  estando sujeta a las sanciones previstas en el régimen vigente.</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 xml:space="preserve">Deberá agregarse en el Informe Técnico-Económico-Financiero, como observación, cualquier dificultad o anomalía que la empresa pudiera tener en la ejecución de obras en marcha que surgirá de los informes que los organismos deben remitir al Registro.- </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t>CAPITULO X: SANCIONE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29.- En caso de falsedad o inexactitud en la información de la documentación presentada que beneficien a  la  Empresa  en cualquier aspecto así, como en el supuesto de incumplimiento de las obligaciones contractuales, la Comisión aplicará las siguientes sancione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a) Apercibimiento.</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b) Suspensión hasta (1) año.</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c) Para suspensiones  mayores de uno  y  hasta cinco años, la  Comisión  propondrá al Ministerio de Obras,  Servicios  Públicos y Vivienda la aplicación de la sanción propuesta.</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Las sanciones previstas  en el  apartado anterior podrán aplicarse a los directores técnicos  y demás profesionales  que suscriban  la documentación con falsedad en la información  o cuando el incumplimiento contractual de la empresa le fuera imputable, a juicio de la Comisión. Las sanciones alcanzan también a cada una de las personas  que se  mencionan a continuación, de acuerdo al tipo societario que se trate:</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Sociedad Colectiva, a todos los socios.</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Sociedad en Comandita Simple, a los socios comandatarios y o  terceros que tengan a su cargo la representación y administración de la sociedad.</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Sociedad de Capital e Industria, a todos los socios.</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Sociedad de Responsabilidad Limitada, a todos los socios.</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Sociedad Anónima, a miembros integrantes del Directorio.</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Sociedad  en Comandita por  Acciones,  a socios comandatarios.</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La aplicación de las   sanciones se comunicará  a los Organismos Oficiales del Estado Provincial y Municipal; Registro Nacional y Provinciales, Consejo de Ingenieros y Colegios respectivo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El Registro rechazará la solicitud de inscripción de Empresas que incluyan a personas sancionadas conforme a este Reglamento General.-</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30.- Las sanciones se  aplicarán teniendo en cuenta las irregularidades cometidas, conforme al siguiente detalle:</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 xml:space="preserve">IRREGULARIDADES COMETIDAS                </w:t>
        <w:tab/>
        <w:t>SANCIONE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1) Se comprueba en la documentación, decl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raciones inexactas que  no mejoraron  la c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pacidad técnica o de  ejecución, o que esa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mejoras son intrascendentes.             </w:t>
        <w:tab/>
        <w:tab/>
        <w:tab/>
        <w:t>Apercibimiento.</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2) Idem al punto uno, pero  que mejoran  la ca-   </w:t>
        <w:tab/>
        <w:t>Suspensión   hast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pacidad técnica o de ejecución.             </w:t>
        <w:tab/>
        <w:tab/>
        <w:t>tres (3)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3) Se comprueba que los equipos, bienes raí-</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ces y otros bienes, en su situación  jurídic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no corresponden a las manifestaciones   e-</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efectuadas en cada procedimiento  adminis-     </w:t>
        <w:tab/>
        <w:t>Suspensión   hast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trativo.                                 </w:t>
        <w:tab/>
        <w:tab/>
        <w:tab/>
        <w:t>tres (3)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4) Se comprueba  que  las  obras  declaradas  </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en  las   planillas  de  producción  no  fueron </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contratadas por la empresa,  o que  habien-</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dolas   hecho  asociadas  con  otras  firmas, </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declara un porcentaje que no le corresponde.  </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Indicación de fechas o  montos no coinciden-    </w:t>
        <w:tab/>
        <w:t>Suspensión   hast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tes con los reales.                  </w:t>
        <w:tab/>
        <w:tab/>
        <w:tab/>
        <w:t>tres (3)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5) La empresa no declara obras en ejecución,     </w:t>
        <w:tab/>
        <w:t>Suspensión   hast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en tiempo y forma al Registro.                </w:t>
        <w:tab/>
        <w:tab/>
        <w:t>tres (3)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6) La empresa declara para determinar su c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pacidad Técnica, obras en período de  reali-   </w:t>
        <w:tab/>
        <w:t>Suspensión   hast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zación como  si ya estuvieren finalizadas.      </w:t>
        <w:tab/>
        <w:t xml:space="preserve"> tres (3)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7) Presentación de comprobantes de aportes       </w:t>
        <w:tab/>
        <w:t>Suspensión   desde</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fiscales y previsionales y  otros documentos    </w:t>
        <w:tab/>
        <w:t>tres (3)  años hast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requeridos adulterados.            </w:t>
        <w:tab/>
        <w:tab/>
        <w:t xml:space="preserve">       </w:t>
        <w:tab/>
        <w:t>cinco (5)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8) Rescisiones de contratos de Obras Públi-      </w:t>
        <w:tab/>
        <w:t>Suspensión  de uno</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cas por culpa de la empresa con resolución       </w:t>
        <w:tab/>
        <w:t>(1) año hasta  cinco</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en firme en instancia administrativa.                      (5)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9) El Director Técnico de la Empresa se ha-      </w:t>
        <w:tab/>
        <w:t>Suspensión  de  uno</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lla interesado  en  dos  (2) o más propues-      </w:t>
        <w:tab/>
        <w:t>(1)  a cinco  (5)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tas, en una misma licitación.                 </w:t>
        <w:tab/>
        <w:tab/>
        <w:t>del profesional.</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10) Cuando exista acuerdo tácito entre dos        </w:t>
        <w:tab/>
        <w:t>Suspensión  de tre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2) o más empresas en un acto licitatorio.       </w:t>
        <w:tab/>
        <w:t>(3) a cinco (5)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11) La empresa, antes de resolverse la adju-     </w:t>
        <w:tab/>
        <w:t>Suspensión  de  uno</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dicación retira la propuesta.                 </w:t>
        <w:tab/>
        <w:tab/>
        <w:tab/>
        <w:t>(1) a tres (3)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12) La empresa, resuelta la adjudicación, no     </w:t>
        <w:tab/>
        <w:t xml:space="preserve"> Suspensión de tre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se presenta en tiempo y forma a firmar el   </w:t>
        <w:tab/>
        <w:t xml:space="preserve"> (3) a cinco (5)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contrato.                                    </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13) La contratista que no subsana en tiempo y</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forma las deficiencias señaladas en el Ac-</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ta de Recepción Provisional, o las que hu-</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bieren aparecido en el plazo de conserva-     </w:t>
        <w:tab/>
        <w:t xml:space="preserve"> Suspensión  hast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ción y garantía.                             </w:t>
        <w:tab/>
        <w:tab/>
        <w:tab/>
        <w:t xml:space="preserve">  tres (3)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14) La empresa que habiéndose  presentado </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en el acto licitatorio,  por causa injustificad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no cumplimente en tiempo y forma la  docu-</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mentación solicitada en el Pliego siempre y</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cuando no fuera preadjudicataria de la obra. </w:t>
        <w:tab/>
        <w:t xml:space="preserve"> Apercibimiento.</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15) Idem al anterior siempre y  cuando  sea   </w:t>
        <w:tab/>
        <w:t>Suspensión  hast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preadjudicataria  en  virtud  de  su  oferta  </w:t>
        <w:tab/>
        <w:t xml:space="preserve">  </w:t>
        <w:tab/>
        <w:t xml:space="preserve"> tres (3)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económic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16) Obtención de concepto general REGULAR </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en una obra contratada  con  la  Administr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ción Provincial o Ente adherido.                   </w:t>
        <w:tab/>
        <w:t>Apercibimiento.</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17) Idem con obtención de concepto general </w:t>
        <w:tab/>
        <w:t>Suspensión hasta</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MALO.                                            </w:t>
        <w:tab/>
        <w:tab/>
        <w:tab/>
        <w:t>tres (3) años.</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18) Idem a 17, en caso de inscripción.             </w:t>
        <w:tab/>
        <w:t>Deberá ajustarse a lo</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ab/>
        <w:tab/>
        <w:tab/>
        <w:t>resuelto en el art.18</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ab/>
        <w:tab/>
        <w:tab/>
        <w:t>de  este  Reglamento</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ab/>
        <w:tab/>
        <w:tab/>
        <w:t>Gral.primero y segun-</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ab/>
        <w:tab/>
        <w:tab/>
        <w:t>do párrafo.</w:t>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La reincidencia, en las faltas señaladas, hace pasible a  la inscripta a la duplicación de la sanción prevista,  hasta el máximo permitido por la Jurisprudencia existente.</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En caso de apercibimiento,  la sanción se extiende hasta un  (1) año  de suspensión.</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En caso de adulteraciones  o falsificaciones de  datos de documentos que presuntamente pueden  llegar  a constituir delitos sancionados  por las normas penales, además de la sanción administrativa, se elevarán las actuaciones para que se proceda  a efectuar  la pertinente denuncia criminal.</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La Asesoría Letrada del Ministerio de Obras, Servicios Públicos y Vivienda deberá expedirse mediante dictámen sobre cualquier requerimiento  que la Comisión de Calificación le efectúe con relación a problemas que  impliquen la aplicación de sanciones a empresas inscriptas en el Registro.</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t>PRESCRIPCIONES</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701"/>
        <w:jc w:val="both"/>
        <w:rPr>
          <w:rFonts w:ascii="Arial" w:hAnsi="Arial" w:cs="Arial"/>
          <w:sz w:val="24"/>
        </w:rPr>
      </w:pPr>
      <w:r>
        <w:rPr>
          <w:rFonts w:cs="Arial" w:ascii="Arial" w:hAnsi="Arial"/>
          <w:sz w:val="24"/>
        </w:rPr>
        <w:t>Las sanciones prescribirán multiplicando el plazo de la sanción  por  un coeficiente 2,5, con un mínimo de dos (2) años.</w:t>
      </w:r>
    </w:p>
    <w:p>
      <w:pPr>
        <w:pStyle w:val="Normal"/>
        <w:tabs>
          <w:tab w:val="clear" w:pos="720"/>
          <w:tab w:val="left" w:pos="354" w:leader="none"/>
          <w:tab w:val="left" w:pos="1063" w:leader="none"/>
          <w:tab w:val="left" w:pos="1701" w:leader="none"/>
          <w:tab w:val="left" w:pos="4606" w:leader="none"/>
        </w:tabs>
        <w:spacing w:lineRule="atLeast" w:line="240"/>
        <w:ind w:firstLine="1701"/>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701"/>
        <w:jc w:val="both"/>
        <w:rPr>
          <w:rFonts w:ascii="Arial" w:hAnsi="Arial" w:cs="Arial"/>
          <w:sz w:val="24"/>
        </w:rPr>
      </w:pPr>
      <w:r>
        <w:rPr>
          <w:rFonts w:cs="Arial" w:ascii="Arial" w:hAnsi="Arial"/>
          <w:sz w:val="24"/>
        </w:rPr>
        <w:t>Estos términos son contados a partir de la fecha de Resolución de la sanción.</w:t>
      </w:r>
    </w:p>
    <w:p>
      <w:pPr>
        <w:pStyle w:val="Normal"/>
        <w:tabs>
          <w:tab w:val="clear" w:pos="720"/>
          <w:tab w:val="left" w:pos="354" w:leader="none"/>
          <w:tab w:val="left" w:pos="1063" w:leader="none"/>
          <w:tab w:val="left" w:pos="1701" w:leader="none"/>
          <w:tab w:val="left" w:pos="4606" w:leader="none"/>
        </w:tabs>
        <w:spacing w:lineRule="atLeast" w:line="240"/>
        <w:ind w:firstLine="1701"/>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701"/>
        <w:jc w:val="both"/>
        <w:rPr>
          <w:rFonts w:ascii="Arial" w:hAnsi="Arial" w:cs="Arial"/>
          <w:sz w:val="24"/>
        </w:rPr>
      </w:pPr>
      <w:r>
        <w:rPr>
          <w:rFonts w:cs="Arial" w:ascii="Arial" w:hAnsi="Arial"/>
          <w:sz w:val="24"/>
        </w:rPr>
        <w:t>Las sanciones son acumulativas entre si.</w:t>
      </w:r>
    </w:p>
    <w:p>
      <w:pPr>
        <w:pStyle w:val="Normal"/>
        <w:tabs>
          <w:tab w:val="clear" w:pos="720"/>
          <w:tab w:val="left" w:pos="354" w:leader="none"/>
          <w:tab w:val="left" w:pos="1063" w:leader="none"/>
          <w:tab w:val="left" w:pos="1701" w:leader="none"/>
          <w:tab w:val="left" w:pos="4606" w:leader="none"/>
        </w:tabs>
        <w:spacing w:lineRule="atLeast" w:line="240"/>
        <w:ind w:firstLine="1701"/>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701"/>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31.- Antes  de aplicar sanciones  o de proponerlas, la Comisión dará vista  a los  interesados  para que  en el término de diez (10) días hábiles formulen el descargo y aporten pruebas en su defensa. -</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t>CAPITULO XI: DISPOSICIONES GENERALES</w:t>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b/>
          <w:b/>
          <w:sz w:val="24"/>
        </w:rPr>
      </w:pPr>
      <w:r>
        <w:rPr>
          <w:rFonts w:cs="Arial" w:ascii="Arial" w:hAnsi="Arial"/>
          <w:b/>
          <w:sz w:val="24"/>
        </w:rPr>
      </w:r>
    </w:p>
    <w:p>
      <w:pPr>
        <w:pStyle w:val="Normal"/>
        <w:tabs>
          <w:tab w:val="clear" w:pos="720"/>
          <w:tab w:val="left" w:pos="354" w:leader="none"/>
          <w:tab w:val="left" w:pos="1063" w:leader="none"/>
          <w:tab w:val="left" w:pos="1701" w:leader="none"/>
          <w:tab w:val="left" w:pos="4606" w:leader="none"/>
        </w:tabs>
        <w:spacing w:lineRule="atLeast" w:line="240"/>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32.- Los procedimientos serán  escritos  e instruídos  en forma que  respete  el  derecho  de  las  partes  de  ser  oídas y a producir pruebas dentro de los términos que se señalen antes de formalizar decisiones.-</w:t>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r>
    </w:p>
    <w:p>
      <w:pPr>
        <w:pStyle w:val="Normal"/>
        <w:tabs>
          <w:tab w:val="clear" w:pos="720"/>
          <w:tab w:val="left" w:pos="354" w:leader="none"/>
          <w:tab w:val="left" w:pos="1063" w:leader="none"/>
          <w:tab w:val="left" w:pos="1701" w:leader="none"/>
          <w:tab w:val="left" w:pos="4606" w:leader="none"/>
        </w:tabs>
        <w:spacing w:lineRule="atLeast" w:line="240"/>
        <w:ind w:firstLine="1134"/>
        <w:jc w:val="both"/>
        <w:rPr>
          <w:rFonts w:ascii="Arial" w:hAnsi="Arial" w:cs="Arial"/>
          <w:sz w:val="24"/>
        </w:rPr>
      </w:pPr>
      <w:r>
        <w:rPr>
          <w:rFonts w:cs="Arial" w:ascii="Arial" w:hAnsi="Arial"/>
          <w:sz w:val="24"/>
        </w:rPr>
        <w:t>ARTICULO 33.- Es competencia del Ministerio de Obras, Servicios Públicos y Vivienda introducir al artículo 5 del presente Reglamento las modificaciones que sean necesarias como consecuencia de la creación, suspensión o reestructuración de reparticiones oficiales a cuyo cargo se encuentra la atención de Obras Públicas.-</w:t>
      </w:r>
    </w:p>
    <w:sectPr>
      <w:footerReference w:type="default" r:id="rId2"/>
      <w:type w:val="nextPage"/>
      <w:pgSz w:w="11906" w:h="16838"/>
      <w:pgMar w:left="1701"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4" w:leader="none"/>
        <w:tab w:val="left" w:pos="1063" w:leader="none"/>
        <w:tab w:val="left" w:pos="1701" w:leader="none"/>
        <w:tab w:val="left" w:pos="4606" w:leader="none"/>
      </w:tabs>
      <w:spacing w:lineRule="atLeast" w:line="24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p>
    <w:pPr>
      <w:pStyle w:val="Normal"/>
      <w:tabs>
        <w:tab w:val="clear" w:pos="720"/>
        <w:tab w:val="left" w:pos="354" w:leader="none"/>
        <w:tab w:val="left" w:pos="1063" w:leader="none"/>
        <w:tab w:val="left" w:pos="1701" w:leader="none"/>
        <w:tab w:val="left" w:pos="4606" w:leader="none"/>
      </w:tabs>
      <w:spacing w:lineRule="atLeast" w:line="240"/>
      <w:rPr>
        <w:rFonts w:ascii="Arial" w:hAnsi="Arial" w:cs="Arial"/>
        <w:b/>
        <w:b/>
        <w:sz w:val="16"/>
      </w:rPr>
    </w:pPr>
    <w:r>
      <w:rPr>
        <w:rFonts w:cs="Arial" w:ascii="Arial" w:hAnsi="Arial"/>
        <w:b/>
        <w:sz w:val="16"/>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1:26:00Z</dcterms:created>
  <dc:creator>INTERLATIN</dc:creator>
  <dc:description/>
  <dc:language>en-US</dc:language>
  <cp:lastModifiedBy>Direccion Provincial de Infor</cp:lastModifiedBy>
  <cp:lastPrinted>2000-02-24T10:23:00Z</cp:lastPrinted>
  <dcterms:modified xsi:type="dcterms:W3CDTF">2005-12-10T01:26:00Z</dcterms:modified>
  <cp:revision>2</cp:revision>
  <dc:subject/>
  <dc:title>PROVINCIA DE SANTA FE</dc:title>
</cp:coreProperties>
</file>