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omputadora portátil con las siguientes características técn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RACTERISTICAS TECN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PROCESADO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tel Core 2 Duo de 1.6Ghz, 2MB de cache, FSB 800MHz. (como mínimo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RAM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GB,  DDR2 667MHz como mínim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HD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60 GB, SATA, 5400 rpm, interno, mínim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PANTALLA DE VIDE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lo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po TFT o XG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mensión de 13.3”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024 x 768 de resolución como mínim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ADAPTADOR DE VIDEO</w:t>
            </w:r>
            <w:r>
              <w:rPr>
                <w:sz w:val="24"/>
              </w:rPr>
              <w:t>:</w:t>
            </w:r>
          </w:p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MB de memoria como mínim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ivers para el sistema operativo solicitad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MULTIMED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nidad interna de DVD-RW/CD-RW Dual Laye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nido estereofónico Integrado de 16 bits compatibl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tavoces estereofónicos Integrad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ector de salida para auricular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ector de entrada para micrófon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MODEM/FAX (integrado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.90/ 56K con  cables, software, drivers y manuales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TECLAD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clado tipo QWERTY en español. Deberá incluir al menos 4  teclas de función y teclas de movimiento del cursor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DISPOSITIVO APUNTADOR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ipo Touchpad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grado en el gabinete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2 botones mínimo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ivers para el sistema operativo solicitad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PCMC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slot tipo II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ivers para el sistema operativo solicitad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CONECTIVIDA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aptador LAN/Ethernet 10/100 Mbps., (integrado o tarjeta PCMCIA compatible con el slot solicitado) software, drivers y manual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aptador Wireless (integrado o tarjeta PCMCIA compatible con el slot solicitado) con software, drivers y manuales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I/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puertos USB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puerto PARALELO, norma CENTRONICS, para impresora, con conector tipo D hembra a chasis de 25 contactos, propio o adaptador USB/PARALEL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puerto VGA para conexión de conector extern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ción </w:t>
            </w:r>
            <w:r>
              <w:rPr>
                <w:rFonts w:cs="Times New (W1)" w:ascii="Times New (W1)" w:hAnsi="Times New (W1)"/>
                <w:sz w:val="24"/>
              </w:rPr>
              <w:t>Bluetooth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rFonts w:cs="Times New (W1)" w:ascii="Times New (W1)" w:hAnsi="Times New (W1)"/>
                <w:sz w:val="24"/>
              </w:rPr>
              <w:t>Deberá contar con lector de huellas digitales incorporado al gabinet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berá permitir la conexión de mouse y teclado extern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BATERI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eberá incluir batería estándar de Lithium Ion, con 2 hs. de autonomía, sin recarga intermedia, mínimo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l tiempo de recarga máximo no deberá ser superior a 4hs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aptador de C.A. de 220V automático, con circuito de recarga inteligente, apto para conectar a un tomacorriente tipo IRAM 2071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SO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89" w:leader="none"/>
              </w:tabs>
              <w:ind w:left="2340" w:hanging="1277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o superior a 3 kg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DOCUMENTACIÓ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 equipo deberá suministrarse con manuales para el usuario de todos los componentes generales del equipo.</w:t>
            </w:r>
          </w:p>
        </w:tc>
      </w:tr>
      <w:tr>
        <w:trPr>
          <w:trHeight w:val="237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OFTWARE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355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 equipo debe proveerse con MS-WINDOWS XP PRO en español, con licencia de uso y documentación, preinstalado y con Service Pack aplicado. Tanto el sistema operativo como el service pack deberán ser la última versión liberada al mercado al momento de formalizarse la entrega efectiva. 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  <w:t>Deberán proveerse en CD y/o diskette sistema operativo, service pack, drivers, utilitarios de diagnósticos y todo otro componente de software necesario que permita realizar la recuperación completa del software a su estado original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ortafolio para el transporte de la notebook y sus accesorios, especialmente diseñado para tal fin. Impermeable. Recubierto, internamente, con felpa no abrasiva. Con correas para colgar en el hombro.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u w:val="single"/>
              </w:rPr>
              <w:t>GARANTÍ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La garantía mínima requerida: 12 mes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>Departamento Procesamiento Distribuid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8504"/>
        <w:tab w:val="center" w:pos="4252" w:leader="none"/>
        <w:tab w:val="center" w:pos="4320" w:leader="none"/>
        <w:tab w:val="left" w:pos="7371" w:leader="none"/>
      </w:tabs>
      <w:ind w:left="4260" w:hanging="4260"/>
      <w:jc w:val="right"/>
      <w:rPr>
        <w:b/>
        <w:b/>
        <w:sz w:val="24"/>
      </w:rPr>
    </w:pPr>
    <w:r>
      <w:rPr>
        <w:b/>
        <w:sz w:val="24"/>
      </w:rPr>
      <w:t>FICHA TECNICA:  Computador Portátil                                Ref: NOTEBOOK13p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8504"/>
        <w:tab w:val="center" w:pos="4252" w:leader="none"/>
        <w:tab w:val="center" w:pos="4320" w:leader="none"/>
        <w:tab w:val="left" w:pos="7371" w:leader="none"/>
      </w:tabs>
      <w:ind w:left="4260" w:hanging="4260"/>
      <w:jc w:val="right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                              </w:t>
    </w:r>
    <w:r>
      <w:rPr>
        <w:b/>
        <w:sz w:val="24"/>
      </w:rPr>
      <w:t xml:space="preserve">Expte: 13301-0168646-7 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4" w:hanging="454"/>
      <w:jc w:val="both"/>
      <w:outlineLvl w:val="0"/>
    </w:pPr>
    <w:rPr>
      <w:rFonts w:ascii="Casablanca" w:hAnsi="Casablanca" w:cs="Casablan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alltitle1">
    <w:name w:val="smalltitle1"/>
    <w:basedOn w:val="Fuentedeprrafopredeter"/>
    <w:qFormat/>
    <w:rPr>
      <w:rFonts w:ascii="Arial" w:hAnsi="Arial" w:cs="Arial"/>
      <w:b/>
      <w:bCs/>
      <w:i w:val="false"/>
      <w:i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abla1">
    <w:name w:val="tabla1"/>
    <w:basedOn w:val="Listaconnmeros"/>
    <w:next w:val="Listaconvietas"/>
    <w:qFormat/>
    <w:pPr>
      <w:numPr>
        <w:ilvl w:val="0"/>
        <w:numId w:val="4"/>
      </w:numPr>
      <w:suppressLineNumbers/>
      <w:tabs>
        <w:tab w:val="clear" w:pos="708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</w:tabs>
      <w:ind w:left="454" w:hanging="454"/>
      <w:jc w:val="both"/>
    </w:pPr>
    <w:rPr>
      <w:rFonts w:ascii="Casablanca" w:hAnsi="Casablanca" w:cs="Casablanca"/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hanging="1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8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01:00Z</dcterms:created>
  <dc:creator>CABRERA</dc:creator>
  <dc:description/>
  <dc:language>en-US</dc:language>
  <cp:lastModifiedBy>api</cp:lastModifiedBy>
  <cp:lastPrinted>2008-02-15T09:07:00Z</cp:lastPrinted>
  <dcterms:modified xsi:type="dcterms:W3CDTF">2008-03-18T03:50:00Z</dcterms:modified>
  <cp:revision>6</cp:revision>
  <dc:subject/>
  <dc:title>Computador portatil (notebook) con las siguientes características técnicas:</dc:title>
</cp:coreProperties>
</file>