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both"/>
        <w:rPr>
          <w:rFonts w:eastAsia="Times New Roman" w:cs="Times New Roman"/>
          <w:color w:val="auto"/>
          <w:sz w:val="28"/>
          <w:szCs w:val="28"/>
          <w:lang w:val="es-ES_tradn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s-ES_tradnl" w:eastAsia="zxx" w:bidi="zxx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xx" w:bidi="ar-SA"/>
        </w:rPr>
        <w:t>LLAMADO A CONCURS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De conformidad con lo establecido  por el artículo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10° del Decreto N° 0164/07 y artículo 1º del Decreto Nº 1504/08   y atento a lo obrado en los  Exptes. Nros. 00201-0122219-2, 00201-0124457-4, 00201-0124618-1, </w:t>
      </w: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es-ES_tradnl" w:eastAsia="ar-SA" w:bidi="zxx"/>
        </w:rPr>
        <w:t xml:space="preserve">02002-0003984-V, 02002-0003833-V, 0201-0121811-1, 00201-0121650-4 y 02002-0003836-V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 el Presidente del Consejo de la Magistratura resuelve: C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o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vócase a Concurso Público de oposición, antecedentes y entrevista para cubrir las siguientes vacantes definitivas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2"/>
          <w:szCs w:val="22"/>
          <w:lang w:val="es-ES_tradnl" w:eastAsia="zxx" w:bidi="zxx"/>
        </w:rPr>
        <w:t>ROSARIO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2"/>
          <w:szCs w:val="22"/>
          <w:lang w:val="es-ES_tradnl" w:eastAsia="zxx" w:bidi="zxx"/>
        </w:rPr>
        <w:t>TRES VACANTES DE JUEZ DE PRIMERA INSTANCIA DE DISTRITO DEL TRIBUNAL COLEGIADO DE RESPONSABILIDAD EXTRACONTRACTUAL, 1ra, 2da y 6ta. NOMINACION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2"/>
          <w:szCs w:val="22"/>
          <w:u w:val="single"/>
          <w:lang w:val="es-ES" w:eastAsia="zxx" w:bidi="ar-SA"/>
        </w:rPr>
        <w:t>Miembros integrantes del Cuerpo Colegiado de Evaluación Técnica: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2"/>
          <w:szCs w:val="22"/>
          <w:u w:val="none"/>
          <w:lang w:val="es-ES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s-ES_tradnl" w:eastAsia="zxx" w:bidi="zxx"/>
        </w:rPr>
        <w:t xml:space="preserve"> – Titular: Dr. Eduardo J.A. Pagnacco y Suplente: Dra. María Mercedes Serra, Por las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s-ES_tradnl" w:eastAsia="zxx" w:bidi="zxx"/>
        </w:rPr>
        <w:t xml:space="preserve"> - Titular Dr. Carlos Reyna  y Suplente Dr. Aidilio Fabiano, Por los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s-ES_tradnl" w:eastAsia="zxx" w:bidi="zxx"/>
        </w:rPr>
        <w:t>Colegios de Abogados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s-ES_tradnl" w:eastAsia="zxx" w:bidi="zxx"/>
        </w:rPr>
        <w:t xml:space="preserve"> - Titular Dra. Stella Maris Tosello y Suplente Dra. Irma Ester Molas.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color w:val="auto"/>
          <w:sz w:val="22"/>
          <w:szCs w:val="22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bCs w:val="false"/>
          <w:color w:val="auto"/>
          <w:sz w:val="22"/>
          <w:szCs w:val="22"/>
          <w:lang w:val="es-ES" w:eastAsia="zxx" w:bidi="ar-SA"/>
        </w:rPr>
        <w:t>:</w:t>
      </w: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es-ES_tradnl" w:eastAsia="ar-SA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 - Titular Dr. Alfredo Althaus y Suplente Dra. Silvia Cicuto; Por la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 xml:space="preserve">Facultad de Ciencias Jurídicas y Sociales de la Universidad Nacional del Litoral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>- Titular Dr. Francisco  Ferrer y Suplente Dr. Ricardo Severo E. Prono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15 DÍAS HÁBILES. Fecha de inicio de inscripción:  JUEVES 04 DE SEPTIEMBRE DE 2008 a las 8.00 horas. Fecha de cierre de la inscripción: MIERCOLES 2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esidente Consejo de la Magistratura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ovincia de Santa Fe</w:t>
      </w:r>
    </w:p>
    <w:sectPr>
      <w:headerReference w:type="default" r:id="rId3"/>
      <w:type w:val="nextPage"/>
      <w:pgSz w:w="11906" w:h="16838"/>
      <w:pgMar w:left="1701" w:right="1134" w:gutter="0" w:header="1134" w:top="3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15pt;margin-top:3.75pt;width:36.95pt;height:49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8980168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54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5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