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  <w:t>LLAMADO A CONCURSO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De conformidad con lo establecido  por el artículo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10° del Decreto N° 0164/07 y artículo 1º del Decreto Nº 1504/08   y atento a lo obrado en los  Exptes. Nros. 00201-0122219-2, 00201-0124457-4, 00201-0124618-1, </w:t>
      </w:r>
      <w:r>
        <w:rPr>
          <w:rFonts w:eastAsia="Times New Roman" w:cs="Tahoma"/>
          <w:b w:val="false"/>
          <w:bCs w:val="false"/>
          <w:color w:val="000000"/>
          <w:sz w:val="22"/>
          <w:szCs w:val="22"/>
          <w:lang w:val="es-ES_tradnl" w:eastAsia="ar-SA" w:bidi="zxx"/>
        </w:rPr>
        <w:t xml:space="preserve">02002-0003984-V, 02002-0003833-V, 0201-0121811-1, 00201-0121650-4 y 02002-0003836-V,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es-ES" w:eastAsia="zxx" w:bidi="ar-SA"/>
        </w:rPr>
        <w:t xml:space="preserve"> el Presidente del Consejo de la Magistratura resuelve: C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o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vócase a Concurso Público de oposición, antecedentes y entrevista para cubrir las siguientes vacantes definitivas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Heading2"/>
        <w:rPr>
          <w:rFonts w:eastAsia="Times New Roman" w:cs="Times New Roman"/>
          <w:b/>
          <w:b/>
          <w:bCs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es-ES" w:eastAsia="zxx" w:bidi="ar-SA"/>
        </w:rPr>
        <w:t>SANTA F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TRES VACANTES DE JUEZ DE CAMARA DE APELACION EN LO PENAL (SALAS I,II y III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de Evaluación Técnica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>: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  <w:t xml:space="preserve">Por el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es-ES_tradnl" w:eastAsia="zxx" w:bidi="zxx"/>
        </w:rPr>
        <w:t xml:space="preserve">Colegio de Magistrados y Funcionarios del Poder Judicial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s-ES_tradnl" w:eastAsia="zxx" w:bidi="zxx"/>
        </w:rPr>
        <w:t>- Titular Dr. Rodolfo Luis Roulet y Suplente el Dr. Carlos Andrés Corti se ha excusado de integrar el cuerpo por razones estrictamente particulares,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  <w:t xml:space="preserve"> Por las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es-ES_tradnl" w:eastAsia="zxx" w:bidi="zxx"/>
        </w:rPr>
        <w:t>Universidades Nacionales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- Titular Dr. Ricardo Terrile y Suplente Dr. Julio De Olazabal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  <w:t xml:space="preserve">Por los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es-ES_tradnl" w:eastAsia="zxx" w:bidi="zxx"/>
        </w:rPr>
        <w:t xml:space="preserve">Colegios de Abogados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- Titular Dr. Gustavo Latorre y Suplente Dr. Jorge Alberto Iribas.- 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es-ES" w:eastAsia="zxx" w:bidi="ar-SA"/>
        </w:rPr>
        <w:t>Miembros integrantes del Cuerpo Colegiado Entrevistador</w:t>
      </w:r>
      <w:r>
        <w:rPr>
          <w:rFonts w:eastAsia="Times New Roman" w:cs="Times New Roman"/>
          <w:b/>
          <w:color w:val="auto"/>
          <w:sz w:val="22"/>
          <w:szCs w:val="22"/>
          <w:lang w:val="es-ES" w:eastAsia="zxx" w:bidi="ar-SA"/>
        </w:rPr>
        <w:t xml:space="preserve">: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  <w:t xml:space="preserve">Por la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es-ES_tradnl" w:eastAsia="zxx" w:bidi="zxx"/>
        </w:rPr>
        <w:t>Facultad de Derecho de la Universidad Nacional de Rosario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- Titular Dra. Analía Antik y Suplente Dra. Adriana Taller;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  <w:t>Por la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u w:val="single"/>
          <w:lang w:val="es-ES_tradnl" w:eastAsia="zxx" w:bidi="zxx"/>
        </w:rPr>
        <w:t xml:space="preserve"> Facultad de Ciencias Jurídicas y Sociales de la Universidad Nacional del Litoral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- Titular </w:t>
      </w: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  <w:t xml:space="preserve"> Dra. María Cristina Walker y suplente Dra. Sara Cadoche.-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2"/>
          <w:szCs w:val="22"/>
          <w:lang w:val="es-ES_tradnl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2"/>
          <w:szCs w:val="22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LAZ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:</w:t>
      </w:r>
      <w:r>
        <w:rPr>
          <w:rFonts w:eastAsia="Times New Roman" w:cs="Times New Roman"/>
          <w:color w:val="FF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>15 DÍAS HÁBILES. Fecha de inicio de inscripción:  JUEVES 04 DE SEPTIEMBRE DE 2008 a las 8.00 horas. Fecha de cierre de la inscripción: MIERCOLES 24 DE SEPTIEMBRE DE 2008 a las 12.00 horas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u w:val="single"/>
          <w:lang w:val="es-ES" w:eastAsia="zxx" w:bidi="ar-SA"/>
        </w:rPr>
        <w:t>PROCEDIMIENTO DE INSCRIPCIÓN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es-ES" w:eastAsia="zxx" w:bidi="ar-SA"/>
          </w:rPr>
          <w:t>www.portal.santafe.gov.ar</w:t>
        </w:r>
      </w:hyperlink>
      <w:r>
        <w:rPr>
          <w:rFonts w:eastAsia="Times New Roman" w:cs="Times New Roman"/>
          <w:color w:val="000000"/>
          <w:sz w:val="22"/>
          <w:szCs w:val="22"/>
          <w:lang w:val="es-ES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  <w:t xml:space="preserve">No se recibirán  solicitudes  luego de la fecha y hora fijadas para el cierre de la inscripción. 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es-ES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es-ES" w:eastAsia="zxx" w:bidi="ar-SA"/>
        </w:rPr>
      </w:r>
    </w:p>
    <w:p>
      <w:pPr>
        <w:pStyle w:val="Normal"/>
        <w:ind w:left="4248" w:right="0" w:firstLine="552"/>
        <w:rPr/>
      </w:pP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18"/>
          <w:lang w:val="es-ES" w:eastAsia="zxx" w:bidi="ar-SA"/>
        </w:rPr>
        <w:t>Dr. Roberto Joaquín Vicent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 xml:space="preserve">                      </w:t>
      </w: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esidente Consejo de la Magistratura</w:t>
      </w:r>
    </w:p>
    <w:p>
      <w:pPr>
        <w:pStyle w:val="Normal"/>
        <w:tabs>
          <w:tab w:val="clear" w:pos="709"/>
          <w:tab w:val="right" w:pos="0" w:leader="none"/>
        </w:tabs>
        <w:spacing w:lineRule="atLeast" w:line="200"/>
        <w:ind w:left="0" w:right="15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s-ES" w:eastAsia="zxx" w:bidi="ar-SA"/>
        </w:rPr>
        <w:t>Provincia de Santa Fe</w:t>
      </w:r>
    </w:p>
    <w:sectPr>
      <w:headerReference w:type="default" r:id="rId3"/>
      <w:type w:val="nextPage"/>
      <w:pgSz w:w="11906" w:h="16838"/>
      <w:pgMar w:left="1701" w:right="1134" w:gutter="0" w:header="1134" w:top="31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5.15pt;margin-top:3.75pt;width:36.95pt;height:49.3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8313601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tLeast" w:line="200"/>
      <w:ind w:left="0" w:right="5515" w:hanging="0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4"/>
        <w:szCs w:val="4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4"/>
        <w:szCs w:val="4"/>
        <w:lang w:val="es-ES_tradnl" w:eastAsia="zxx" w:bidi="zxx"/>
      </w:rPr>
    </w:r>
  </w:p>
  <w:p>
    <w:pPr>
      <w:pStyle w:val="Header"/>
      <w:tabs>
        <w:tab w:val="clear" w:pos="4818"/>
        <w:tab w:val="clear" w:pos="9637"/>
      </w:tabs>
      <w:spacing w:lineRule="atLeast" w:line="200"/>
      <w:ind w:left="0" w:right="4545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spacing w:lineRule="atLeast" w:line="200"/>
      <w:ind w:left="0" w:right="4545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 – Tel. 0342 – 4573533</w:t>
    </w:r>
  </w:p>
  <w:p>
    <w:pPr>
      <w:pStyle w:val="Normal"/>
      <w:ind w:left="0" w:right="454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04:15Z</dcterms:created>
  <dc:creator>Usuario Usuario</dc:creator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