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EN LA PRUEBA DE OPOSICIÓN Y ANTECEDENTES: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es-ES_tradnl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ES_tradnl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sz w:val="26"/>
          <w:szCs w:val="26"/>
          <w:u w:val="single"/>
          <w:lang w:bidi="zxx"/>
        </w:rPr>
        <w:t>Concurso: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bidi="zxx"/>
        </w:rPr>
        <w:t>Juez de 1º Inst. de Ejecución Civil de Circuito de  – SANTA F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650"/>
        <w:gridCol w:w="1350"/>
        <w:gridCol w:w="1335"/>
        <w:gridCol w:w="1040"/>
      </w:tblGrid>
      <w:tr>
        <w:trPr>
          <w:tblHeader w:val="true"/>
          <w:trHeight w:val="342" w:hRule="exac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Encabezadodelatabla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ELLIDO Y NOMBRE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bidi="zxx"/>
              </w:rPr>
              <w:t>PUNTAJE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 xml:space="preserve">ORDEN DE </w:t>
            </w:r>
          </w:p>
          <w:p>
            <w:pPr>
              <w:pStyle w:val="Encabezadodelatab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UEBA DE OPOSICIÓ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NTECED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val="es-AR" w:bidi="zxx"/>
              </w:rPr>
              <w:t>Haquin, Maria Jos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79,6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75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val="es-AR" w:bidi="zxx"/>
              </w:rPr>
              <w:t>Cogliano, Nestor Ped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91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6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60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2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lang w:val="es-AR" w:bidi="zxx"/>
              </w:rPr>
              <w:t>Aldao, Diego Rau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78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i w:val="false"/>
                <w:sz w:val="22"/>
                <w:szCs w:val="22"/>
                <w:lang w:bidi="zxx"/>
              </w:rPr>
              <w:t>72,3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bidi="zxx"/>
              </w:rPr>
              <w:t>150,6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3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Marcolin, Carlos Federic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bidi="zxx"/>
              </w:rPr>
              <w:t>66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69,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136,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Cs/>
                <w:lang w:val="es-AR" w:bidi="zxx"/>
              </w:rPr>
              <w:t>Piovano, Jorge Luis Tom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i w:val="false"/>
                <w:color w:val="000000"/>
                <w:sz w:val="22"/>
                <w:szCs w:val="22"/>
                <w:lang w:bidi="zxx"/>
              </w:rPr>
              <w:t>57,6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127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lang w:val="es-AR" w:bidi="zxx"/>
              </w:rPr>
              <w:t>Miro, Jorge Leand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71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bidi="zxx"/>
              </w:rPr>
              <w:t>55,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126,9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i w:val="false"/>
                <w:i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Aylagas, Maria Marce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lang w:bidi="zxx"/>
              </w:rPr>
              <w:t>56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Mascheroni, Maria Amal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bidi="zxx"/>
              </w:rPr>
              <w:t>53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i w:val="false"/>
                <w:i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Rodriguez Ocampo, Mariel A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bidi="zxx"/>
              </w:rPr>
              <w:t>53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i w:val="false"/>
                <w:i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Echaniz, Monica Ile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bidi="zxx"/>
              </w:rPr>
              <w:t>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Marchese, Juan Carlo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lang w:bidi="zxx"/>
              </w:rPr>
              <w:t>38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>
                <w:i w:val="false"/>
                <w:i w:val="false"/>
                <w:lang w:bidi="zxx"/>
              </w:rPr>
            </w:pPr>
            <w:r>
              <w:rPr>
                <w:bCs/>
                <w:i w:val="false"/>
                <w:lang w:val="es-AR" w:bidi="zxx"/>
              </w:rPr>
              <w:t>Gavilan, Mariel Elisabe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lang w:bidi="zxx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Los postulantes cuyos puntajes se indican en color azul no superaron el mínimo establecido para avanzar a la próxima etapa concursal. La postulante Gavilan, Mariel Elisabet no mereció puntaje por retirarse de la Prueba de Oposición sin realizar la misma.</w:t>
      </w:r>
    </w:p>
    <w:sectPr>
      <w:headerReference w:type="default" r:id="rId2"/>
      <w:type w:val="nextPage"/>
      <w:pgSz w:w="11906" w:h="16838"/>
      <w:pgMar w:left="2007" w:right="79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65pt;height:4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3876186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334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3345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08-28T15:47:00Z</cp:lastPrinted>
  <dcterms:modified xsi:type="dcterms:W3CDTF">2008-11-07T14:21:00Z</dcterms:modified>
  <cp:revision>6</cp:revision>
  <dc:subject/>
  <dc:title/>
</cp:coreProperties>
</file>