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EN LA PRUEBA DE OPOSICIÓN Y ANTECEDENTE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s-ES_tradnl" w:eastAsia="zxx" w:bidi="zxx"/>
        </w:rPr>
      </w:r>
    </w:p>
    <w:tbl>
      <w:tblPr>
        <w:tblW w:w="8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1847"/>
        <w:gridCol w:w="1845"/>
        <w:gridCol w:w="1545"/>
        <w:gridCol w:w="1199"/>
      </w:tblGrid>
      <w:tr>
        <w:trPr>
          <w:tblHeader w:val="true"/>
          <w:trHeight w:val="342" w:hRule="exact"/>
        </w:trPr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PELLIDO Y NOMBRE</w:t>
            </w:r>
          </w:p>
        </w:tc>
        <w:tc>
          <w:tcPr>
            <w:tcW w:w="5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lang w:val="es-ES_tradnl" w:eastAsia="zxx" w:bidi="zxx"/>
              </w:rPr>
              <w:t>PUNTAJE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 xml:space="preserve">ORDEN DE </w:t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PRUEBA DE OPOSICIÓ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ANTECED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TOTAL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Carlini, Gabril A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9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68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º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Bergia, Marcelo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9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6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2º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López, Hector M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6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64,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29,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3º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D`Napoli, Alberto J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6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6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2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4º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Villareal, Fernando G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6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6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12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5º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Pautasso, Victor H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Pozzi, Sylvia C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3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2"/>
          <w:szCs w:val="12"/>
          <w:lang w:val="es-ES_tradn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 xml:space="preserve">El Consejo de la Magistratura informa que el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s-ES_tradnl" w:eastAsia="zxx" w:bidi="zxx"/>
        </w:rPr>
        <w:t>Dr. Gabriel A. Carlin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 xml:space="preserve">, ha retirado su postulación por razones personales. Por tal motivo acceden al Exámen Psicotécnico los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s-ES_tradnl" w:eastAsia="zxx" w:bidi="zxx"/>
        </w:rPr>
        <w:t>Dres. Marcelo Bergia, Héctor M. López y Alberto J. D`Napoli.</w:t>
      </w:r>
    </w:p>
    <w:sectPr>
      <w:headerReference w:type="default" r:id="rId2"/>
      <w:type w:val="nextPage"/>
      <w:pgSz w:w="11906" w:h="16838"/>
      <w:pgMar w:left="2007" w:right="113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75pt;height:4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9445400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33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8-28T15:47:00Z</cp:lastPrinted>
  <dcterms:modified xsi:type="dcterms:W3CDTF">1601-01-01T03:00:00Z</dcterms:modified>
  <cp:revision>1</cp:revision>
  <dc:subject/>
  <dc:title/>
</cp:coreProperties>
</file>