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EN LA PRUEBA DE OPOSICIÓN Y ANTECEDENTES: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es-ES_tradnl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ES_tradnl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sz w:val="26"/>
          <w:szCs w:val="26"/>
          <w:u w:val="single"/>
          <w:lang w:bidi="zxx"/>
        </w:rPr>
        <w:t>Concurso: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bidi="zxx"/>
        </w:rPr>
        <w:t>Juez de 1º Inst. de Circuito del Circuito Jcial. Nº 26 – SAN JAVI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650"/>
        <w:gridCol w:w="1350"/>
        <w:gridCol w:w="1335"/>
        <w:gridCol w:w="1040"/>
      </w:tblGrid>
      <w:tr>
        <w:trPr>
          <w:tblHeader w:val="true"/>
          <w:trHeight w:val="342" w:hRule="exac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Encabezadodelatabla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ELLIDO Y NOMBRE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bidi="zxx"/>
              </w:rPr>
              <w:t>PUNTAJE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 xml:space="preserve">ORDEN DE </w:t>
            </w:r>
          </w:p>
          <w:p>
            <w:pPr>
              <w:pStyle w:val="Encabezadodelatab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UEBA DE OPOSICIÓ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NTECED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DI CHIAZZA, IVÁN GUSTAV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86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59,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45,9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COGLIANO, NESTOR PED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76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6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45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2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MILITELLO, VICEN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6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13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3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AYLAGAS, MARÍA MARCE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Cs w:val="false"/>
                <w:sz w:val="22"/>
                <w:szCs w:val="22"/>
                <w:lang w:bidi="zxx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Cs w:val="false"/>
                <w:sz w:val="22"/>
                <w:szCs w:val="22"/>
                <w:lang w:bidi="zxx"/>
              </w:rPr>
              <w:t>6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12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ENOSSI, LUC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color w:val="0000FF"/>
                <w:sz w:val="22"/>
                <w:szCs w:val="22"/>
                <w:lang w:bidi="zxx"/>
              </w:rPr>
              <w:t>26,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both"/>
              <w:rPr>
                <w:bCs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Cs w:val="false"/>
                <w:sz w:val="22"/>
                <w:szCs w:val="22"/>
                <w:lang w:bidi="zxx"/>
              </w:rPr>
              <w:t>DIAZ, LILIANA MABE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Cs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Cs w:val="false"/>
                <w:color w:val="0000FF"/>
                <w:sz w:val="22"/>
                <w:szCs w:val="22"/>
                <w:lang w:bidi="zxx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INO, ENZO JESÚ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color w:val="0000FF"/>
                <w:sz w:val="22"/>
                <w:szCs w:val="22"/>
                <w:lang w:bidi="zxx"/>
              </w:rPr>
              <w:t>13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Los postulantes cuyos puntajes se indican en color azul no superaron el mínimo establecido para avanzar a la próxima etapa concursal. </w:t>
      </w:r>
    </w:p>
    <w:sectPr>
      <w:headerReference w:type="default" r:id="rId2"/>
      <w:type w:val="nextPage"/>
      <w:pgSz w:w="11906" w:h="16838"/>
      <w:pgMar w:left="2007" w:right="79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65pt;height:4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735286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334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3345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08-28T15:47:00Z</cp:lastPrinted>
  <dcterms:modified xsi:type="dcterms:W3CDTF">2008-10-31T12:30:00Z</dcterms:modified>
  <cp:revision>4</cp:revision>
  <dc:subject/>
  <dc:title/>
</cp:coreProperties>
</file>