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1º Instancia de Circuito del Circuito Judicial Nº 26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SAN JAVIER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5 al 26 de Junio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7143"/>
        <w:gridCol w:w="1324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1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AYLAGAS, María Marcel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1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2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COGLIANO, Néstor Pedr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3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DI CHIAZZA, Iván Gustav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6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4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DIAZ, Liliana Mabel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5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FUENTES, María Cecili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6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MENOSSI, Luca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2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7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MILITELLO, Vicente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8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PIOVANO, Jorge Luis Tomá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7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9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QUIROGA, José María Eugenio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5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10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TRENTINO, Enzo Jesús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3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11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shd w:fill="auto" w:val="clear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8"/>
                <w:szCs w:val="28"/>
                <w:shd w:fill="auto" w:val="clear"/>
                <w:lang w:val="es-AR" w:eastAsia="zxx" w:bidi="zxx"/>
              </w:rPr>
              <w:t>VIOTTI, Rosana Fabiana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5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8pt;height:49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2700113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7-28T16:09:00Z</cp:lastPrinted>
  <dcterms:modified xsi:type="dcterms:W3CDTF">1601-01-01T03:00:00Z</dcterms:modified>
  <cp:revision>1</cp:revision>
  <dc:subject/>
  <dc:title/>
</cp:coreProperties>
</file>