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  <w:t>CONCURSO</w:t>
      </w:r>
      <w:r>
        <w:rPr>
          <w:rFonts w:eastAsia="Times New Roman" w:cs="Times New Roman"/>
          <w:color w:val="auto"/>
          <w:sz w:val="28"/>
          <w:szCs w:val="28"/>
          <w:lang w:val="es-AR" w:eastAsia="zxx" w:bidi="zxx"/>
        </w:rPr>
        <w:t>: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lang w:val="es-AR" w:eastAsia="zxx" w:bidi="zxx"/>
        </w:rPr>
        <w:t>Juez de Primera Instancia de Distrito en lo Laboral, 3ra Nominación -   Santa Fe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s-AR" w:eastAsia="zxx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  <w:t>Período de Inscripción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s-AR" w:eastAsia="zxx" w:bidi="zxx"/>
        </w:rPr>
        <w:t xml:space="preserve"> desde el 31 de Junio al 21 de Agosto de 2008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es-AR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s-AR" w:eastAsia="zxx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es-AR" w:eastAsia="zxx" w:bidi="zxx"/>
        </w:rPr>
        <w:t>INDICE DE POSTULANTES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</w:r>
    </w:p>
    <w:tbl>
      <w:tblPr>
        <w:tblW w:w="8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6905"/>
        <w:gridCol w:w="1551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Nº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APELLIDO Y NOMBRE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Nº LEGAJO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ACOSTA, MARÍA VICTORIA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53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2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BIROCCESI, DELIA CRISTINA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43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3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COLLADO, JULIA ELIM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56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4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COTTET, RUBÉN ÁNGEL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5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5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GARIBAY, CARLOS JOSÉ GUILLERMO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5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6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GIULIANI, MARCELO FABIÁN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5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7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HAQUÍN, MARÍA JOSÉ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57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8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PIOVANO, JORGE LUIS TOMAS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27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9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RUIZ, MARIO SILVIO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55</w:t>
            </w:r>
          </w:p>
        </w:tc>
      </w:tr>
    </w:tbl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sectPr>
      <w:headerReference w:type="default" r:id="rId2"/>
      <w:type w:val="nextPage"/>
      <w:pgSz w:w="11906" w:h="16838"/>
      <w:pgMar w:left="1920" w:right="1134" w:gutter="0" w:header="1134" w:top="37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4.4pt;margin-top:3.75pt;width:36.5pt;height:48.9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1797941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left="0" w:right="5515" w:hanging="0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4"/>
        <w:szCs w:val="4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4"/>
        <w:szCs w:val="4"/>
        <w:lang w:val="es-ES_tradnl" w:eastAsia="zxx"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left="0" w:right="4335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left="0" w:right="4320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4335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 – Tel. 0342 – 4573533</w:t>
    </w:r>
  </w:p>
  <w:p>
    <w:pPr>
      <w:pStyle w:val="Normal"/>
      <w:ind w:left="0" w:right="43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15Z</dcterms:created>
  <dc:creator>Usuario Usuario</dc:creator>
  <dc:description/>
  <dc:language>en-US</dc:language>
  <cp:lastModifiedBy/>
  <cp:lastPrinted>2008-08-26T12:57:00Z</cp:lastPrinted>
  <dcterms:modified xsi:type="dcterms:W3CDTF">1601-01-01T03:00:00Z</dcterms:modified>
  <cp:revision>1</cp:revision>
  <dc:subject/>
  <dc:title/>
</cp:coreProperties>
</file>