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  <w:t>CONCURSO</w:t>
      </w:r>
      <w:r>
        <w:rPr>
          <w:rFonts w:eastAsia="Times New Roman" w:cs="Times New Roman"/>
          <w:color w:val="auto"/>
          <w:sz w:val="28"/>
          <w:szCs w:val="28"/>
          <w:lang w:val="es-AR" w:eastAsia="zxx" w:bidi="zxx"/>
        </w:rPr>
        <w:t>: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8"/>
          <w:szCs w:val="28"/>
          <w:lang w:val="es-AR" w:eastAsia="zxx" w:bidi="zxx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  <w:lang w:val="es-AR" w:eastAsia="zxx" w:bidi="zxx"/>
        </w:rPr>
        <w:t>Juez de Primera Instancia de Circuito del Circuito Judicial Nº 21 de Helvecia.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es-AR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s-AR" w:eastAsia="zxx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  <w:t>Período de Inscripción: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s-AR" w:eastAsia="zxx" w:bidi="zxx"/>
        </w:rPr>
        <w:t xml:space="preserve"> desde el 14 de Agosto al 4 de Setiembre de 2008.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es-AR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s-AR" w:eastAsia="zxx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u w:val="single"/>
          <w:lang w:val="es-AR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single"/>
          <w:lang w:val="es-AR" w:eastAsia="zxx" w:bidi="zxx"/>
        </w:rPr>
        <w:t>INDICE DE POSTULANTES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</w:r>
    </w:p>
    <w:tbl>
      <w:tblPr>
        <w:tblW w:w="88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6905"/>
        <w:gridCol w:w="1555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Nº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APELLIDO Y NOMBRE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Nº LEGAJO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1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AYLAGAS, María Marcela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21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2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BALDACCI, Néstor Emiliano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65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3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COGLIANO, Néstor Pedro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14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4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DIAZ, Liliana Mabel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18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5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FORMENTINI, Dante Mario Enrique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17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6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MARCOLIN, Carlos Federico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58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7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MASCHERONI, María Amalia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60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8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MENOSSI, Lucas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22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9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MILITELLO, Vicente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13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10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PIOVANO, Jorge Luis Tomás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27</w:t>
            </w:r>
          </w:p>
        </w:tc>
      </w:tr>
    </w:tbl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sectPr>
      <w:headerReference w:type="default" r:id="rId2"/>
      <w:type w:val="nextPage"/>
      <w:pgSz w:w="11906" w:h="16838"/>
      <w:pgMar w:left="1725" w:right="1060" w:gutter="0" w:header="1134" w:top="37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Bookman Old Styl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4.4pt;margin-top:3.75pt;width:36.4pt;height:48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21381755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tLeast" w:line="200"/>
      <w:ind w:left="0" w:right="5515" w:hanging="0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4"/>
        <w:szCs w:val="4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4"/>
        <w:szCs w:val="4"/>
        <w:lang w:val="es-ES_tradnl" w:eastAsia="zxx" w:bidi="zxx"/>
      </w:rPr>
    </w:r>
  </w:p>
  <w:p>
    <w:pPr>
      <w:pStyle w:val="Header"/>
      <w:tabs>
        <w:tab w:val="clear" w:pos="4818"/>
        <w:tab w:val="clear" w:pos="9637"/>
      </w:tabs>
      <w:spacing w:lineRule="atLeast" w:line="200"/>
      <w:ind w:left="0" w:right="4335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22"/>
        <w:szCs w:val="22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spacing w:lineRule="atLeast" w:line="200"/>
      <w:ind w:left="0" w:right="4320" w:hanging="0"/>
      <w:jc w:val="center"/>
      <w:rPr/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>Consejo de la Magistratura y Jueces Comunales</w:t>
    </w:r>
    <w:r>
      <w:rPr>
        <w:rFonts w:eastAsia="Times New Roman" w:cs="Arial" w:ascii="Arial" w:hAnsi="Arial"/>
        <w:color w:val="auto"/>
        <w:sz w:val="22"/>
        <w:szCs w:val="22"/>
        <w:lang w:val="es-ES_tradnl" w:eastAsia="zxx"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4335" w:hanging="0"/>
      <w:jc w:val="center"/>
      <w:rPr/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 xml:space="preserve"> </w:t>
    </w: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Amenabar Nº 2689 – Tel. 0342 – 4573533</w:t>
    </w:r>
  </w:p>
  <w:p>
    <w:pPr>
      <w:pStyle w:val="Normal"/>
      <w:ind w:left="0" w:right="433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3000 – Santa F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04:15Z</dcterms:created>
  <dc:creator>Usuario Usuario</dc:creator>
  <dc:description/>
  <dc:language>en-US</dc:language>
  <cp:lastModifiedBy/>
  <cp:lastPrinted>2008-09-10T15:08:00Z</cp:lastPrinted>
  <dcterms:modified xsi:type="dcterms:W3CDTF">1601-01-01T03:00:00Z</dcterms:modified>
  <cp:revision>1</cp:revision>
  <dc:subject/>
  <dc:title/>
</cp:coreProperties>
</file>