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CONCURSO</w:t>
      </w:r>
      <w:r>
        <w:rPr>
          <w:rFonts w:eastAsia="Times New Roman" w:cs="Times New Roman"/>
          <w:color w:val="auto"/>
          <w:sz w:val="28"/>
          <w:szCs w:val="28"/>
          <w:lang w:val="es-AR" w:eastAsia="zxx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Juez de Primera Instancia de Ejecución Civil de Circuito de Santa Fe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Período de Inscripción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  <w:t xml:space="preserve"> desde el 07 al 28 de Agosto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es-AR" w:eastAsia="zxx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r>
    </w:p>
    <w:tbl>
      <w:tblPr>
        <w:tblW w:w="8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6905"/>
        <w:gridCol w:w="1553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PELLIDO Y NOMBR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LDAO, DIEGO RAUL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6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2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YLAGAS, MARIA MARCEL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3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BORNIA, CELIA GRACIEL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4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COGLIANO, NESTOR PEDR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5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ECHANIZ, MONICA ILEAN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6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6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FARINA, FLORENCIA INES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6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7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GAVILAN, MARIEL ELISABET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8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HAQUIN, MARIA JOS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9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ARCHESE, JUAN CARLOS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0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0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ARCOLIN, CARLOS FEDERIC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1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ASCHERONI, MARIA AMALI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6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2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IRO, JORGE LEANDRO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3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PIOVANO, JORGE LUIS TOMAS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4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RODRIGUEZ OCAMPO, MARIEL ALEJANDR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6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5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VIOTTI, ROSANA FABIAN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5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45pt;height:48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1946496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33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320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33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3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9-03T09:41:00Z</cp:lastPrinted>
  <dcterms:modified xsi:type="dcterms:W3CDTF">1601-01-01T03:00:00Z</dcterms:modified>
  <cp:revision>1</cp:revision>
  <dc:subject/>
  <dc:title/>
</cp:coreProperties>
</file>