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CONCURSO</w:t>
      </w:r>
      <w:r>
        <w:rPr>
          <w:rFonts w:eastAsia="Times New Roman" w:cs="Times New Roman"/>
          <w:color w:val="auto"/>
          <w:sz w:val="28"/>
          <w:szCs w:val="28"/>
          <w:lang w:val="es-AR" w:eastAsia="zxx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Juez de 1º Instancia de Circuito del Circuito Judicial Nº 17 de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CORONDA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Período de Inscripción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  <w:t xml:space="preserve"> desde el 29 de Mayo al 19 de Junio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es-AR" w:eastAsia="zxx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r>
    </w:p>
    <w:tbl>
      <w:tblPr>
        <w:tblW w:w="8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7120"/>
        <w:gridCol w:w="1324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PELLIDO Y NOMBR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YLAGAS, María Marcela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BORNIA, Celia Graciela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BURGOS, Claudia Patricia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COGLIANO, Néstor Pedr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5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DIAZ, Liliana Mabel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6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FORMENTINI, Dante Mario Enriqu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7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GONZALEZ, Daniel Humbert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8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MARCHESE, Juan Carlos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0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9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MILITELLO, Vicent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0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MIRO, Jorge Leandr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SANSON DENTIS, Fabiana Andrea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TABORDA, Mario Ángel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0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VIOTTI, Rosana Fabiana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5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ZEN, Alejandra María Guadalup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0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1906" w:h="16838"/>
      <w:pgMar w:left="1920" w:right="1134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8pt;height:49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1379967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433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4320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433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43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008-07-28T16:00:00Z</cp:lastPrinted>
  <dcterms:modified xsi:type="dcterms:W3CDTF">1601-01-01T03:00:00Z</dcterms:modified>
  <cp:revision>1</cp:revision>
  <dc:subject/>
  <dc:title/>
</cp:coreProperties>
</file>