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Cámara de Apelación en lo Penal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RAFAELA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14 de Agosto al 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CARLOS, Osvaldo Oscar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82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DEGIOVANNI, Hugo Albert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8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FERRER, Fernando Ignac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7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IORDANO, Susana Angélic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81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1912582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9-18T15:30:00Z</cp:lastPrinted>
  <dcterms:modified xsi:type="dcterms:W3CDTF">1601-01-01T03:00:00Z</dcterms:modified>
  <cp:revision>1</cp:revision>
  <dc:subject/>
  <dc:title/>
</cp:coreProperties>
</file>