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CONCURSO MULTIPLE</w:t>
      </w:r>
      <w:r>
        <w:rPr>
          <w:rFonts w:eastAsia="Times New Roman"/>
          <w:sz w:val="28"/>
          <w:szCs w:val="28"/>
          <w:lang w:val="es-AR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7"/>
          <w:szCs w:val="27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7"/>
          <w:szCs w:val="27"/>
          <w:lang w:val="es-AR" w:bidi="zxx"/>
        </w:rPr>
        <w:t>Juez del Tribunal Colegiado de Responsabilidad Extracontractual Nº 1, 2 y 6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ROSARI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Período de Inscripción:</w:t>
      </w:r>
      <w:r>
        <w:rPr>
          <w:rFonts w:eastAsia="Times New Roman"/>
          <w:sz w:val="28"/>
          <w:szCs w:val="28"/>
          <w:lang w:val="es-AR" w:bidi="zxx"/>
        </w:rPr>
        <w:t xml:space="preserve"> desde el 4 al 2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3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PELLIDO Y NOMBR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GUIRRE, IGNACIO VICENT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3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LDAO, DIEGO RAU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6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LLENDE RUBINO, HORACIO LINCOL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ALDOMA, MARIA FERNAND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ELLIZIA, FABIAN EDUARDO DANIE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ENTOLILA, JUAN JOS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USTOS, CARLOS ALFRED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CINGOLANI, VIVIANA MARI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FIDELBUS, JOSE MARI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FRACCHIA, SILVANA RIT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ONZALEZ, DANIEL HUMBERT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2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LOPEZ MIROSSEVICH, JORGE ENRIQU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ONDELLI, MARIA ANDRE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VARELA, MARIANA SILVI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68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5pt;height:48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668127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33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320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06:00Z</dcterms:created>
  <dc:creator>Usuario Usuario</dc:creator>
  <dc:description/>
  <dc:language>en-US</dc:language>
  <cp:lastModifiedBy>alicia</cp:lastModifiedBy>
  <cp:lastPrinted>2008-09-18T15:30:00Z</cp:lastPrinted>
  <dcterms:modified xsi:type="dcterms:W3CDTF">2008-11-09T23:06:00Z</dcterms:modified>
  <cp:revision>2</cp:revision>
  <dc:subject/>
  <dc:title>CONCURSO MULTIPLE:</dc:title>
</cp:coreProperties>
</file>