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 MULTIPLE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 xml:space="preserve">Juez del Tribunal Colegiado de Familia Nº 2 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SANTA FE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4 al 2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GUIRRE GUARROCHENA, MARIA DOLORE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OLEAS, SILVIN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COTTET, RUBEN ANGE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5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ALVAN, NOEMI MATILDE ZULEM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IMENEZ, JORGE ALBERT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LONGHI, PATRICIA MARIA DE LOS ANGELE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ARCOLIN, CARLOS FEDERIC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5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ICHELASSI, LILIANA LOURDE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ORTIS, SUSANA BEATRIZ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ROMERO, SUSANA MAR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91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8694357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09-18T15:30:00Z</cp:lastPrinted>
  <dcterms:modified xsi:type="dcterms:W3CDTF">2008-10-17T16:18:00Z</dcterms:modified>
  <cp:revision>6</cp:revision>
  <dc:subject/>
  <dc:title/>
</cp:coreProperties>
</file>