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CONCURSO</w:t>
      </w:r>
      <w:r>
        <w:rPr>
          <w:rFonts w:eastAsia="Times New Roman" w:cs="Times New Roman"/>
          <w:color w:val="auto"/>
          <w:sz w:val="28"/>
          <w:szCs w:val="28"/>
          <w:lang w:val="es-AR" w:eastAsia="zxx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Juez de Cámara de Apelación en lo Laboral, Sala I de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ROSARIO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Período de Inscripción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  <w:t xml:space="preserve"> desde el 20 de Junio al 11 de Julio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es-AR" w:eastAsia="zxx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r>
    </w:p>
    <w:tbl>
      <w:tblPr>
        <w:tblW w:w="8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7120"/>
        <w:gridCol w:w="1326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PELLIDO Y NOMBRE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SARICH, Anibal Daniel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PEREZ, Mónica Nor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GUIRRE, Ignacio Vicent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NZULOVICH, Amelia An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5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GIRARDINI TEMPORELLI, Enrique Arnaldo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4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6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SEDITA PALADINI, José Luis Ramón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7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SUAREZ FILAS, Sylvia Marin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4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8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PELLEJERO, Carlos Antonio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4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9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BIROCCESI, Delia Cristin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4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0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MANA, Adriana Marí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4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DECO, María Andrea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45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PASTORINO NISTRA, Eduardo Enrique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4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GRAMEGNA DI PAOLO, Ricardo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4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BURGIO, Gustavo Alberto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4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5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ROMAN, Alejandro Alberto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4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6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CINGOLAN STAMPONI, Osvaldo M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50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1906" w:h="16838"/>
      <w:pgMar w:left="1920" w:right="1134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75pt;height:49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4815377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433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4320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433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43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008-08-07T15:15:00Z</cp:lastPrinted>
  <dcterms:modified xsi:type="dcterms:W3CDTF">1601-01-01T03:00:00Z</dcterms:modified>
  <cp:revision>1</cp:revision>
  <dc:subject/>
  <dc:title/>
</cp:coreProperties>
</file>