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CONCURSO MULTIPLE</w:t>
      </w:r>
      <w:r>
        <w:rPr>
          <w:rFonts w:eastAsia="Times New Roman"/>
          <w:sz w:val="28"/>
          <w:szCs w:val="28"/>
          <w:lang w:val="es-AR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Juez de Cámara de Apelación en lo Civil y Comercial Sala II y III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ROSARI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Período de Inscripción:</w:t>
      </w:r>
      <w:r>
        <w:rPr>
          <w:rFonts w:eastAsia="Times New Roman"/>
          <w:sz w:val="28"/>
          <w:szCs w:val="28"/>
          <w:lang w:val="es-AR" w:bidi="zxx"/>
        </w:rPr>
        <w:t xml:space="preserve"> desde el 4 al 2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3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PELLIDO Y NOMBR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GUIRRE, IGNACIO VICENT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LLENDE RUBINO, HORACIO LINCOL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RICHULUAGA, EDUARDO HORACI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ERGIA, MARCELO RAMO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OASSO, PEDRO ANTONI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CUNEO, DARIO LUI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IGARZABAL, SUSANA TERESIT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LOTTI, MARIA DE LOS MILAGRO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ARTINEZ THOSS, EDUARDO REGULO AGUSTI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UÑOZ, GERARDO FABIA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PUCCINELLI, OSCAR RAU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RAMUNNO, LUIS ALBERT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SOTO, ALFREDO MARI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TIERRA, RAUL HECTOR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1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5pt;height:48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630486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33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320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consejo de la magistratura</cp:lastModifiedBy>
  <cp:lastPrinted>2008-10-17T13:08:00Z</cp:lastPrinted>
  <dcterms:modified xsi:type="dcterms:W3CDTF">2008-10-17T16:08:00Z</dcterms:modified>
  <cp:revision>5</cp:revision>
  <dc:subject/>
  <dc:title/>
</cp:coreProperties>
</file>