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Cámara de Apelación en lo Civil y Comercial, Sala II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12 de Junio al 3 de Juli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2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GUIRRE, Ignacio Vicente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LLENDE RUBINO, Horacio Lincoln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RICHULUAGA, Eduardo Horacio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UNEO, Darío Luis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LOTTI, María de los Milagros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UCCINELLI, Oscar Raúl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RAMUNNO, Luis Alberto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EDITA PALADINI, José Luis Ramón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TIERRA, Raúl Héctor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1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7pt;height:49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7789294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8-07T15:15:00Z</cp:lastPrinted>
  <dcterms:modified xsi:type="dcterms:W3CDTF">1601-01-01T03:00:00Z</dcterms:modified>
  <cp:revision>1</cp:revision>
  <dc:subject/>
  <dc:title/>
</cp:coreProperties>
</file>