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6"/>
          <w:szCs w:val="36"/>
          <w:u w:val="singl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6"/>
          <w:szCs w:val="36"/>
          <w:u w:val="single"/>
          <w:lang w:val="es-ES_tradnl" w:eastAsia="zxx" w:bidi="zxx"/>
        </w:rPr>
        <w:t>CONFORMACIÓN DE LOS CUERPOS COLEGIADOS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singl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single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non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none"/>
          <w:lang w:val="es-ES_tradnl" w:eastAsia="zxx" w:bidi="zxx"/>
        </w:rPr>
        <w:t>SORTEO Nº 10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u w:val="single"/>
          <w:lang w:val="es-ES_tradnl" w:eastAsia="zxx" w:bidi="zxx"/>
        </w:rPr>
        <w:t>CONCURSO: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u w:val="none"/>
          <w:lang w:val="es-ES_tradnl" w:eastAsia="zxx" w:bidi="zxx"/>
        </w:rPr>
        <w:t xml:space="preserve">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es-ES_tradnl" w:eastAsia="zxx" w:bidi="zxx"/>
        </w:rPr>
        <w:t>JUEZ DE 1º INSTANCIA DE CIRCUITO Nº 1 DE ROSARIO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es-ES_tradnl" w:eastAsia="zxx" w:bidi="zxx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es-ES_tradnl" w:eastAsia="zxx" w:bidi="zxx"/>
        </w:rPr>
      </w:r>
    </w:p>
    <w:p>
      <w:pPr>
        <w:pStyle w:val="Normal"/>
        <w:jc w:val="both"/>
        <w:rPr/>
      </w:pPr>
      <w:r>
        <w:rPr/>
        <w:t>CUERPO COLEGIADO DE EVALUACIÓN TÉCNICA: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5"/>
        <w:gridCol w:w="3762"/>
        <w:gridCol w:w="3341"/>
      </w:tblGrid>
      <w:tr>
        <w:trPr/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INSTITUCIÓN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TITULAR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SUPLENTE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Colegio de Magistrado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CHASCO, CARLOS A.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RODIL, AVELINO JOSE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Universidades Nacionale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GIANFELICI, MARIO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MOLINAS, RICARDO L.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Colegio de Abogado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ABBATE, CESAR LUCAS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Dr. ALLOCHIS, EDGARDO A. </w:t>
            </w:r>
          </w:p>
        </w:tc>
      </w:tr>
    </w:tbl>
    <w:p>
      <w:pPr>
        <w:pStyle w:val="Normal"/>
        <w:jc w:val="both"/>
        <w:rPr/>
      </w:pPr>
      <w:r>
        <w:rPr/>
        <w:t>CUERPO COLEGIADO ENTREVISTADOR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1"/>
        <w:gridCol w:w="3746"/>
        <w:gridCol w:w="3341"/>
      </w:tblGrid>
      <w:tr>
        <w:trPr/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INSTITUCIÓN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TITULAR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SUPLENTE</w:t>
            </w:r>
          </w:p>
        </w:tc>
      </w:tr>
      <w:tr>
        <w:trPr/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Facultad de Derecho UNR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VAZQUEZ FERREYRA, ROBERTO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RIENZI, ERNESTO ADOLFO</w:t>
            </w:r>
          </w:p>
        </w:tc>
      </w:tr>
      <w:tr>
        <w:trPr/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Facultad de C.J.yS. UNL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GARCIA, JORGE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A.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a. GUILISASTI, JORGELINA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sectPr>
      <w:headerReference w:type="default" r:id="rId2"/>
      <w:type w:val="nextPage"/>
      <w:pgSz w:w="12240" w:h="20160"/>
      <w:pgMar w:left="1134" w:right="981" w:gutter="0" w:header="1134" w:top="3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uto" w:line="360"/>
      <w:ind w:left="0" w:right="5515" w:hanging="0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7.9pt;margin-top:3.1pt;width:36.85pt;height:49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07386847" r:id="rId1"/>
      </w:object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uto" w:line="360"/>
      <w:ind w:left="0" w:right="5515" w:hanging="0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</w:r>
  </w:p>
  <w:p>
    <w:pPr>
      <w:pStyle w:val="Normal"/>
      <w:tabs>
        <w:tab w:val="clear" w:pos="709"/>
        <w:tab w:val="left" w:pos="0" w:leader="none"/>
        <w:tab w:val="center" w:pos="1680" w:leader="none"/>
        <w:tab w:val="right" w:pos="3360" w:leader="none"/>
      </w:tabs>
      <w:ind w:left="0" w:right="5679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32"/>
        <w:szCs w:val="20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32"/>
        <w:szCs w:val="20"/>
        <w:lang w:val="es-ES_tradnl" w:eastAsia="zxx" w:bidi="zxx"/>
      </w:rPr>
    </w:r>
  </w:p>
  <w:p>
    <w:pPr>
      <w:pStyle w:val="Normal"/>
      <w:tabs>
        <w:tab w:val="clear" w:pos="709"/>
        <w:tab w:val="center" w:pos="0" w:leader="none"/>
      </w:tabs>
      <w:ind w:left="0" w:right="5220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ind w:left="0" w:right="5235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ind w:left="0" w:right="5220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 -Tel. 4573533</w:t>
    </w:r>
  </w:p>
  <w:p>
    <w:pPr>
      <w:pStyle w:val="Normal"/>
      <w:ind w:left="0" w:right="52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Encabezad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113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PredeterminadoLTGliederung2">
    <w:name w:val="Predeterminado~LT~Gliederung 2"/>
    <w:basedOn w:val="Predeterminado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ind w:left="3240" w:right="0" w:hanging="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zxx" w:bidi="zxx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eastAsia="zxx" w:bidi="zxx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eastAsia="zxx" w:bidi="zxx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zxx" w:bidi="zxx"/>
    </w:rPr>
  </w:style>
  <w:style w:type="paragraph" w:styleId="Esquema1">
    <w:name w:val="Esquema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Esquema2">
    <w:name w:val="Esquema 2"/>
    <w:basedOn w:val="Esquema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Esquema5">
    <w:name w:val="Esquema 5"/>
    <w:basedOn w:val="Esquema4"/>
    <w:qFormat/>
    <w:pPr>
      <w:ind w:left="3240" w:right="0" w:hanging="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WWTtulo1">
    <w:name w:val="WW-Título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">
    <w:name w:val="WW-Título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">
    <w:name w:val="WW-Título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">
    <w:name w:val="WW-Título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WTtulo1234567">
    <w:name w:val="WW-Título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">
    <w:name w:val="WW-Título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">
    <w:name w:val="WW-Título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">
    <w:name w:val="WW-Título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">
    <w:name w:val="WW-Título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">
    <w:name w:val="WW-Título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">
    <w:name w:val="WW-Título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">
    <w:name w:val="WW-Título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">
    <w:name w:val="WW-Título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">
    <w:name w:val="WW-Título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">
    <w:name w:val="WW-Título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">
    <w:name w:val="WW-Título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">
    <w:name w:val="WW-Título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">
    <w:name w:val="WW-Título123456789101112131415161718192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">
    <w:name w:val="WW-Título1234567891011121314151617181920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">
    <w:name w:val="WW-Título1234567891011121314151617181920212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">
    <w:name w:val="WW-Título12345678910111213141516171819202122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">
    <w:name w:val="WW-Título12345678910111213141516171819202122232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">
    <w:name w:val="WW-Título1234567891011121314151617181920212223242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">
    <w:name w:val="WW-Título123456789101112131415161718192021222324252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">
    <w:name w:val="WW-Título12345678910111213141516171819202122232425262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">
    <w:name w:val="WW-Título1234567891011121314151617181920212223242526272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">
    <w:name w:val="WW-Título123456789101112131415161718192021222324252627282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">
    <w:name w:val="WW-Título12345678910111213141516171819202122232425262728293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">
    <w:name w:val="WW-Título1234567891011121314151617181920212223242526272829303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">
    <w:name w:val="WW-Título123456789101112131415161718192021222324252627282930313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">
    <w:name w:val="WW-Título12345678910111213141516171819202122232425262728293031323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">
    <w:name w:val="WW-Título123456789101112131415161718192021222324252627282930313233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">
    <w:name w:val="WW-Título123456789101112131415161718192021222324252627282930313233343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">
    <w:name w:val="WW-Título12345678910111213141516171819202122232425262728293031323334353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">
    <w:name w:val="WW-Título1234567891011121314151617181920212223242526272829303132333435363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">
    <w:name w:val="WW-Título123456789101112131415161718192021222324252627282930313233343536373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">
    <w:name w:val="WW-Título12345678910111213141516171819202122232425262728293031323334353637383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">
    <w:name w:val="WW-Título1234567891011121314151617181920212223242526272829303132333435363738394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">
    <w:name w:val="WW-Título123456789101112131415161718192021222324252627282930313233343536373839404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">
    <w:name w:val="WW-Título12345678910111213141516171819202122232425262728293031323334353637383940414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">
    <w:name w:val="WW-Título1234567891011121314151617181920212223242526272829303132333435363738394041424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">
    <w:name w:val="WW-Título123456789101112131415161718192021222324252627282930313233343536373839404142434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">
    <w:name w:val="WW-Título1234567891011121314151617181920212223242526272829303132333435363738394041424344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">
    <w:name w:val="WW-Título1234567891011121314151617181920212223242526272829303132333435363738394041424344454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">
    <w:name w:val="WW-Título123456789101112131415161718192021222324252627282930313233343536373839404142434445464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">
    <w:name w:val="WW-Título12345678910111213141516171819202122232425262728293031323334353637383940414243444546474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">
    <w:name w:val="WW-Título1234567891011121314151617181920212223242526272829303132333435363738394041424344454647484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">
    <w:name w:val="WW-Título123456789101112131415161718192021222324252627282930313233343536373839404142434445464748495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">
    <w:name w:val="WW-Título12345678910111213141516171819202122232425262728293031323334353637383940414243444546474849505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">
    <w:name w:val="WW-Título1234567891011121314151617181920212223242526272829303132333435363738394041424344454647484950515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">
    <w:name w:val="WW-Título123456789101112131415161718192021222324252627282930313233343536373839404142434445464748495051525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54">
    <w:name w:val="WW-Título12345678910111213141516171819202122232425262728293031323334353637383940414243444546474849505152535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5455">
    <w:name w:val="WW-Título1234567891011121314151617181920212223242526272829303132333435363738394041424344454647484950515253545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15:06Z</dcterms:created>
  <dc:creator>Usuario Usuario</dc:creator>
  <dc:description/>
  <dc:language>en-US</dc:language>
  <cp:lastModifiedBy>Usuario Usuario</cp:lastModifiedBy>
  <cp:lastPrinted>2008-06-30T12:42:00Z</cp:lastPrinted>
  <dcterms:modified xsi:type="dcterms:W3CDTF">2008-05-27T18:01:48Z</dcterms:modified>
  <cp:revision>2</cp:revision>
  <dc:subject/>
  <dc:title/>
</cp:coreProperties>
</file>