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1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 xml:space="preserve">JUEZ DE CÁMARA DE APEL. EN LO PENAL DE RAFAELA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r>
    </w:p>
    <w:p>
      <w:pPr>
        <w:pStyle w:val="Normal"/>
        <w:jc w:val="left"/>
        <w:rPr/>
      </w:pPr>
      <w:r>
        <w:rPr/>
        <w:t>CUERPO COLEGIADO DE EVALUACIÓN TÉCNICA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1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UAREZ, ELOY E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SOBRERO, PEDRO R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JAUCHEN, EDUARDO M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ANDRADA, MARTHA L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DOMINGUEZ, ARSENIO O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LAZZARINI, RICARDO R.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41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>
          <w:trHeight w:val="340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ALIANAK, RAQUELCYNTIA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CASTELLI, VIOLET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HIARA DIAZ, CARLOS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DE MANUELE, ABEL N.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981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1pt;width:36.85pt;height:4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6238903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-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008-06-30T12:42:00Z</cp:lastPrinted>
  <dcterms:modified xsi:type="dcterms:W3CDTF">2008-05-27T18:01:48Z</dcterms:modified>
  <cp:revision>2</cp:revision>
  <dc:subject/>
  <dc:title/>
</cp:coreProperties>
</file>