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4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CÁMARA DE APEL. EN LO CIVIL Y COMERCIAL, SALA II DE ROSARI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27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SILVESTRI, RICARDO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HASCO, CARLOS A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LOPEZ, MARIA ELEN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a. CERRATO, SILVIA RITA 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DE IRIONDO, JORGE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Renucnió a su cargo. Asume el Suplente Dr. Hernandez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HERNANDEZ, CARLOS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Asume como Titular.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27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BOASSO, JORGE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Renunció a su cargo. Asume la Suplente: Dra. Nicolau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a. NICOLAU, NOEMI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Asume como Titular.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OLANDO, CARLO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SAUX, EDGARDO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1134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9.9pt;margin-top:3.1pt;width:37.1pt;height:49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12905715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</w:t>
    </w:r>
  </w:p>
  <w:p>
    <w:pPr>
      <w:pStyle w:val="Normal"/>
      <w:tabs>
        <w:tab w:val="clear" w:pos="709"/>
        <w:tab w:val="center" w:pos="15" w:leader="none"/>
      </w:tabs>
      <w:ind w:left="15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113-01-01T00:00:00Z</cp:lastPrinted>
  <dcterms:modified xsi:type="dcterms:W3CDTF">2008-05-27T18:01:48Z</dcterms:modified>
  <cp:revision>2</cp:revision>
  <dc:subject/>
  <dc:title/>
</cp:coreProperties>
</file>