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s. Nros. 02002-0004126-V, el Presidente del Consejo de la Magistratura resuelve: Convócase a Concurso Público de oposición, antecedentes y entrevista para cubrir las siguientes vacantes definitivas: 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s-ES" w:eastAsia="zxx" w:bidi="ar-SA"/>
        </w:rPr>
        <w:t>ROSARI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s-ES" w:eastAsia="zxx" w:bidi="ar-SA"/>
        </w:rPr>
        <w:t>JUEZ DE PRIMERA INSTANCIA DE CIRCUITO PRIMERA NOMINACION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: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 – Titular: Dr. Carlos A. Chasco y  Suplente Dr. Avelino José Rodil, Por la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 - Titular Dr. Mario Gianfelici y Suplente Dr. Ricardo Molinas, Por lo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 xml:space="preserve">Colegios de Abogados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  <w:t xml:space="preserve">- Titular Dr. César Abbate  y Suplente Dr. Edgardo Agustín Allochis.-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ahoma"/>
          <w:b/>
          <w:color w:val="000000"/>
          <w:sz w:val="24"/>
          <w:szCs w:val="24"/>
          <w:lang w:val="es-ES_tradnl" w:eastAsia="ar-SA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 xml:space="preserve">Facultad de Derecho de la Universidad Nacional de Rosario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 xml:space="preserve">- Titular Dr. Roberto A. Vazquez Ferreyra  y Suplente Dr. Ernesto Rienzi; Por la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es-ES_tradnl" w:eastAsia="zxx" w:bidi="zxx"/>
        </w:rPr>
        <w:t>Facultad de Ciencias Jurídicas y Sociales de la Universidad Nacional del Litor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s-ES_tradnl" w:eastAsia="zxx" w:bidi="zxx"/>
        </w:rPr>
        <w:t>l - Titular Dr. Jorge García y Suplente Dra. Jorgelina Guilisasti.-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es-ES_tradnl" w:eastAsia="ar-SA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es-ES_tradnl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>15 DÍAS HÁBILES. Fecha de inicio de inscripción:  JUEVES 14 DE AGOSTO DE 2008 a las 8.00 horas. Fecha de cierre de la inscripción: JUEVES 0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esidente Consejo de la Magistratu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Provincia de Santa Fe</w:t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Heading1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2240" w:h="20160"/>
      <w:pgMar w:left="1417" w:right="623" w:gutter="0" w:header="540" w:top="2180" w:footer="839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0.75pt;margin-top:3pt;width:36.25pt;height:46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48725197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Monotype Corsiva;Bookman Old Style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 xml:space="preserve">            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0"/>
        <w:szCs w:val="20"/>
        <w:lang w:val="es-ES_tradnl" w:eastAsia="zxx" w:bidi="zxx"/>
      </w:rPr>
      <w:t>Magistratura y Jueces Comunales</w:t>
    </w:r>
    <w:r>
      <w:rPr>
        <w:rFonts w:eastAsia="Times New Roman" w:cs="Brush Script;Courier New" w:ascii="Brush Script;Courier New" w:hAnsi="Brush Script;Courier New"/>
        <w:color w:val="auto"/>
        <w:sz w:val="20"/>
        <w:szCs w:val="20"/>
        <w:lang w:val="es-ES" w:eastAsia="zxx" w:bidi="ar-SA"/>
      </w:rPr>
      <w:t xml:space="preserve">          </w:t>
      <w:br/>
      <w:t xml:space="preserve">         </w:t>
    </w:r>
    <w:r>
      <w:rPr>
        <w:rFonts w:eastAsia="Times New Roman" w:cs="Arial" w:ascii="Arial" w:hAnsi="Arial"/>
        <w:color w:val="auto"/>
        <w:sz w:val="20"/>
        <w:szCs w:val="20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8-01T12:28:00Z</cp:lastPrinted>
  <dcterms:modified xsi:type="dcterms:W3CDTF">2008-05-13T13:06:00Z</dcterms:modified>
  <cp:revision>39</cp:revision>
  <dc:subject/>
  <dc:title>LLAMADO A CONCURSO</dc:title>
</cp:coreProperties>
</file>