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both"/>
        <w:rPr>
          <w:rFonts w:eastAsia="Times New Roman" w:cs="Times New Roman"/>
          <w:color w:val="auto"/>
          <w:sz w:val="28"/>
          <w:szCs w:val="28"/>
          <w:lang w:val="es-ES_tradn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s-ES_tradnl" w:eastAsia="zxx" w:bidi="zxx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s-ES" w:eastAsia="zxx" w:bidi="ar-SA"/>
        </w:rPr>
        <w:t>LLAMADO A CONCURS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De conformidad con lo establecido  por el artículo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s-ES" w:eastAsia="zxx" w:bidi="ar-SA"/>
        </w:rPr>
        <w:t xml:space="preserve">10° del Decreto N° 0164/07 y artículo 1º del Decreto Nº 1504/08   y atento a lo obrado en los  Exptes. Nros. 00201-0122219-2, 00201-0124457-4, 00201-0124618-1, </w:t>
      </w: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es-ES_tradnl" w:eastAsia="ar-SA" w:bidi="zxx"/>
        </w:rPr>
        <w:t xml:space="preserve">02002-0003984-V, 02002-0003833-V, 0201-0121811-1, 00201-0121650-4 y 02002-0003836-V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s-ES" w:eastAsia="zxx" w:bidi="ar-SA"/>
        </w:rPr>
        <w:t xml:space="preserve"> el Presidente del Consejo de la Magistratura resuelve: C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>o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vócase a Concurso Público de oposición, antecedentes y entrevista para cubrir las siguientes vacantes definitivas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es-ES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es-ES" w:eastAsia="zxx" w:bidi="ar-SA"/>
        </w:rPr>
        <w:t>ROSARIO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es-ES" w:eastAsia="zxx" w:bidi="ar-SA"/>
        </w:rPr>
        <w:t>DOS VACANTE DE JUEZ DE CAMARA DE APELACIÓN EN LO CIVIL Y COMERCIAL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1"/>
          <w:szCs w:val="21"/>
          <w:lang w:val="es-ES" w:eastAsia="zxx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es-ES" w:eastAsia="zxx" w:bidi="ar-SA"/>
        </w:rPr>
        <w:t>(SALAS II Y III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s-ES" w:eastAsia="zxx" w:bidi="ar-SA"/>
        </w:rPr>
        <w:t>Miembros integrantes del Cuerpo Colegiado de Evaluación Técnica: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none"/>
          <w:lang w:val="es-ES_tradnl" w:eastAsia="zxx" w:bidi="zxx"/>
        </w:rPr>
        <w:t xml:space="preserve">Por el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>Colegio de Magistrados y Funcionarios del Poder Judicial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none"/>
          <w:lang w:val="es-ES_tradnl" w:eastAsia="zxx" w:bidi="zxx"/>
        </w:rPr>
        <w:t xml:space="preserve"> – Titular: Dra. María Mercedes Serra y  Suplente Dra. Norah Susana Echarte, Por las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none"/>
          <w:lang w:val="es-ES_tradnl" w:eastAsia="zxx" w:bidi="zxx"/>
        </w:rPr>
        <w:t xml:space="preserve"> - Titular Dr. Miguel A. Ciuro Caldani y Suplente Dr. Ricardo Severo E. Prono, Por los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 xml:space="preserve">Colegios de Abogados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none"/>
          <w:lang w:val="es-ES_tradnl" w:eastAsia="zxx" w:bidi="zxx"/>
        </w:rPr>
        <w:t xml:space="preserve">- Titular Dr. Jorge Mosset Iturraspe y Suplente Dr. Elías Roberto Salum.- 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15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s-ES" w:eastAsia="zxx" w:bidi="ar-SA"/>
        </w:rPr>
        <w:t>Miembros integrantes del Cuerpo Colegiado Entrevistador</w:t>
      </w:r>
      <w:r>
        <w:rPr>
          <w:rFonts w:eastAsia="Times New Roman" w:cs="Times New Roman"/>
          <w:b/>
          <w:color w:val="auto"/>
          <w:sz w:val="22"/>
          <w:szCs w:val="22"/>
          <w:lang w:val="es-ES" w:eastAsia="zxx" w:bidi="ar-SA"/>
        </w:rPr>
        <w:t>:</w:t>
      </w:r>
      <w:r>
        <w:rPr>
          <w:rFonts w:eastAsia="Times New Roman" w:cs="Tahoma"/>
          <w:b/>
          <w:color w:val="000000"/>
          <w:sz w:val="22"/>
          <w:szCs w:val="22"/>
          <w:lang w:val="es-ES_tradnl" w:eastAsia="ar-SA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 xml:space="preserve">Por la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 xml:space="preserve">Facultad de Derecho de la Universidad Nacional de Rosario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 xml:space="preserve">- Titular Dra. Sandra Frustagli y Suplente Dr. Miguel Araya; Por la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u w:val="single"/>
          <w:lang w:val="es-ES_tradnl" w:eastAsia="zxx" w:bidi="zxx"/>
        </w:rPr>
        <w:t>Facultad de Ciencias Jurídicas y Sociales de la Universidad Nacional del Litora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>l - Titular Dr. Osvaldo Stratta y Suplente Dr. Enrique Pita.-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1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s-ES" w:eastAsia="zxx" w:bidi="ar-SA"/>
        </w:rPr>
        <w:t>PLAZO DE INSCRIPCIÓ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:</w:t>
      </w:r>
      <w:r>
        <w:rPr>
          <w:rFonts w:eastAsia="Times New Roman" w:cs="Times New Roman"/>
          <w:color w:val="FF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>15 DÍAS HÁBILES. Fecha de inicio de inscripción:  JUEVES 04 DE SEPTIEMBRE DE 2008 a las 8.00 horas. Fecha de cierre de la inscripción: MIERCOLES 24 DE SEPTIEMBRE DE 2008 a las 12.00 hor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s-ES" w:eastAsia="zxx" w:bidi="ar-SA"/>
        </w:rPr>
        <w:t>PROCEDIMIENTO DE INSCRIPCIÓ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s-ES" w:eastAsia="zxx" w:bidi="ar-SA"/>
          </w:rPr>
          <w:t>www.portal.santafe.gov.ar</w:t>
        </w:r>
      </w:hyperlink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ind w:left="4248" w:right="0" w:firstLine="552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Dr. Roberto Joaquín Vicent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Presidente Consejo de la Magistratura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s-ES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s-ES" w:eastAsia="zxx" w:bidi="ar-SA"/>
        </w:rPr>
        <w:t>Provincia de Santa Fe</w:t>
      </w:r>
    </w:p>
    <w:sectPr>
      <w:headerReference w:type="default" r:id="rId3"/>
      <w:type w:val="nextPage"/>
      <w:pgSz w:w="11906" w:h="16838"/>
      <w:pgMar w:left="1701" w:right="1134" w:gutter="0" w:header="1134" w:top="3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5.15pt;margin-top:3.75pt;width:36.95pt;height:49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7222835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54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54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54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54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