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  <w:t xml:space="preserve"> </w:t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. Nro. 02002-0004126-V, el Presidente del Consejo de la Magistratura resuelve: Convócase a Concurso Público de oposición, antecedentes y entrevista para cubrir la siguiente vacante definitiva: 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s-ES_tradnl" w:eastAsia="zxx" w:bidi="zxx"/>
        </w:rPr>
        <w:t>VENADO TUERT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s-ES_tradnl" w:eastAsia="zxx" w:bidi="zxx"/>
        </w:rPr>
        <w:t>JUEZ DE CAMARA DE APELACION EN LO PENAL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:</w:t>
      </w: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es-ES" w:eastAsia="zxx" w:bidi="ar-SA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 – Titular: Dr. Ernesto Atilio Pangia y Suplente: Dr. Rodolfo Luis Roulet, Por la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 - Titular Dr. Juan Carlos Geminiani  y  Suplente Dr. Marco Antonio Terragni, Por lo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 xml:space="preserve">Colegios de Abogado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- Titular Dr. Néstor A. Oroño y Suplente Dr. José María Conzoli.-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ahoma"/>
          <w:b/>
          <w:bCs w:val="false"/>
          <w:color w:val="000000"/>
          <w:sz w:val="24"/>
          <w:szCs w:val="24"/>
          <w:lang w:val="es-ES_tradnl" w:eastAsia="ar-SA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- Titular Dr. Roberto Natale y Suplente Dr. Miguel Angel Ciuro Caldani; 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Facultad de Ciencias Jurídicas y Sociales de la Universidad Nacional del Litoral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- Titular Dr. Edgardo Saux y Suplente Dr. Francisco Fernandez.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es-ES_tradn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es-ES_tradn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15 DÍAS HÁBILES. Fecha de inicio de inscripción:  JUEVES 14 DE AGOSTO DE 2008 a las 8.00 horas. Fecha de cierre de la inscripción: JUEVES 0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esidente Consejo de la Magistratu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ovincia de Santa Fe</w:t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1417" w:right="623" w:gutter="0" w:header="540" w:top="2180" w:footer="839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3pt;margin-top:3pt;width:36.25pt;height:46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50501440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>Magistratura y Jueces Comunales</w:t>
    </w:r>
    <w:r>
      <w:rPr>
        <w:rFonts w:eastAsia="Times New Roman" w:cs="Brush Script;Courier New" w:ascii="Brush Script;Courier New" w:hAnsi="Brush Script;Courier New"/>
        <w:color w:val="auto"/>
        <w:sz w:val="20"/>
        <w:szCs w:val="20"/>
        <w:lang w:val="es-ES" w:eastAsia="zxx" w:bidi="ar-SA"/>
      </w:rPr>
      <w:t xml:space="preserve">          </w:t>
      <w:br/>
      <w:t xml:space="preserve">         </w:t>
    </w:r>
    <w:r>
      <w:rPr>
        <w:rFonts w:eastAsia="Times New Roman" w:cs="Arial" w:ascii="Arial" w:hAnsi="Arial"/>
        <w:color w:val="auto"/>
        <w:sz w:val="20"/>
        <w:szCs w:val="20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8-01T12:28:00Z</cp:lastPrinted>
  <dcterms:modified xsi:type="dcterms:W3CDTF">2008-05-13T13:06:00Z</dcterms:modified>
  <cp:revision>39</cp:revision>
  <dc:subject/>
  <dc:title>LLAMADO A CONCURSO</dc:title>
</cp:coreProperties>
</file>