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LLAMADO A CONCURS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De conformidad con lo establecido  por el artículo  10° del Decreto N° 0164/07 y atento a lo obrado en Expte. Nro.  02002-0003984-V, el Presidente del Consejo de la Magistratura resuelve: Convócase a Concurso Público de oposición, antecedentes y entrevista para cubrir la siguiente vacante definitiva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s-ES" w:eastAsia="zxx" w:bidi="ar-SA"/>
        </w:rPr>
        <w:t>ROSARI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s-ES" w:eastAsia="zxx" w:bidi="ar-SA"/>
        </w:rPr>
        <w:t>JUEZ DE CAMARA DE APELACION  DE CIRCUIT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de Evaluación Técnica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: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Por el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Colegio de Magistrados y Funcionarios del Poder Judicial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– Titular Atento a  que el Dr. Camilo S. Berger sorteado como miembro Titular, se ha excusado de intervenir en el presente concurso, asume el suplente como Titular: Dr. Carlos A. Chasco, Por las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- Titular Dr. Miguel A. Alemandi y Suplente Dr. Carlos Hernandez, Por los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Colegios de Abogados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- Titular Dra. Mara Morales y Suplente Dra. María Isabel Arroyo.-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: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Por la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Facultad de Derecho de la Universidad Nacional de Rosario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- Titular Dr. Afredo Althaus  y Suplente Dr. Roberto A. Vazquez Ferreyra; Por la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 xml:space="preserve">Facultad de Ciencias Jurídicas y Sociales de la Universidad Nacional del Litoral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>- Titular Dra. Delia Iñigo y Suplente Dr. Eduardo A. Gimenez  Lassaga.-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center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es-ES_tradn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es-ES_tradn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:</w:t>
      </w:r>
      <w:r>
        <w:rPr>
          <w:rFonts w:eastAsia="Times New Roman" w:cs="Times New Roman"/>
          <w:color w:val="FF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>15 DÍAS HÁBILES. Fecha de inicio de inscripción:  JUEVES 14 DE AGOSTO DE 2008 a las 8.00 horas. Fecha de cierre de la inscripción: JUEVES 04 DE SEPTIEMBRE DE 2008 a las 12.00 hor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esidente Consejo de la Magistratu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ovincia de Santa Fe</w:t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sectPr>
      <w:headerReference w:type="default" r:id="rId3"/>
      <w:footerReference w:type="default" r:id="rId4"/>
      <w:type w:val="nextPage"/>
      <w:pgSz w:w="12240" w:h="20160"/>
      <w:pgMar w:left="1417" w:right="623" w:gutter="0" w:header="540" w:top="2180" w:footer="839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3.75pt;margin-top:3pt;width:36.25pt;height:46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54490245" r:id="rId1"/>
      </w:object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spacing w:lineRule="auto" w:line="360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Dirección Provincial del Consejo de la </w:t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>Magistratura y Jueces Comunales</w:t>
    </w:r>
    <w:r>
      <w:rPr>
        <w:rFonts w:eastAsia="Times New Roman" w:cs="Brush Script;Courier New" w:ascii="Brush Script;Courier New" w:hAnsi="Brush Script;Courier New"/>
        <w:color w:val="auto"/>
        <w:sz w:val="20"/>
        <w:szCs w:val="20"/>
        <w:lang w:val="es-ES" w:eastAsia="zxx" w:bidi="ar-SA"/>
      </w:rPr>
      <w:t xml:space="preserve">          </w:t>
      <w:br/>
      <w:t xml:space="preserve">        </w:t>
    </w:r>
    <w:r>
      <w:rPr>
        <w:rFonts w:eastAsia="Times New Roman" w:cs="Arial" w:ascii="Arial" w:hAnsi="Arial"/>
        <w:color w:val="auto"/>
        <w:sz w:val="20"/>
        <w:szCs w:val="20"/>
        <w:lang w:val="es-ES" w:eastAsia="zxx" w:bidi="ar-SA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atura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1:00Z</dcterms:created>
  <dc:creator>Ministerio de Gobierno</dc:creator>
  <dc:description/>
  <dc:language>en-US</dc:language>
  <cp:lastModifiedBy>Fernando</cp:lastModifiedBy>
  <cp:lastPrinted>2008-08-01T12:28:00Z</cp:lastPrinted>
  <dcterms:modified xsi:type="dcterms:W3CDTF">2008-05-13T13:06:00Z</dcterms:modified>
  <cp:revision>39</cp:revision>
  <dc:subject/>
  <dc:title>LLAMADO A CONCURSO</dc:title>
</cp:coreProperties>
</file>